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 xml:space="preserve">Załącznik Nr 4 do SIWZ </w:t>
      </w:r>
    </w:p>
    <w:p>
      <w:pPr>
        <w:pStyle w:val="Heading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gminnej Nr G230903W Uniszki Gumowskie – droga krajowa nr 7 – Kuklin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Odcinek od km 0+000,00 do km 2+165,00</w:t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-45112730-1 ROBOTY ZIEM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ległość do 1 km i wbudowaniem w nasyp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lantowanie powierzchni skarp nasyp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e plantowanie powierzchni wykop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2452-5  ODWODNIENIE KORPUSU DROGOWEGO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podjazdami z rur betonowych o średnicy ø 40 cm pod zjazdami w gotowym wykopie z zastosowaniem pospółk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z betonu klasy B-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CPV-45233320-8  ROBOTY W ZAKRESIE KONSTRUOWANIA, FUNDAMENTOWANIA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istniejącej nawierzchni bitumicznej emulsją asfaltową w ilości 0,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3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6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2,8 mm przy średnim wbudowaniu mieszanki w ilości 50 kg/m2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6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0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na zjazdach z kruszywa naturalnego frakcji 0/31,5mm (pospółka drogowa) stabilizowanego mechanicznie przy grubości warstwy po zagęszczeniu 15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6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9:00Z</dcterms:created>
  <dc:creator>MARGALSKI Dariusz</dc:creator>
  <dc:description/>
  <cp:keywords/>
  <dc:language>en-US</dc:language>
  <cp:lastModifiedBy>Cichowski1</cp:lastModifiedBy>
  <cp:lastPrinted>2009-09-17T20:07:00Z</cp:lastPrinted>
  <dcterms:modified xsi:type="dcterms:W3CDTF">2010-06-11T10:49:00Z</dcterms:modified>
  <cp:revision>2</cp:revision>
  <dc:subject/>
  <dc:title>PRZEDMIAR ROBÓT </dc:title>
</cp:coreProperties>
</file>