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Wieczfnia Kościelna, dnia 23 maja 2005 roku</w:t>
      </w:r>
    </w:p>
    <w:p>
      <w:pPr>
        <w:pStyle w:val="Normal"/>
        <w:rPr>
          <w:sz w:val="22"/>
        </w:rPr>
      </w:pPr>
      <w:r>
        <w:rPr>
          <w:sz w:val="22"/>
        </w:rPr>
        <w:t>Nr 7331/43/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B W I E S Z C Z E N I 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/>
        <w:t>Stosownie do  art. 49 ustawy z dnia 14 czerwca 1960 roku Kodeks postępowania administracyjnego ( tekst jednolity z 2000 roku Dz. U. Nr 98, poz. 1071 z późn. zm.) oraz  art. 53  ust. 1 ustawy z dnia 27 marca 2003 roku o planowaniu i zagospodarowaniu przestrzennym ( Dz. U. Nr 80, poz. 71 ze zm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z a w i a d a m i a m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że w dniu 20 maja 2005 r. zostało wszczęte postępowanie administracyjne w sprawie ustalenia lokalizacji inwestycji celu publicznego, obejmującego </w:t>
      </w:r>
      <w:r>
        <w:rPr>
          <w:b/>
          <w:bCs/>
        </w:rPr>
        <w:t>budowę stacji bazowej telefonii cyfrowej sieci ERA nr 22213 Kuklin, zlokalizowanej na działce oznaczonej numerem ewidencyjnym 69 w miejscowości Wieczfnia - Kolonia gm. Wieczfnia Kościelna wraz z przyłączem energetycznym i instalacją zasilającą, której Inwestorem jest Polska Telefonia Cyfrowa Sp. z o.o.  Aleje Jerozolimskie 181,              02-222 Warszawa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 xml:space="preserve">Jednocześnie, na podstawie art. 32  ustawy z dnia 27 kwietnia 2001 r. Prawo ochrony środowiska ( Dz. U. Nr 62, poz. 627 z póżn. zm.) </w:t>
      </w:r>
      <w:r>
        <w:rPr>
          <w:b/>
          <w:bCs/>
        </w:rPr>
        <w:t>informuję, o zamieszczeniu w publicznie dostępnym wykazie danych o wniosku Polskiej Telefonii Cyfrowej Sp. z o.o. w Warszawie, o wydanie decyzji o ustalenie lokalizacji inwestycji celu publicznego – budowa stacji bazowej telefonii cyfrowej sieci ERA z przyłączem energetycznym i instalacją zasilającą na działce nr 69 w miejscowości Wieczfnia – Kolonia, gm. Wieczfnia Kościelna.</w:t>
      </w:r>
      <w:r>
        <w:rPr>
          <w:sz w:val="22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Publiczny wykaz danych o wniosku o wydanie decyzji znajduje się w Urzędzie Gminy Wieczfnia Kościelna, pokój nr 14, gdzie można składać uwagi i wnioski                     w przedmiotowej sprawie, w terminie 21 dni od daty podania niniejszej informacji do publicznej wiad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    Wójt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     /-/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</w:t>
      </w:r>
      <w:r>
        <w:rPr/>
        <w:tab/>
        <w:t xml:space="preserve">Jan Warecki </w:t>
      </w:r>
    </w:p>
    <w:sectPr>
      <w:type w:val="nextPage"/>
      <w:pgSz w:w="11906" w:h="16838"/>
      <w:pgMar w:left="21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17:00Z</dcterms:created>
  <dc:creator>Urząd Gminy</dc:creator>
  <dc:description/>
  <dc:language>en-US</dc:language>
  <cp:lastModifiedBy>Magdalena Kamińska</cp:lastModifiedBy>
  <cp:lastPrinted>2005-05-24T15:15:00Z</cp:lastPrinted>
  <dcterms:modified xsi:type="dcterms:W3CDTF">2005-05-31T13:45:00Z</dcterms:modified>
  <cp:revision>4</cp:revision>
  <dc:subject/>
  <dc:title>Wieczfnia Kościelna, dnia  23 maja 2005  r</dc:title>
</cp:coreProperties>
</file>