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 NR  ... / .../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10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GKiI.341-4/10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</w:rPr>
        <w:t>Przebudowa dróg w miejscowości Pepłowo i Kulany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"/>
        <w:jc w:val="both"/>
        <w:rPr/>
      </w:pPr>
      <w:r>
        <w:rPr>
          <w:bCs/>
        </w:rPr>
        <w:t>2. Szczegółowy zakres przedmiotu umowy określony został w przedmiarze robót, kosztorysie ofertowym (ślepym) oraz w kosztorysie ofertowym załączonym do oferty Wykonawcy.</w:t>
      </w:r>
    </w:p>
    <w:p>
      <w:pPr>
        <w:pStyle w:val="Normal"/>
        <w:ind w:firstLine="14"/>
        <w:jc w:val="both"/>
        <w:rPr>
          <w:bCs/>
        </w:rPr>
      </w:pPr>
      <w:r>
        <w:rPr>
          <w:bCs/>
        </w:rPr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0 września 2010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   </w:t>
      </w:r>
      <w:r>
        <w:rPr>
          <w:b/>
          <w:bCs/>
        </w:rPr>
        <w:t xml:space="preserve">45233120-6,  45110000-1,  45112730-1,   </w:t>
      </w:r>
    </w:p>
    <w:p>
      <w:pPr>
        <w:pStyle w:val="Normal"/>
        <w:ind w:firstLine="14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45233320-8,  45233220-7                                                                 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………………………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 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ryczałtowe brutto                  w wysokości: ................................,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słownie: ..............................................................................) w tym podatek VAT 22 % - ............ zł zgodnie z wynikiem przetargu z dnia ................ 2010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 xml:space="preserve">3. Należne wykonawcy wynagrodzenie płatne będzie na podstawie faktury końcowej VAT po zrealizowaniu przedmiotu umowy. 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końcowej VAT jest protokół końcowego odbioru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5. Płatność za przedmiot umowy będzie dokonana przelewem z konta Inwestora na wskazane konto Wykonawcy w terminie 21 dni od daty doręczenia faktury końcowej Inwestorowi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7:00Z</dcterms:created>
  <dc:creator>URZAD GMINY</dc:creator>
  <dc:description/>
  <cp:keywords/>
  <dc:language>en-US</dc:language>
  <cp:lastModifiedBy>Cichowski1</cp:lastModifiedBy>
  <cp:lastPrinted>2008-02-26T09:39:00Z</cp:lastPrinted>
  <dcterms:modified xsi:type="dcterms:W3CDTF">2010-04-30T10:58:00Z</dcterms:modified>
  <cp:revision>6</cp:revision>
  <dc:subject/>
  <dc:title>FORMULARZ UMOWY NA WYKONANIE ROBÓT</dc:title>
</cp:coreProperties>
</file>