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Załącznik Nr 4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w miejscowości Pepł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cinek długości 1160,00 m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korytem ziemnym pod konstrukcję nawierzchn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dolnej warstwy nawierzchni z kruszywa naturalnego frakcji 0/31,5mm (pospółka drogowa) stabilizowanego mechanicznie przy grubości warstwy po zagęszczeniu 1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górnej warstwy nawierzchni z kruszywa naturalnego frakcji 0/31,5mm (pospółka drogowa) stabilizowanego mechanicznie przy grubości warstwy po zagęszczeniu 1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Załącznik Nr 4 do SIWZ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w miejscowości Kulany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cinek długości 972,00 m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grubości do 15 cm z załadunkiem i  odwiezieniem na odkład na odległość do 2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1 km. Grunt kat. III Roboty związane z korytem ziemnym pod konstrukcję nawierzchn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dolnej warstwy nawierzchni z kruszywa naturalnego frakcji 0/31,5mm (pospółka drogowa) stabilizowanego mechanicznie przy grubości warstwy po zagęszczeniu 1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górnej warstwy nawierzchni z kruszywa naturalnego frakcji 0/31,5mm (pospółka drogowa) stabilizowanego mechanicznie przy grubości warstwy po zagęszczeniu 1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4:00Z</dcterms:created>
  <dc:creator>MARGALSKI Dariusz</dc:creator>
  <dc:description/>
  <cp:keywords/>
  <dc:language>en-US</dc:language>
  <cp:lastModifiedBy>Cichowski1</cp:lastModifiedBy>
  <cp:lastPrinted>2010-04-30T11:28:00Z</cp:lastPrinted>
  <dcterms:modified xsi:type="dcterms:W3CDTF">2010-04-30T10:32:00Z</dcterms:modified>
  <cp:revision>5</cp:revision>
  <dc:subject/>
  <dc:title>PRZEDMIAR ROBÓT</dc:title>
</cp:coreProperties>
</file>