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Załącznik Nr 3 do SIWZ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w miejscowości Pepłow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cinek długości 1160,00 m  </w:t>
      </w:r>
    </w:p>
    <w:p>
      <w:pPr>
        <w:pStyle w:val="Heading8"/>
        <w:rPr>
          <w:rFonts w:ascii="Arial Narrow" w:hAnsi="Arial Narrow" w:cs="Arial Narrow"/>
          <w:b w:val="false"/>
          <w:b w:val="false"/>
          <w:i/>
          <w:i/>
          <w:iCs/>
          <w:sz w:val="28"/>
        </w:rPr>
      </w:pPr>
      <w:r>
        <w:rPr>
          <w:rFonts w:cs="Arial Narrow"/>
          <w:b w:val="false"/>
          <w:i/>
          <w:iCs/>
          <w:sz w:val="28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korytem ziemnym pod konstrukcję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,00x4,00x0,10 = 46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,00x4,00 = 4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>
          <w:trHeight w:val="90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dolnej warstwy nawierzchni z kruszywa naturalnego frakcji 0/31,5mm (pospółka drogowa) stabilizowanego mechanicznie przy grubości warstwy po zagęszczeniu 1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,00x4,00 = 4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górnej warstwy nawierzchni z kruszywa naturalnego frakcji 0/31,5mm (pospółka drogowa) stabilizowanego mechanicznie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0,00x4,00 = 46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ącznik Nr 3 do SIWZ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w miejscowości Kulan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cinek długości 972,00 m </w:t>
      </w:r>
    </w:p>
    <w:p>
      <w:pPr>
        <w:pStyle w:val="Heading8"/>
        <w:rPr>
          <w:rFonts w:ascii="Arial Narrow" w:hAnsi="Arial Narrow" w:cs="Arial Narrow"/>
          <w:b w:val="false"/>
          <w:b w:val="false"/>
          <w:i/>
          <w:i/>
          <w:iCs/>
          <w:sz w:val="28"/>
        </w:rPr>
      </w:pPr>
      <w:r>
        <w:rPr>
          <w:rFonts w:cs="Arial Narrow"/>
          <w:b w:val="false"/>
          <w:i/>
          <w:iCs/>
          <w:sz w:val="28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5 cm z załadunkiem i  odwiezieniem na odkład na odległość do 2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x4,00  = 3888,00 x 0,15 = 583,2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korytem ziemnym pod konstrukcję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x4,00x0,10 = 38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,8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x4,00 = 38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>
          <w:trHeight w:val="90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dolnej warstwy nawierzchni z kruszywa naturalnego frakcji 0/31,5mm (pospółka drogowa) stabilizowanego mechanicznie przy grubości warstwy po zagęszczeniu 1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x4,00 = 38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górnej warstwy nawierzchni z kruszywa naturalnego frakcji 0/31,5mm (pospółka drogowa) stabilizowanego mechanicznie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,00x4,00 = 38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2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00Z</dcterms:created>
  <dc:creator>MARGALSKI Dariusz</dc:creator>
  <dc:description/>
  <cp:keywords/>
  <dc:language>en-US</dc:language>
  <cp:lastModifiedBy>Cichowski1</cp:lastModifiedBy>
  <cp:lastPrinted>2010-04-30T11:20:00Z</cp:lastPrinted>
  <dcterms:modified xsi:type="dcterms:W3CDTF">2010-04-30T10:24:00Z</dcterms:modified>
  <cp:revision>5</cp:revision>
  <dc:subject/>
  <dc:title>PRZEDMIAR ROBÓT</dc:title>
</cp:coreProperties>
</file>