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zxx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zxx"/>
        </w:rPr>
        <w:t>Załącznik Nr 7 do SIWZ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_____________________________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( Nazwa i adres Oferenta)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zxx"/>
        </w:rPr>
        <w:t>Dotyczy</w:t>
      </w:r>
      <w:r>
        <w:rPr>
          <w:sz w:val="24"/>
          <w:szCs w:val="24"/>
          <w:lang w:val="zxx"/>
        </w:rPr>
        <w:t xml:space="preserve">: postępowania, o udzielenie zamowienia publicznego prowadzonego w trybie przetargu nieograniczonego GKiI.341-3/10 – </w:t>
      </w:r>
      <w:r>
        <w:rPr>
          <w:b/>
          <w:sz w:val="24"/>
          <w:szCs w:val="24"/>
          <w:lang w:val="zxx"/>
        </w:rPr>
        <w:t>Przebudowa i remont dróg na terenie gminy Wieczfnia Kościelna w miejscowościach Kuklin, Windyki, Uniszki-Cegielnia i Bonisław.</w:t>
      </w:r>
    </w:p>
    <w:p>
      <w:pPr>
        <w:pStyle w:val="Normal"/>
        <w:jc w:val="both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Tekstpodstawowy22"/>
        <w:jc w:val="left"/>
        <w:rPr>
          <w:b w:val="false"/>
          <w:b w:val="false"/>
          <w:iCs/>
          <w:sz w:val="22"/>
          <w:szCs w:val="22"/>
          <w:lang w:val="zxx" w:eastAsia="zxx" w:bidi="zxx"/>
        </w:rPr>
      </w:pPr>
      <w:r>
        <w:rPr>
          <w:b w:val="false"/>
          <w:iCs/>
          <w:sz w:val="22"/>
          <w:szCs w:val="22"/>
          <w:lang w:val="zxx" w:eastAsia="zxx" w:bidi="zxx"/>
        </w:rPr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  <w:t>Wykaz wykonanych robót budowlanych w zakresie niezbędnym do wykazania spełniania warunku wiedzy i doświadczenia w okresie ostatnich pięciu lat przed upływem terminu składania ofert.</w:t>
      </w:r>
    </w:p>
    <w:p>
      <w:pPr>
        <w:pStyle w:val="Tekstpodstawowy2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ymagane jest wykazanie się wykonaniem minimum 2 (dwóch) zamówień publicznych obejmujących roboty budowlane o zakresie podobnym do przedmiotowego zamówienia.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3170"/>
        <w:gridCol w:w="1418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Nazwa  inwestora, adres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Zakres   zrealizow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Wartość zamówienia w PLN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cena brutt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ata wykonania</w:t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( podać m-c i rok rozp. oraz odbioru robó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1.</w:t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left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b w:val="false"/>
          <w:b w:val="false"/>
          <w:sz w:val="20"/>
          <w:u w:val="single"/>
          <w:lang w:eastAsia="zxx" w:bidi="zxx"/>
        </w:rPr>
      </w:pPr>
      <w:r>
        <w:rPr>
          <w:b w:val="false"/>
          <w:sz w:val="20"/>
          <w:u w:val="single"/>
          <w:lang w:eastAsia="zxx" w:bidi="zxx"/>
        </w:rPr>
        <w:t>Załączmy zgodnie z wymogami SIWZ:</w:t>
      </w:r>
    </w:p>
    <w:p>
      <w:pPr>
        <w:pStyle w:val="Tekstpodstawowy2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dokumenty ( np. referencje, opinie, protokóły) potwierdzające, że wyżej wykazane roboty zostały zrealizowane z należytą starannością.</w:t>
      </w:r>
    </w:p>
    <w:p>
      <w:pPr>
        <w:pStyle w:val="Tekstpodstawowy22"/>
        <w:jc w:val="both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  <w:t xml:space="preserve">2) w przypadku wykazania doświadczenia innych podmiotów –wykonawca dołącza pisemne zobowiązanie podmiotów do oddania mu do dyspozycji wykazanych ww. wykazie zasobów. </w:t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b w:val="false"/>
          <w:b w:val="false"/>
          <w:sz w:val="21"/>
          <w:szCs w:val="21"/>
          <w:lang w:eastAsia="zxx" w:bidi="zxx"/>
        </w:rPr>
      </w:pPr>
      <w:r>
        <w:rPr>
          <w:b w:val="false"/>
          <w:sz w:val="21"/>
          <w:szCs w:val="21"/>
          <w:lang w:eastAsia="zxx" w:bidi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 xml:space="preserve">  …………………………                                                                                 </w:t>
      </w:r>
      <w:r>
        <w:rPr/>
        <w:t>.……………………………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ść i data)                                                                            (pieczęć i podpis Oferent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Tahoma" w:hAnsi="Tahoma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68z0">
    <w:name w:val="WW8Num168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</w:pPr>
    <w:rPr>
      <w:sz w:val="24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352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2:00Z</dcterms:created>
  <dc:creator>Cichowski1</dc:creator>
  <dc:description/>
  <cp:keywords/>
  <dc:language>en-US</dc:language>
  <cp:lastModifiedBy>Cichowski1</cp:lastModifiedBy>
  <dcterms:modified xsi:type="dcterms:W3CDTF">2010-04-29T14:09:00Z</dcterms:modified>
  <cp:revision>3</cp:revision>
  <dc:subject/>
  <dc:title>                                                                                                                                        Załącznik Nr 7 do SIWZ</dc:title>
</cp:coreProperties>
</file>