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4 do SIWZ</w:t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óg gminnych w miejscowości Kuklin   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j podbudowy równiarką oraz walcem wibracyjnym lub ogumiony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zmocnienia istniejącej podbudowy kruszywem naturalnym  stabilizowanym mechanicznie (mieszanka żwiru, piasku i pospółki o uziarnieniu 0/31,5) przy grubości warstwy po zagęszczaniu 1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 W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6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słupków stalowych o średnicy 70 mm do znaków drog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4 do SIWZ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óg gminnych Nr G230912W i G230919W w miejscowości Windyki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działkach nr 129 i 124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istniejącej podbudowy równiarką oraz walcem wibracyjnym lub ogumiony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zmocnienia istniejącej podbudowy kruszywem naturalnym  stabilizowanym mechanicznie (mieszanka żwiru, piasku i pospółki o uziarnieniu 0/31,5) przy grubości warstwy po zagęszczaniu 1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 W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słupków stalowych o średnicy 70 mm do znaków drog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 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4 do SIWZ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na przebudowę drogi gminnej w miejscowości Uniszki - Cegielnia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oczyszczenie i 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9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4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montu cząstkowego nawierzchni bitumicznej mieszanką mineralno-asfaltową wbudowaną na gorąco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9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słupków stalowych o średnicy 70 mm do znaków drog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4 do SIWZ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na remont drogi gminnej w miejscowości Bonisław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oczyszczenie i 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4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oczyszczenie istniejących rowów z namułu z załadunkiem i odwozem na odkład na odl. do 2 k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montu cząstkowego nawierzchni bitumicznej mieszanką mineralno-asfaltową wbudowaną na gorąco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Arial" w:hAnsi="Arial" w:cs="Arial"/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</w:rPr>
  </w:style>
  <w:style w:type="character" w:styleId="Nagwek8Znak">
    <w:name w:val="Nagłówek 8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36:00Z</dcterms:created>
  <dc:creator>MARGALSKI Dariusz</dc:creator>
  <dc:description/>
  <cp:keywords/>
  <dc:language>en-US</dc:language>
  <cp:lastModifiedBy>Gębala Mariusz</cp:lastModifiedBy>
  <cp:lastPrinted>2010-01-21T17:10:00Z</cp:lastPrinted>
  <dcterms:modified xsi:type="dcterms:W3CDTF">2010-04-29T14:40:00Z</dcterms:modified>
  <cp:revision>6</cp:revision>
  <dc:subject/>
  <dc:title>PRZEDMIAR ROBÓT</dc:title>
</cp:coreProperties>
</file>