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rFonts w:eastAsia="Arial Narrow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ałącznik Nr 3 do SIWZ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28"/>
        </w:rPr>
      </w:pPr>
      <w:r>
        <w:rPr/>
        <w:t xml:space="preserve">PRZEDMIAR ROBÓT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Cs/>
          <w:sz w:val="24"/>
        </w:rPr>
        <w:t xml:space="preserve">na przebudowę dróg gminnych w miejscowości Kuklin   </w:t>
      </w:r>
    </w:p>
    <w:p>
      <w:pPr>
        <w:pStyle w:val="Heading8"/>
        <w:rPr>
          <w:rFonts w:ascii="Arial Narrow" w:hAnsi="Arial Narrow" w:cs="Arial Narrow"/>
          <w:b w:val="false"/>
          <w:b w:val="false"/>
          <w:iCs/>
          <w:sz w:val="16"/>
          <w:szCs w:val="16"/>
          <w:u w:val="none"/>
        </w:rPr>
      </w:pPr>
      <w:r>
        <w:rPr>
          <w:rFonts w:cs="Arial Narrow"/>
          <w:b w:val="false"/>
          <w:iCs/>
          <w:sz w:val="16"/>
          <w:szCs w:val="16"/>
          <w:u w:val="none"/>
        </w:rPr>
      </w:r>
    </w:p>
    <w:p>
      <w:pPr>
        <w:pStyle w:val="Heading8"/>
        <w:rPr>
          <w:i/>
          <w:i/>
          <w:iCs/>
          <w:sz w:val="28"/>
        </w:rPr>
      </w:pPr>
      <w:r>
        <w:rPr>
          <w:i/>
          <w:iCs/>
          <w:sz w:val="28"/>
        </w:rPr>
        <w:t xml:space="preserve">CPV – 45233120-6  ROBOTY W ZAKRESIE BUDOWY DRÓG 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5528"/>
        <w:gridCol w:w="709"/>
        <w:gridCol w:w="1134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dstawa wyceny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ó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ogółem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1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PV-45233320-8  ROBOTY W ZAKRESIE KONSTRUOWANIA, FUNDAMENTOWANIA DRÓG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04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03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Mechaniczne profilowanie i zagęszczenie istniejącej podbudowy równiarką oraz walcem wibracyjnym lub ogumionym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0,00x4,00+276,00x5,20 = 2675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75,2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KNNR 6 0112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wzmocnienia istniejącej podbudowy kruszywem naturalnym  stabilizowanym mechanicznie (mieszanka żwiru, piasku i pospółki o uziarnieniu 0/31,5) przy grubości warstwy po zagęszczaniu 10 cm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0,00x4,00+276,00x5,20 = 2675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75,2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5-0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kropienie nawierzchni bitumicznej emulsją asfaltową w ilości 0,15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2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przed ułożeniem warstwy ścieralnej nawierzchni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0,00x3,00+276,00x3,50 = 189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96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12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 xml:space="preserve">Mechaniczne uzupełnienie poboczy kruszywem naturalnym stabilizowanym mechanicznie przy grubości warstwy po zagęszczeniu 8 cm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0,00x2x0,75+276,00x2x1,25 = 115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55,0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 xml:space="preserve">CPV-45233220-7 ROBOTY W ZAKRESIE NAWIERZCHNI DRÓG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KNNR – 6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8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warstwy wiążącej nawierzchni z betonu asfaltowego AC 16 W 50/70 przy grubości warstwy po zagęszczeniu 4 cm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0,00x3,12+276,00x3,62 = 1966,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966,3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9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warstwy ścieralnej nawierzchni z betonu asfaltowego AC 11 S 50/70 przy grubości warstwy po zagęszczeniu 4 cm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0,00x3,00+276,00x3,50 = 189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96,0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3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 xml:space="preserve">CPV-45233290-8  INSTALOWANIE ZNAKÓW DROGOWYCH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3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 0702-01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słupków stalowych o średnicy 70 mm do znaków drogowych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3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02-01/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pionowe znaków drogowych odblaskowych na słupkach z rur stalowych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A-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eastAsia="Arial Narrow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>
          <w:rFonts w:eastAsia="Arial Narrow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ałącznik Nr 3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28"/>
        </w:rPr>
      </w:pPr>
      <w:r>
        <w:rPr/>
        <w:t xml:space="preserve">PRZEDMIAR ROBÓT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  <w:t xml:space="preserve">na przebudowę dróg gminnych Nr G230912W i G230919W w miejscowości Windyki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  <w:t xml:space="preserve">na działkach nr 129 i 124   </w:t>
      </w:r>
    </w:p>
    <w:p>
      <w:pPr>
        <w:pStyle w:val="Heading8"/>
        <w:rPr>
          <w:rFonts w:ascii="Arial Narrow" w:hAnsi="Arial Narrow" w:cs="Arial Narrow"/>
          <w:b w:val="false"/>
          <w:b w:val="false"/>
          <w:iCs/>
          <w:sz w:val="16"/>
          <w:szCs w:val="16"/>
          <w:u w:val="none"/>
        </w:rPr>
      </w:pPr>
      <w:r>
        <w:rPr>
          <w:rFonts w:cs="Arial Narrow"/>
          <w:b w:val="false"/>
          <w:iCs/>
          <w:sz w:val="16"/>
          <w:szCs w:val="16"/>
          <w:u w:val="none"/>
        </w:rPr>
      </w:r>
    </w:p>
    <w:p>
      <w:pPr>
        <w:pStyle w:val="Heading8"/>
        <w:rPr>
          <w:i/>
          <w:i/>
          <w:iCs/>
          <w:sz w:val="28"/>
        </w:rPr>
      </w:pPr>
      <w:r>
        <w:rPr>
          <w:i/>
          <w:iCs/>
          <w:sz w:val="28"/>
        </w:rPr>
        <w:t xml:space="preserve">CPV – 45233120-6  ROBOTY W ZAKRESIE BUDOWY DRÓG 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5528"/>
        <w:gridCol w:w="709"/>
        <w:gridCol w:w="1134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dstawa wyceny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ó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ogółem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PV-45233320-8  ROBOTY W ZAKRESIE KONSTRUOWANIA, FUNDAMENTOWANIA DRÓG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03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Mechaniczne profilowanie i zagęszczenie istniejącej podbudowy równiarką oraz walcem wibracyjnym lub ogumionym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460,00*5,20+640,00*4,00 = 495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52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KNNR 6 0112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wzmocnienia istniejącej podbudowy kruszywem naturalnym  stabilizowanym mechanicznie (mieszanka żwiru, piasku i pospółki o uziarnieniu 0/31,5) przy grubości warstwy po zagęszczaniu 10 cm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0,00*5,20+640,00*4,00 = 495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52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5-0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kropienie nawierzchni bitumicznej emulsją asfaltową w ilości 0,15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2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przed ułożeniem warstwy ścieralnej nawierzchni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460,00*3,5+640,00*3,00 = 353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3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–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0112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 xml:space="preserve">Mechaniczne uzupełnienie poboczy kruszywem naturalnym stabilizowanym mechanicznie przy grubości warstwy po zagęszczeniu 8 cm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>460,00*2*1,25+640,00*2*0,75 = 21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10,0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 xml:space="preserve">CPV-45233220-7 ROBOTY W ZAKRESIE NAWIERZCHNI DRÓG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KNNR – 6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8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warstwy wiążącej nawierzchni z betonu asfaltowego AC 16 W 50/70 przy grubości warstwy po zagęszczeniu 4 cm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460,00*3,62+640,00*3,12 = 366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2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9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warstwy ścieralnej nawierzchni z betonu asfaltowego AC 11 S 50/70 przy grubości warstwy po zagęszczeniu 4 cm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460,00*3,5+640,00*3,00 = 353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30,0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 xml:space="preserve">CPV-45233290-8  INSTALOWANIE ZNAKÓW DROGOWYCH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 0702-01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słupków stalowych o średnicy 70 mm do znaków drogowych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02-01/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pionowe znaków drogowych odblaskowych na słupkach z rur stalowych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A-7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 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eastAsia="Arial Narrow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ałącznik Nr 3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</w:rPr>
      </w:pPr>
      <w:r>
        <w:rPr/>
        <w:t xml:space="preserve">PRZEDMIAR ROBÓT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  <w:t>na przebudowę drogi gminnej w miejscowości Uniszki - Cegielnia</w:t>
      </w:r>
    </w:p>
    <w:p>
      <w:pPr>
        <w:pStyle w:val="Heading8"/>
        <w:rPr>
          <w:rFonts w:ascii="Arial Narrow" w:hAnsi="Arial Narrow" w:cs="Arial Narrow"/>
          <w:b w:val="false"/>
          <w:b w:val="false"/>
          <w:iCs/>
          <w:sz w:val="16"/>
          <w:szCs w:val="16"/>
          <w:u w:val="none"/>
        </w:rPr>
      </w:pPr>
      <w:r>
        <w:rPr>
          <w:rFonts w:cs="Arial Narrow"/>
          <w:b w:val="false"/>
          <w:iCs/>
          <w:sz w:val="16"/>
          <w:szCs w:val="16"/>
          <w:u w:val="none"/>
        </w:rPr>
      </w:r>
    </w:p>
    <w:p>
      <w:pPr>
        <w:pStyle w:val="Heading8"/>
        <w:rPr>
          <w:i/>
          <w:i/>
          <w:iCs/>
          <w:sz w:val="28"/>
        </w:rPr>
      </w:pPr>
      <w:r>
        <w:rPr>
          <w:i/>
          <w:iCs/>
          <w:sz w:val="28"/>
        </w:rPr>
        <w:t xml:space="preserve">CPV – 45233120-6  ROBOTY W ZAKRESIE BUDOWY DRÓG 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5528"/>
        <w:gridCol w:w="709"/>
        <w:gridCol w:w="1134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dstawa wyceny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ó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ogółem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PV-45233320-8  ROBOTY W ZAKRESIE KONSTRUOWANIA, FUNDAMENTOWANIA DRÓG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5-0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echaniczne oczyszczenie i skropienie nawierzchni bitumicznej emulsją asfaltową w ilości 0,15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2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przed ułożeniem warstwy ścieralnej nawierzchni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530,00+1334,00)*3,00 = 559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92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12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 xml:space="preserve">Mechaniczne uzupełnienie poboczy kruszywem naturalnym stabilizowanym mechanicznie przy grubości warstwy po zagęszczeniu 4 cm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>(530,00+1334,00)*2*0,75 = 279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96,0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 xml:space="preserve">CPV-45233220-7 ROBOTY W ZAKRESIE NAWIERZCHNI DRÓG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08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remontu cząstkowego nawierzchni bitumicznej mieszanką mineralno-asfaltową wbudowaną na gorąco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9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warstwy ścieralnej nawierzchni z betonu asfaltowego AC 11 S 50/70 przy grubości warstwy po zagęszczeniu 4 cm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530,00+1334,00)*3,00 = 559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92,0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 xml:space="preserve">CPV-45233290-8  INSTALOWANIE ZNAKÓW DROGOWYCH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 0702-01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słupków stalowych o średnicy 70 mm do znaków drogowych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02-01/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pionowe znaków drogowych odblaskowych na słupkach z rur stalowych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A-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eastAsia="Arial Narrow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ałącznik Nr 3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</w:rPr>
      </w:pPr>
      <w:r>
        <w:rPr/>
        <w:t xml:space="preserve">PRZEDMIAR ROBÓT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  <w:t>na remont drogi gminnej w miejscowości Bonisław</w:t>
      </w:r>
    </w:p>
    <w:p>
      <w:pPr>
        <w:pStyle w:val="Heading8"/>
        <w:rPr>
          <w:rFonts w:ascii="Arial Narrow" w:hAnsi="Arial Narrow" w:cs="Arial Narrow"/>
          <w:b w:val="false"/>
          <w:b w:val="false"/>
          <w:iCs/>
          <w:sz w:val="16"/>
          <w:szCs w:val="16"/>
          <w:u w:val="none"/>
        </w:rPr>
      </w:pPr>
      <w:r>
        <w:rPr>
          <w:rFonts w:cs="Arial Narrow"/>
          <w:b w:val="false"/>
          <w:iCs/>
          <w:sz w:val="16"/>
          <w:szCs w:val="16"/>
          <w:u w:val="none"/>
        </w:rPr>
      </w:r>
    </w:p>
    <w:p>
      <w:pPr>
        <w:pStyle w:val="Heading8"/>
        <w:rPr>
          <w:i/>
          <w:i/>
          <w:iCs/>
          <w:sz w:val="28"/>
        </w:rPr>
      </w:pPr>
      <w:r>
        <w:rPr>
          <w:i/>
          <w:iCs/>
          <w:sz w:val="28"/>
        </w:rPr>
        <w:t xml:space="preserve">CPV – 45233120-6  ROBOTY W ZAKRESIE BUDOWY DRÓG 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5528"/>
        <w:gridCol w:w="709"/>
        <w:gridCol w:w="1134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dstawa wyceny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ó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ogółem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PV-45233320-8  ROBOTY W ZAKRESIE KONSTRUOWANIA, FUNDAMENTOWANIA DRÓG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5-0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echaniczne oczyszczenie i skropienie nawierzchni bitumicznej emulsją asfaltową w ilości 0,15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2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przed ułożeniem warstwy ścieralnej nawierzchni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380*3,50 = 483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3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12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 xml:space="preserve">Mechaniczne uzupełnienie poboczy kruszywem naturalnym stabilizowanym mechanicznie przy grubości warstwy po zagęszczeniu 4 cm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80*2*0,75 = 207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7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02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oczyszczenie istniejących rowów z namułu z załadunkiem i odwozem na odkład na odl. do 2 km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80,00*2 = 276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60,0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 xml:space="preserve">CPV-45233220-7 ROBOTY W ZAKRESIE NAWIERZCHNI DRÓG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08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remontu cząstkowego nawierzchni bitumicznej mieszanką mineralno-asfaltową wbudowaną na gorąco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9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warstwy ścieralnej nawierzchni z betonu asfaltowego AC 11 S 50/70 przy grubości warstwy po zagęszczeniu 4 cm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380*3,50 = 483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8"/>
    </w:rPr>
  </w:style>
  <w:style w:type="character" w:styleId="NagwekZnak">
    <w:name w:val="Nagłówek Znak"/>
    <w:basedOn w:val="Domylnaczcionkaakapitu"/>
    <w:qFormat/>
    <w:rPr/>
  </w:style>
  <w:style w:type="character" w:styleId="Nagwek7Znak">
    <w:name w:val="Nagłówek 7 Znak"/>
    <w:basedOn w:val="Domylnaczcionkaakapitu"/>
    <w:qFormat/>
    <w:rPr>
      <w:rFonts w:ascii="Arial Narrow" w:hAnsi="Arial Narrow" w:cs="Arial Narrow"/>
      <w:b/>
      <w:sz w:val="24"/>
    </w:rPr>
  </w:style>
  <w:style w:type="character" w:styleId="Nagwek8Znak">
    <w:name w:val="Nagłówek 8 Znak"/>
    <w:basedOn w:val="Domylnaczcionkaakapitu"/>
    <w:qFormat/>
    <w:rPr>
      <w:rFonts w:ascii="Arial Narrow" w:hAnsi="Arial Narrow" w:cs="Arial Narrow"/>
      <w:b/>
      <w:sz w:val="24"/>
      <w:u w:val="single"/>
    </w:rPr>
  </w:style>
  <w:style w:type="character" w:styleId="TytuZnak">
    <w:name w:val="Tytuł Znak"/>
    <w:basedOn w:val="Domylnaczcionkaakapitu"/>
    <w:qFormat/>
    <w:rPr>
      <w:rFonts w:ascii="Arial Narrow" w:hAnsi="Arial Narrow" w:cs="Arial Narrow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7:29:00Z</dcterms:created>
  <dc:creator>MARGALSKI Dariusz</dc:creator>
  <dc:description/>
  <cp:keywords/>
  <dc:language>en-US</dc:language>
  <cp:lastModifiedBy>Gębala Mariusz</cp:lastModifiedBy>
  <cp:lastPrinted>2010-01-21T17:08:00Z</cp:lastPrinted>
  <dcterms:modified xsi:type="dcterms:W3CDTF">2010-04-29T14:31:00Z</dcterms:modified>
  <cp:revision>7</cp:revision>
  <dc:subject/>
  <dc:title>PRZEDMIAR ROBÓT</dc:title>
</cp:coreProperties>
</file>