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o spełnianiu warunków udziału w postępowaniu  zgodnie z art. 22 ust. 1 ustawy Prawo zamówień publicznych oraz o nie podleganiu wykluczeniu z postępowania o udzielenie zamówienia na podstawie art. 24 ust. 1 i 2 ustawy z dnia 29 stycznia 2004r. Pzp. (tekst  jednolity: Dz. U. z 2007r. Nr 223, poz. 1655 z późn. zm.).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Przystępując do udziału w postępowaniu o zamówienie publiczne prowadzonym w trybie przetargu nieograniczonego, którego przedmiotem jest „</w:t>
      </w:r>
      <w:r>
        <w:rPr>
          <w:b/>
          <w:bCs/>
          <w:sz w:val="26"/>
          <w:szCs w:val="26"/>
        </w:rPr>
        <w:t>Przebudowa i remont dróg na terenie gminy Wieczfnia Kościelna w miejscowościach Kuklin, Windyki, Uniszki-Cegielnia i Bonisław”</w:t>
      </w:r>
    </w:p>
    <w:p>
      <w:pPr>
        <w:pStyle w:val="Normal"/>
        <w:jc w:val="both"/>
        <w:rPr/>
      </w:pPr>
      <w:r>
        <w:rPr>
          <w:i/>
        </w:rPr>
        <w:t>W skład którego wchodzą następujące zada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Przebudowa dróg dojazdowych w miejscowości Kuklin.</w:t>
      </w:r>
    </w:p>
    <w:p>
      <w:pPr>
        <w:pStyle w:val="Normal"/>
        <w:jc w:val="both"/>
        <w:rPr/>
      </w:pPr>
      <w:r>
        <w:rPr>
          <w:i/>
        </w:rPr>
        <w:t>2. Przebudowa dróg gminnych Nr G230912W i G230919W w miejscowości Windyki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Przebudowa drogi w miejscowości Uniszki-Cegiel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Remont drogi gminnej w miejscowości Bonisła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-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10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Cichowski Jerzy</dc:creator>
  <dc:description/>
  <cp:keywords/>
  <dc:language>en-US</dc:language>
  <cp:lastModifiedBy>Cichowski1</cp:lastModifiedBy>
  <cp:lastPrinted>2010-03-29T08:38:00Z</cp:lastPrinted>
  <dcterms:modified xsi:type="dcterms:W3CDTF">2010-04-29T13:59:00Z</dcterms:modified>
  <cp:revision>12</cp:revision>
  <dc:subject/>
  <dc:title>O Ś W I A D C Z E N I E</dc:title>
</cp:coreProperties>
</file>