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do SIW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………………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yczy</w:t>
      </w:r>
      <w:r>
        <w:rPr/>
        <w:t xml:space="preserve">: postępowania, o udzielenie zamówienia publicznego prowadzonego w trybie przetargu nieograniczonego GKiI.431-2/10 – </w:t>
      </w:r>
      <w:r>
        <w:rPr>
          <w:b/>
        </w:rPr>
        <w:t>Budowa chodników przy drodze powiatowej w miejscowości Wieczfnia Kościel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narzędzi, wyposażenia zakładu i urządzeń technicznych dostępnych wykonawcy robót budowlanych w celu realizacji zamówienia wraz z informacją o podstawie dysponowania tymi zasob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oferty przez wykonawców ubiegających się wspólnie o udzielenie zamówienia, ww. warunek wykonawcy mogą spełniać łącznie (co najmniej jeden wykonawca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702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narzędzi i urządze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posiad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łasne wydzierżawion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czb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dysponuję potencjałem technicznym niezbędnym do wykona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..…………………….                                                            … ………………………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miejscowość i data)                                                             (pieczęć i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40:00Z</dcterms:created>
  <dc:creator>Cichowski1</dc:creator>
  <dc:description/>
  <cp:keywords/>
  <dc:language>en-US</dc:language>
  <cp:lastModifiedBy>Cichowski1</cp:lastModifiedBy>
  <dcterms:modified xsi:type="dcterms:W3CDTF">2010-04-26T13:05:00Z</dcterms:modified>
  <cp:revision>1</cp:revision>
  <dc:subject/>
  <dc:title>                                                                                                              Załącznik Nr 8 do SIWZ </dc:title>
</cp:coreProperties>
</file>