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Załącznik Nr 4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chodników w miejscowości Wieczfnia Kościelna w ciągu drogi powiatowej Nr 2307W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 km 12+443,00 – 12+756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gr. 8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gr.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na zjazdach do posesji i chodnika ze złożeniem kostki na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na zjazdach do posesji poza bramą wraz z przełożeniem kostki i jej powtórnym wbudowaniu  (regulacja wysokościowa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ze złożeniem na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krawężnika betonowego 15x30x100 cm ze złożeniem na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 betonowych podkrawężnikowych ze złożeniem gruzu obok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podbudowy betonowej na wjazdach do posesji przy grubości warstwy 12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ruzu budowlanego z rozbiórki elementów dróg na plac składowy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kraty studni ściek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włazy studni kanał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dla urządzeń podziemnych – włazy studni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bram wjazdowych do posesji w celu wyrównania poziomów w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wykonaniem koryta ziemnego pod warstwy konstrukcyjne nawierzchni na poszerzeniu gr. 30 cm,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wykonaniem koryta ziemnego pod warstwy konstrukcyjne nawierzchni chodnik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na poszerzeni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łamanego o ciągłym uziarnieniu 0/31,5 mm stabilizowanego mechanicznie pod konstrukcje nawierzchni na poszerzeniu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ropienie podbudowy na poszerzeniu emulsją asfaltową w ilości 0,5-0,70 kg/m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w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przy uprawie mechanicznej bez nawożenia z rozścieleniem warstwy ziemi urodzajnej gr. 10 cm i humusu gr. 5 cm z wysiewem nasion traw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9:00Z</dcterms:created>
  <dc:creator>MARGALSKI Dariusz</dc:creator>
  <dc:description/>
  <cp:keywords/>
  <dc:language>en-US</dc:language>
  <cp:lastModifiedBy>Cichowski1</cp:lastModifiedBy>
  <cp:lastPrinted>2010-03-06T16:23:00Z</cp:lastPrinted>
  <dcterms:modified xsi:type="dcterms:W3CDTF">2010-04-27T08:39:00Z</dcterms:modified>
  <cp:revision>2</cp:revision>
  <dc:subject/>
  <dc:title>PRZEDMIAR ROBÓT</dc:title>
</cp:coreProperties>
</file>