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 Narrow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Załącznik Nr 3 do SIWZ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8"/>
        </w:rPr>
      </w:pPr>
      <w:r>
        <w:rPr/>
        <w:t xml:space="preserve">PRZEDMIAR ROBÓT </w:t>
      </w:r>
    </w:p>
    <w:p>
      <w:pPr>
        <w:pStyle w:val="Normal"/>
        <w:jc w:val="center"/>
        <w:rPr>
          <w:rFonts w:ascii="Arial Narrow" w:hAnsi="Arial Narrow" w:cs="Arial Narrow"/>
          <w:b/>
          <w:b/>
          <w:iCs/>
          <w:sz w:val="24"/>
        </w:rPr>
      </w:pPr>
      <w:r>
        <w:rPr>
          <w:rFonts w:cs="Arial Narrow" w:ascii="Arial Narrow" w:hAnsi="Arial Narrow"/>
          <w:b/>
          <w:iCs/>
          <w:sz w:val="24"/>
        </w:rPr>
        <w:t xml:space="preserve">Przebudowa chodników w miejscowości Wieczfnia Kościelna w ciągu drogi powiatowej Nr 2307W   </w:t>
      </w:r>
    </w:p>
    <w:p>
      <w:pPr>
        <w:pStyle w:val="Normal"/>
        <w:jc w:val="center"/>
        <w:rPr>
          <w:rFonts w:ascii="Arial Narrow" w:hAnsi="Arial Narrow" w:cs="Arial Narrow"/>
          <w:b/>
          <w:b/>
          <w:iCs/>
          <w:sz w:val="24"/>
        </w:rPr>
      </w:pPr>
      <w:r>
        <w:rPr>
          <w:rFonts w:cs="Arial Narrow" w:ascii="Arial Narrow" w:hAnsi="Arial Narrow"/>
          <w:b/>
          <w:iCs/>
          <w:sz w:val="24"/>
        </w:rPr>
        <w:t xml:space="preserve">w km 12+443,00 – 12+756,00 </w:t>
      </w:r>
    </w:p>
    <w:p>
      <w:pPr>
        <w:pStyle w:val="Heading8"/>
        <w:rPr>
          <w:rFonts w:ascii="Arial Narrow" w:hAnsi="Arial Narrow" w:cs="Arial Narrow"/>
          <w:b w:val="false"/>
          <w:b w:val="false"/>
          <w:iCs/>
          <w:sz w:val="16"/>
          <w:szCs w:val="16"/>
          <w:u w:val="none"/>
        </w:rPr>
      </w:pPr>
      <w:r>
        <w:rPr>
          <w:rFonts w:cs="Arial Narrow"/>
          <w:b w:val="false"/>
          <w:iCs/>
          <w:sz w:val="16"/>
          <w:szCs w:val="16"/>
          <w:u w:val="none"/>
        </w:rPr>
      </w:r>
    </w:p>
    <w:p>
      <w:pPr>
        <w:pStyle w:val="Heading7"/>
        <w:jc w:val="center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sz w:val="28"/>
        </w:rPr>
        <w:t>CPV - 45233222-1 Roboty w zakresie układania chodników i asfaltowania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134"/>
        <w:gridCol w:w="993"/>
        <w:gridCol w:w="5528"/>
        <w:gridCol w:w="709"/>
        <w:gridCol w:w="1134"/>
      </w:tblGrid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r SS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od pozycji CPV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odstawa wyceny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is rodzaju robót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dn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ary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obót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ogółem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.</w:t>
            </w:r>
          </w:p>
        </w:tc>
        <w:tc>
          <w:tcPr>
            <w:tcW w:w="949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CPV-45233222-1 </w:t>
            </w:r>
            <w:r>
              <w:rPr>
                <w:rFonts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</w:rPr>
              <w:t>ROBOTY W ZAKRESIE CHODNIKÓW I ASFALTOWANIA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1.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.02.04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801-08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echaniczne rozebranie istniejącej nawierzchni bitumicznej gr. 8 cm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.02.04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801-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echaniczne rozebranie istniejącej podbudowy z kruszywa łamanego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gr. 20 cm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.02.04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6 0803-08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ozebranie istniejącej nawierzchni z kostki brukowej betonowej na zjazdach do posesji i chodnika ze złożeniem kostki na palety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.02.04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6 0803-08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ozebranie istniejącej nawierzchni z kostki brukowej betonowej na zjazdach do posesji poza bramą wraz z przełożeniem kostki i jej powtórnym wbudowaniu  (regulacja wysokościowa)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.02.04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805-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ozebranie istniejącej nawierzchni chodnika z płyt betonowych 35x35x5 cm ze złożeniem na palety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7,1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.02.04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806-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ozebranie krawężnika betonowego 15x30x100 cm ze złożeniem na palety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6,4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.02.04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R 2-3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812-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ozebranie ław betonowych podkrawężnikowych ze złożeniem gruzu obok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,26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8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.02.04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R 2-3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801-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echaniczne rozebranie podbudowy betonowej na wjazdach do posesji przy grubości warstwy 12 cm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,1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9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.02.04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R 4-0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104-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wiezienie gruzu budowlanego z rozbiórki elementów dróg na plac składowy na odległość do 5 km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9,2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3.02.01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R 2-3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406-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regulacji wysokościowej studzienek dla urządzeń podziemnych – kraty studni ściekowych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3.02.01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R 2-3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406-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regulacji wysokościowej studzienek dla urządzeń podziemnych – włazy studni kanałowych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3.02.01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R 2-3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406-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regulacji wysokościowej studzienek dla urządzeń podziemnych – włazy studni telekomunikacyjnych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.02.04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regulacji wysokościowej bram wjazdowych do posesji w celu wyrównania poziomów wjazdów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2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NR 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202-0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chaniczne wykonanie robot ziemnych koparkami podsiębiernymi o pojemności naczynia roboczego 0,40 m</w:t>
            </w:r>
            <w:r>
              <w:rPr>
                <w:rFonts w:cs="Arial Narrow" w:ascii="Arial Narrow" w:hAnsi="Arial Narrow"/>
                <w:vertAlign w:val="superscript"/>
              </w:rPr>
              <w:t>3</w:t>
            </w:r>
            <w:r>
              <w:rPr>
                <w:rFonts w:cs="Arial Narrow" w:ascii="Arial Narrow" w:hAnsi="Arial Narrow"/>
              </w:rPr>
              <w:t xml:space="preserve"> z załadunkiem na środki transportu kołowego i przewiezieniem na  odkład na odległość do 1 km. Grunt kat. III Roboty związane z wykonaniem koryta ziemnego pod warstwy konstrukcyjne nawierzchni na poszerzeniu gr. 30 cm,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2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NR 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202-0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chaniczne wykonanie robot ziemnych koparkami podsiębiernymi o pojemności naczynia roboczego 0,40 m</w:t>
            </w:r>
            <w:r>
              <w:rPr>
                <w:rFonts w:cs="Arial Narrow" w:ascii="Arial Narrow" w:hAnsi="Arial Narrow"/>
                <w:vertAlign w:val="superscript"/>
              </w:rPr>
              <w:t>3</w:t>
            </w:r>
            <w:r>
              <w:rPr>
                <w:rFonts w:cs="Arial Narrow" w:ascii="Arial Narrow" w:hAnsi="Arial Narrow"/>
              </w:rPr>
              <w:t xml:space="preserve"> z załadunkiem na środki transportu kołowego i przewiezieniem na  odkład na odległość do 1 km. Grunt kat. III Roboty związane z wykonaniem koryta ziemnego pod warstwy konstrukcyjne nawierzchni chodnika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3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103-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Ręczne profilowanie i zagęszczenie dna koryta na poszerzeniu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4.02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13-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Wykonanie podbudowy z kruszywa naturalnego łamanego o ciągłym uziarnieniu 0/31,5 mm stabilizowanego mechanicznie pod konstrukcje nawierzchni na poszerzeniu przy grubości warstwy po zagęszczeniu 20 cm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8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005-07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kropienie podbudowy na poszerzeniu emulsją asfaltową w ilości 0,5-0,70 kg/m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,2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9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5.03.05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KNNR – 6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308-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Wykonanie warstwy wiążącej nawierzchni z betonu asfaltowego AC 16 W 50/70 przy grubości warstwy po zagęszczeniu 4 cm na poszerzeniu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005-07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Skropienie nawierzchni bitumicznej emulsją asfaltową w ilości 0,15</w:t>
            </w:r>
            <w:r>
              <w:rPr>
                <w:rFonts w:eastAsia="Symbol" w:cs="Symbol" w:ascii="Symbol" w:hAnsi="Symbol"/>
              </w:rPr>
              <w:t></w:t>
            </w:r>
            <w:r>
              <w:rPr>
                <w:rFonts w:cs="Arial Narrow" w:ascii="Arial Narrow" w:hAnsi="Arial Narrow"/>
              </w:rPr>
              <w:t>0,20 kg/m</w:t>
            </w:r>
            <w:r>
              <w:rPr>
                <w:rFonts w:cs="Arial Narrow" w:ascii="Arial Narrow" w:hAnsi="Arial Narrow"/>
                <w:vertAlign w:val="superscript"/>
              </w:rPr>
              <w:t xml:space="preserve">2 </w:t>
            </w:r>
            <w:r>
              <w:rPr>
                <w:rFonts w:cs="Arial Narrow" w:ascii="Arial Narrow" w:hAnsi="Arial Narrow"/>
              </w:rPr>
              <w:t xml:space="preserve">przed ułożeniem warstwy ścieralnej nawierzchni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5.03.05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309-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warstwy ścieralnej nawierzchni z betonu asfaltowego AC 11 S 50/70 przy grubości warstwy po zagęszczeniu 4 cm na poszerzeniu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8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R 2-3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01-0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echaniczne wykonanie rowka pod krawężnik 30x40 cm w gruncie kat.I-II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4,5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8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01-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stawienie krawężników betonowych 15x30 na ławie betonowej z oporem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4,5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8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R 2-3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02-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lawy betonowej z oporem pod krawężnik z betonu klasy C12/1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,47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4.01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05-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Wykonanie podbudowy z kruszywa naturalnego o uziarnieniu 0/31,5 mm (mieszanka pospółki, piasku i żwiru) stabilizowanego mechanicznie przy grubości warstwy po zagęszczeniu 10 cm pod konstrukcje chodników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40,1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8.02.02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502-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Wykonanie chodnika z kostki brukowej betonowej szarej  gr. 6 cm na podsypce cementowo-piaskowej gr. 3 cm z wypełnieniem spoin piaskiem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40,1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8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04-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Ustawienie obrzeży betonowych 30x8 cm na podsypce cementowo-piaskowej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3,5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8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8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04-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Ustawienie obrzeży betonowych 30x8 cm na podsypce cementowo-piaskowej na obramowaniu zjazdów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4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9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5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09-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Wykonanie podbudowy z kruszywa stabilizowanego cementem w betoniarce o RM= 2,5 Mpa pod nawierzchnię na zjazdach przy grubości warstwy po zagęszczeniu 15 cm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3,6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3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8.04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502-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Wykonanie wjazdów z kostki brukowej betonowej kolorowej gr. 8 cm na podsypce cementowo-piaskowej z wypełnieniem spoin piaskie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3,6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3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9.01.01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R 2-2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03-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trawników dywanowych siewem przy uprawie mechanicznej bez nawożenia z rozścieleniem warstwy ziemi urodzajnej gr. 10 cm i humusu gr. 5 cm z wysiewem nasion traw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3,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>
      <w:rFonts w:ascii="Tahoma" w:hAnsi="Tahoma" w:cs="Tahoma"/>
      <w:sz w:val="16"/>
      <w:szCs w:val="16"/>
    </w:rPr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8:29:00Z</dcterms:created>
  <dc:creator>MARGALSKI Dariusz</dc:creator>
  <dc:description/>
  <cp:keywords/>
  <dc:language>en-US</dc:language>
  <cp:lastModifiedBy>Cichowski1</cp:lastModifiedBy>
  <cp:lastPrinted>2010-03-07T12:28:00Z</cp:lastPrinted>
  <dcterms:modified xsi:type="dcterms:W3CDTF">2010-04-27T08:29:00Z</dcterms:modified>
  <cp:revision>2</cp:revision>
  <dc:subject/>
  <dc:title>PRZEDMIAR ROBÓT</dc:title>
</cp:coreProperties>
</file>