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świadczam, że osoby, które będą uczestniczyć w wykonywaniu zamówienia pod nazwą: „Odśnieżanie dróg gminnych i wewnętrznych na terenie gminy Wieczfnia Kościelna            w sezonie zimowym 2011-2012”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2:00Z</dcterms:created>
  <dc:creator>Gębala</dc:creator>
  <dc:description/>
  <cp:keywords/>
  <dc:language>en-US</dc:language>
  <cp:lastModifiedBy>Gębala Mariusz</cp:lastModifiedBy>
  <dcterms:modified xsi:type="dcterms:W3CDTF">2011-10-26T07:15:00Z</dcterms:modified>
  <cp:revision>20</cp:revision>
  <dc:subject/>
  <dc:title/>
</cp:coreProperties>
</file>