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6 do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OSÓB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38"/>
        <w:gridCol w:w="2387"/>
        <w:gridCol w:w="2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 telefo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02:00Z</dcterms:created>
  <dc:creator>Gębala</dc:creator>
  <dc:description/>
  <cp:keywords/>
  <dc:language>en-US</dc:language>
  <cp:lastModifiedBy>Gębala</cp:lastModifiedBy>
  <dcterms:modified xsi:type="dcterms:W3CDTF">2011-10-23T15:00:00Z</dcterms:modified>
  <cp:revision>8</cp:revision>
  <dc:subject/>
  <dc:title/>
</cp:coreProperties>
</file>