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M O W A  </w:t>
      </w:r>
      <w:r>
        <w:rPr>
          <w:rFonts w:cs="Arial" w:ascii="Arial" w:hAnsi="Arial"/>
          <w:sz w:val="22"/>
          <w:szCs w:val="22"/>
        </w:rPr>
        <w:t>………………(wzó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728345</wp:posOffset>
                </wp:positionV>
                <wp:extent cx="59944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3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24.2pt;mso-wrap-distance-left:9.05pt;mso-wrap-distance-right:9.05pt;mso-wrap-distance-top:0pt;mso-wrap-distance-bottom:0pt;margin-top:-57.3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nr 3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w dniu  ....................... w Wieczfni Kościelnej pomiędzy Gminą Wieczfnia Kościelna, Wieczfnia Kościelna 48, 06-513 Wieczfnia Kościelna, NIP 569-17-60-01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ójta Gminy - Pana Jana Warecki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- Pani Małgorzaty Stępk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b/>
          <w:sz w:val="22"/>
          <w:szCs w:val="22"/>
        </w:rPr>
        <w:t>Wykonawcą 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jącym siedzibę 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w wyniku dokonania przez Zamawiającego wyboru oferty Wykonawcy w trakcie </w:t>
      </w:r>
      <w:r>
        <w:rPr>
          <w:rFonts w:cs="Arial" w:ascii="Arial" w:hAnsi="Arial"/>
          <w:sz w:val="22"/>
          <w:szCs w:val="22"/>
        </w:rPr>
        <w:t xml:space="preserve">postępowania o zamówienie publiczne </w:t>
      </w:r>
      <w:r>
        <w:rPr>
          <w:rFonts w:cs="Arial" w:ascii="Arial" w:hAnsi="Arial"/>
          <w:spacing w:val="-6"/>
          <w:sz w:val="22"/>
          <w:szCs w:val="22"/>
        </w:rPr>
        <w:t>nr GKiI.271.6.2011</w:t>
      </w:r>
      <w:r>
        <w:rPr>
          <w:rFonts w:cs="Arial" w:ascii="Arial" w:hAnsi="Arial"/>
          <w:b/>
          <w:color w:val="FF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</w:rPr>
        <w:t xml:space="preserve">w trybie „przetargu nieograniczonego” </w:t>
      </w:r>
      <w:r>
        <w:rPr>
          <w:rFonts w:cs="Arial" w:ascii="Arial" w:hAnsi="Arial"/>
          <w:sz w:val="22"/>
          <w:szCs w:val="22"/>
          <w:highlight w:val="white"/>
        </w:rPr>
        <w:t>art. 39 - 46 Prawa zamówień publicz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zobowiązuje się do wykonywania usługi polegającej </w:t>
      </w:r>
      <w:r>
        <w:rPr>
          <w:rFonts w:cs="Arial" w:ascii="Arial" w:hAnsi="Arial"/>
          <w:b/>
          <w:sz w:val="22"/>
          <w:szCs w:val="22"/>
        </w:rPr>
        <w:t>odśnieżaniu dróg gminnych i wewnętrznych na terenie gminy Wieczfnia Kościelna w sezonie zimowym 2011-2012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usługi wymaga się zachowania następującego standard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przejezdna, odśnieżona na szerokości min. 2,7 m + zatoczki do mijania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świadczonej usługi objęte będą 24 sołectwa. Łączna długość dróg składających się na przedmiot zamówienia wynosi około 75 km. Wielkość zamówienia udzielana będzie na zlecenie i uzależniona od faktycznie panujących warunków atmosferycznych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szczegółowe związane z wykonywaniem usług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wykonywania usługi niezwłocznie, na każde żądanie Zamawiającego. Wykonawca zobowiązany jest do prowadzenia akcji zimowej po ustaniu opadów śniegu - w sytuacjach wyjątkowych tj. intensywnych i ciągłych opadach, zawiejach i zamieciach śnieżnych, powodujących nieprzejezdność dróg Zamawiający może zlecić wykonywanie usługi w trakcie ich trwania. Wykonawca zobowiązany jest w uzasadnionych przypadkach wykonywać świadczenie usługi w godzinach nocnych. Przywrócenie przejezdności dróg będących przedmiotem zamówienia nastąpi w ciągu  24 godzin od ustania opadów. Wykonawca określi cenę jednostkową brutto za 1 r-g pracy sprzętu efektywną (bez czasu dojazdu). Godziny pracy sprzętu udokumentowane zostaną raportami pracy przygotowanymi przez Wykonawcę i zatwierdzonymi przez pracownika Zamawiającego. Raport sporządzany będzie po każdym tygodniu w którym świadczona będzie usługa – do środy tygodnia następnego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prac objętych umową w sposób zgodny               z zamówieniem, złożoną ofertą oraz przepisami prawa, w sposób należyty i nie podlegający zastrzeżeniom pod względem jakościowym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zobowiązuje się wykonywać usługę opisaną w  § 1 umowy w sezonie zimowym 2011/2012. Sezon zimowy trwać będzie: </w:t>
      </w:r>
      <w:r>
        <w:rPr>
          <w:rFonts w:cs="Arial" w:ascii="Arial" w:hAnsi="Arial"/>
          <w:b/>
          <w:sz w:val="22"/>
          <w:szCs w:val="22"/>
        </w:rPr>
        <w:t>do 30.04.2012 r.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426" w:hanging="37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artość prac zostanie wyceniona wg ceny jednostkowej 1 rg pracy sprzętu brutto                  w wysokości …………………….. (słownie: ……………………………………………………) i faktycznej liczby czasu pracy potwierdzonej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e się, że Wykonawca uwzględnił w swoich cenach wszelkie koszty wynikające               z wymagań Umowy na podstawie własnych kalkulacji i szacu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cyklach miesię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łata wynagrodzenia nastąpi przelewem na konto podane na fakturze wystawionej przez Wykonawcę po przyjęciu przez Zamawiającego wykonanego przedmiotu, w ciągu 30 dni od otrzymania faktury wraz z dołączonym protokołem zdawczo-odbiorczym.          Za datę zapłaty uznaje się dzień, w którym Zamawiający przekazał wynagrodzenie na kont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apłaci kary umowne Zamawiającemu za odstąpienie od umowy                          w wysokości  równej 10% kwoty obliczonej jak za cały sezon zi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y za odstąpienie od umowy z przyczyn nie będących po stronie Wykonawcy – w wysokości 10 % kwot należnych wykonawcy z tytułu świadczenia usługi jak za cały sezon zi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stwierdzenie nienależytego wykonania usługi – za część wadliwie wykonaną usługę pozostanie nie zapłacon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 utrzymywania się nieprzejezdności dróg objętych zamówieniem  na okres dłuższy niż 12 godzin z powodu nienależytego wykonania przez Wykonawcę obowiązków objętych umową, Zamawiający ma prawo zastosować wykonanie zastępcze, a koszt wykonania zastępczego zostanie Wykonawcy potracony z faktur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zasadach ogólnych odszkodowania przewyższającego wysokość kar umownych.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5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gólnie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w toku wykonywania niniejszej umowy strony poddadzą do rozstrzygnięcia sądowi właściwemu dla siedziby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tegralną część niniejszej umowy stanowi oferta Wykonaw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Umowę sporządzono w 2-ch jednobrzmiących egzemplarzach po 1 egz. dla każdej ze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WYKONAWCA:                                                                 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7:00Z</dcterms:created>
  <dc:creator>Gębala</dc:creator>
  <dc:description/>
  <cp:keywords/>
  <dc:language>en-US</dc:language>
  <cp:lastModifiedBy>Gębala Mariusz</cp:lastModifiedBy>
  <cp:lastPrinted>2011-10-27T08:23:00Z</cp:lastPrinted>
  <dcterms:modified xsi:type="dcterms:W3CDTF">2011-10-27T07:12:00Z</dcterms:modified>
  <cp:revision>28</cp:revision>
  <dc:subject/>
  <dc:title/>
</cp:coreProperties>
</file>