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94"/>
        <w:gridCol w:w="756"/>
        <w:gridCol w:w="1217"/>
        <w:gridCol w:w="1120"/>
        <w:gridCol w:w="14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j.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4+kol.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/>
              <w:t>Odśnieżanie dróg gminnych i wewnętrznych na terenie gminy Wieczfnia Kościelna          w sezonie zimowym 2011-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-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artość z kolumny 6 formularza cenowego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2:00Z</dcterms:created>
  <dc:creator>Gębala</dc:creator>
  <dc:description/>
  <cp:keywords/>
  <dc:language>en-US</dc:language>
  <cp:lastModifiedBy>Gębala Mariusz</cp:lastModifiedBy>
  <dcterms:modified xsi:type="dcterms:W3CDTF">2011-10-26T07:08:00Z</dcterms:modified>
  <cp:revision>25</cp:revision>
  <dc:subject/>
  <dc:title/>
</cp:coreProperties>
</file>