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/>
      </w:pPr>
      <w:r>
        <w:rPr>
          <w:rFonts w:cs="Arial" w:ascii="Arial" w:hAnsi="Arial"/>
          <w:color w:val="000000"/>
        </w:rPr>
        <w:t xml:space="preserve">Załącznik nr 1 do SIWZ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:</w:t>
        <w:tab/>
        <w:t>Gmina Wieczfnia Kościeln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awiającego:</w:t>
        <w:tab/>
        <w:t>Wieczfnia Kościelna 48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d Miejscowość: </w:t>
        <w:tab/>
        <w:t>06-513 Wieczfnia Kościeln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23 654-00-04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ks: </w:t>
        <w:tab/>
        <w:t>23 654-00-5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  <w:tab/>
      </w:r>
      <w:r>
        <w:rPr>
          <w:rFonts w:cs="Arial"/>
        </w:rPr>
        <w:t>www.bip.wieczfnia.akcessnet.net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</w:t>
        <w:tab/>
      </w:r>
      <w:hyperlink r:id="rId2">
        <w:r>
          <w:rPr>
            <w:rStyle w:val="InternetLink"/>
            <w:rFonts w:cs="Arial"/>
            <w:color w:val="000000"/>
            <w:u w:val="none"/>
            <w:lang w:val="de-DE"/>
          </w:rPr>
          <w:t>sekretariat@wieczfniakoscielna.pl</w:t>
        </w:r>
      </w:hyperlink>
      <w:r>
        <w:rPr>
          <w:rFonts w:cs="Arial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wiązując do ogłoszenia o zamówieniu  publicznym na „</w:t>
      </w:r>
      <w:r>
        <w:rPr/>
        <w:t>Odśnieżanie dróg gminnych i wewnętrznych na terenie gminy Wieczfnia Kościelna w sezonie zimowym 2011-2012”</w:t>
      </w:r>
      <w:r>
        <w:rPr>
          <w:rFonts w:cs="Arial"/>
          <w:color w:val="000000"/>
        </w:rPr>
        <w:t>, oferujemy wykonanie zamówienia  zgodnie z wymogami  Specyfikacji  Istotnych  Warunków  Zamówienia  za  cenę jednostkową  1 r-g pracy sprzętu w wysokości brutto:  …………………zł.</w:t>
      </w:r>
      <w:r>
        <w:rPr>
          <w:rFonts w:cs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>słownie:………………………………………………………………………………………………………..………z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30.04.2012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 …………..........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………….......... .................... .......... .......... .......... .......... .......... .......... .......... .......... .......... .......... .................... .......... .......... .......... .......... .......... ………………………………………………………………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....... ........... .................... .......... .......... .......... .......... ......................................................................... .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2.  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3. 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czfniakosciel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5:00Z</dcterms:created>
  <dc:creator>Gębala</dc:creator>
  <dc:description/>
  <cp:keywords/>
  <dc:language>en-US</dc:language>
  <cp:lastModifiedBy>Gębala Mariusz</cp:lastModifiedBy>
  <dcterms:modified xsi:type="dcterms:W3CDTF">2011-10-26T07:05:00Z</dcterms:modified>
  <cp:revision>15</cp:revision>
  <dc:subject/>
  <dc:title/>
</cp:coreProperties>
</file>