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10 do SIWZ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spacing w:lineRule="auto" w:line="31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OSZTORYS OFERTOWY 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Przebudowa drogi w miejscowości Uniszki – Cegielnia            </w:t>
      </w:r>
    </w:p>
    <w:p>
      <w:pPr>
        <w:pStyle w:val="Normal"/>
        <w:spacing w:lineRule="auto" w:line="312"/>
        <w:jc w:val="center"/>
        <w:rPr/>
      </w:pPr>
      <w:r>
        <w:rPr>
          <w:rFonts w:cs="Arial Narrow" w:ascii="Arial Narrow" w:hAnsi="Arial Narrow"/>
          <w:b/>
          <w:iCs/>
        </w:rPr>
        <w:t>od km 0+000 do km 1+006,00 i od km 0+000 do km 0+090,00</w:t>
      </w:r>
    </w:p>
    <w:p>
      <w:pPr>
        <w:pStyle w:val="Heading8"/>
        <w:spacing w:lineRule="auto" w:line="312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CPV – 45233120-6  ROBOTY W ZAKRESIE BUDOWY DRÓG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5210"/>
        <w:gridCol w:w="560"/>
        <w:gridCol w:w="121"/>
        <w:gridCol w:w="624"/>
        <w:gridCol w:w="935"/>
        <w:gridCol w:w="1200"/>
      </w:tblGrid>
      <w:tr>
        <w:trPr>
          <w:trHeight w:val="70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d pozycji CPV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 rodzaju robó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ary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9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echaniczne ścięcie drzew piłą mechaniczna wraz z karczowaniem pni przy średnicy pnia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15 cm  wraz z odwozem pozyskanej drągowizny, dłużycy i karpiny na odl. do 2 km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Szt.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16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echaniczne ścięcie drzew piłą mechaniczna wraz z karczowaniem pni przy średnicy pnia 26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35 cm  wraz z odwozem pozyskanej drągowizny, dłużycy i karpiny na odl. do 2 km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Szt.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3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echaniczne ścięcie drzew piłą mechaniczna wraz z karczowaniem pni przy średnicy pnia 56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65 cm  wraz z odwozem pozyskanej drągowizny, dłużycy i karpiny na odl. do 2 km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Szt.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1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echaniczne karczowanie zagajników średniej gęstości 31-60% powierzchn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ha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0,0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chaniczne zdjęcie warstwy humusu grubości do 10 cm z poboczy z odwiezieniem na odkład na odległość do 2 km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02.01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gulacja pionowa studzienek dla urządzeń podziemnych – włazy kanałowe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V-45112730-1 ROBOTY ZIEMN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Grunt Kat III Formowanie nasypu pod pobocza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9,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 załadunkiem na środki transportu kołowego i przewiezieniem na  odległość do 2 km i wbudowaniem w nasyp.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Grunt kat. III Roboty związane z wykonaniem koryta ziemnego pod warstwy konstrukcyjne nawierzchni gł. 25 cm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4,8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. III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9,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ęszczanie nasypów walcami samojezdnymi wibracyjnymi 7,5 t. Grunt spoisty kategorii II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9,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chaniczne profilowanie i zagęszczenie istniejącego podłoża równiarką oraz walcem wibracyjnym lub ogumionym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99,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nie warstwy odsączająco-odcinającej z kruszywa naturalnego (piasek, pospółka) stabilizowanego mechanicznie przy grubości warstwy po zagęszczeniu 15 cm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99,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nie podbudowy z kruszywa naturalnego stabilizowanego mechanicznie przy grubości warstwy po zagęszczeniu 22 cm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99,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 Narrow" w:ascii="Arial Narrow" w:hAnsi="Arial Narrow"/>
                <w:sz w:val="18"/>
                <w:szCs w:val="18"/>
              </w:rPr>
              <w:t>0,20 kg/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d ułożeniem warstwy ścieralnej nawierzchni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63,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3,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9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nie warstwy wiążącej nawierzchni z betonu asfaltowego AC 16 W 50/70 przy grubości warstwy po zagęszczeniu 4 cm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67,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nie warstwy ścieralnej nawierzchni z betonu asfaltowego AC 11 S 50/70 przy grubości warstwy po zagęszczeniu 4 cm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63,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onowe znaki drogowe – słupki do znaków drogowych z rur stalowych o średnicy 70 mm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naki typu A-7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naki typu D-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bliczki znaków typu T-6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 WARTOŚĆ ROBÓT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ATEK V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 WARTOŚĆ ROBÓ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59:00Z</dcterms:created>
  <dc:creator>MARGALSKI Dariusz</dc:creator>
  <dc:description/>
  <cp:keywords/>
  <dc:language>en-US</dc:language>
  <cp:lastModifiedBy>Gębala Mariusz</cp:lastModifiedBy>
  <cp:lastPrinted>2008-01-23T22:27:00Z</cp:lastPrinted>
  <dcterms:modified xsi:type="dcterms:W3CDTF">2011-07-19T08:57:00Z</dcterms:modified>
  <cp:revision>8</cp:revision>
  <dc:subject/>
  <dc:title>PRZEDMIAR ROBÓT</dc:title>
</cp:coreProperties>
</file>