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0 do SIWZ</w:t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budowa linii napowietrznej nn-0,4kV zasilanej ze stacji S6-271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niszki-Cegielnia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elektryczne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montaż 3 stanowisk słup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-050-15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linii NN o przekroju przewodów nieizolowanych do 95 mm2 z przeznaczeniem do ponownego 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4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/1p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5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stojącym bezpiecznika lub odgrom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-040-17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rzyłącza napowietrznego z przewodów nieizolowanych,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rzyłącza napowietrznego z przewodów izolowanych typu AsXSn lub podobnych, 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1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słupa żelbetowego linii NN rozkracz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08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słupa żelbetowego linii NN pojedynczego z ustoja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leżącym poprzeczników przelot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7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leżącym poprzeczników narożnych lub krańc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5-1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-01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ansport wewnętrzny prefabrykatów żelbetowych na odległość do 20,0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ntaż 3 stanowisk słup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-01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i stawianie słupów linii napowietrznej nn z żerdzi wirowanych EPV 10,5/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02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ontaż i stawianie słupów linii napowietrznej nn pojedynczych z ustojam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oprzeczników przelotowych na słupach leżących, dla linii napowietrznej n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oprzeczników narożnych lub krańcowych na słupach leżących, dla linii napowietrznej n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4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ewodów nieizolowanych o przekroju do 50 mm2 linii napowietrznej nn - z de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-040-17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yłącza napowietrznego z przewodów nieizolowanych,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yłącza napowietrznego z przewodów izolowanych typu AsXSn lub podobnych, 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6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ontaż ograniczników przepięć w liniach napowietrznych n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7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uziomów lub przewodów uziemiających w gruncie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6-05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ziomy ze stali profilowanej miedziowane o długości 3 m (metoda wykonania udarowa). Kategoria gruntu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3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ostałe prac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puszczenie do pracy na linii nn przez 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 za każdy następny pomi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wentaryzacja powykonawcza linii oświetlenia ulicznego -Kalkulacja własn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23,0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WARTOŚĆ ROBÓ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3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0:00Z</dcterms:created>
  <dc:creator>Marek Jab3onski</dc:creator>
  <dc:description/>
  <cp:keywords/>
  <dc:language>en-US</dc:language>
  <cp:lastModifiedBy>Gębala Mariusz</cp:lastModifiedBy>
  <cp:lastPrinted>1996-11-12T23:12:00Z</cp:lastPrinted>
  <dcterms:modified xsi:type="dcterms:W3CDTF">2011-07-19T08:58:00Z</dcterms:modified>
  <cp:revision>6</cp:revision>
  <dc:subject/>
  <dc:title>Wykonawca:</dc:title>
</cp:coreProperties>
</file>