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jc w:val="right"/>
        <w:rPr/>
      </w:pPr>
      <w:r>
        <w:rPr>
          <w:bCs/>
          <w:sz w:val="16"/>
          <w:szCs w:val="16"/>
        </w:rPr>
        <w:t>Załącznik nr 8 do SIWZ</w:t>
      </w:r>
    </w:p>
    <w:p>
      <w:pPr>
        <w:pStyle w:val="Normal"/>
        <w:keepNext w:val="true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EDMIAR ROBÓT</w:t>
      </w:r>
    </w:p>
    <w:p>
      <w:pPr>
        <w:pStyle w:val="Normal"/>
        <w:keepNext w:val="true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Nazwa budowy</w:t>
      </w:r>
      <w:r>
        <w:rPr>
          <w:sz w:val="22"/>
          <w:szCs w:val="22"/>
        </w:rPr>
        <w:t>: przebudowa linii napowietrznej nn-0,4kV zasilanej ze stacji S6-271</w:t>
      </w:r>
    </w:p>
    <w:p>
      <w:pPr>
        <w:pStyle w:val="Normal"/>
        <w:rPr/>
      </w:pPr>
      <w:r>
        <w:rPr>
          <w:b/>
          <w:bCs/>
          <w:sz w:val="22"/>
          <w:szCs w:val="22"/>
        </w:rPr>
        <w:t>Adres budowy</w:t>
      </w:r>
      <w:r>
        <w:rPr>
          <w:sz w:val="22"/>
          <w:szCs w:val="22"/>
        </w:rPr>
        <w:t>: Uniszki-Cegielnia</w:t>
      </w:r>
    </w:p>
    <w:p>
      <w:pPr>
        <w:pStyle w:val="Normal"/>
        <w:rPr/>
      </w:pPr>
      <w:r>
        <w:rPr>
          <w:b/>
          <w:bCs/>
          <w:sz w:val="22"/>
          <w:szCs w:val="22"/>
        </w:rPr>
        <w:t>Rodzaj robót</w:t>
      </w:r>
      <w:r>
        <w:rPr>
          <w:sz w:val="22"/>
          <w:szCs w:val="22"/>
        </w:rPr>
        <w:t>: elektrycz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4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134"/>
        <w:gridCol w:w="5988"/>
        <w:gridCol w:w="742"/>
        <w:gridCol w:w="770"/>
      </w:tblGrid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stawa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ceny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is pozycji kosztorysowych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bmiar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.m.</w:t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144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134"/>
        <w:gridCol w:w="5988"/>
        <w:gridCol w:w="742"/>
        <w:gridCol w:w="770"/>
      </w:tblGrid>
      <w:tr>
        <w:trPr>
          <w:tblHeader w:val="true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emontaż 3 stanowisk słupowych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NNR 9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03-050-153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Demontaż linii NN o przekroju przewodów nieizolowanych do 95 mm2 z przeznaczeniem do ponownego montażu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4,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m/1prze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NNR 9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02-050-020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Osprzęt sieciowy i konstrukcje metalowe linii NN.Demontaż na słupie stojącym bezpiecznika lub odgromnik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NNR 9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1-040-177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Demontaż przyłącza napowietrznego z przewodów nieizolowanych,z udziałem podnośnika samochodowego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wód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NNR 9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-060-020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Demontaż przyłącza napowietrznego z przewodów izolowanych typu AsXSn lub podobnych, z udziałem podnośnika samochodowego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NNR 9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01-110-020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Demontaż słupa żelbetowego linii NN rozkracznego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NNR 9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01-080-020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Demontaż słupa żelbetowego linii NN pojedynczego z ustojami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NNR 9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02-060-020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Osprzęt sieciowy i konstrukcje metalowe linii NN.Demontaż na słupie leżącym poprzeczników przelotowych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NNR 9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02-070-020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Osprzęt sieciowy i konstrukcje metalowe linii NN.Demontaż na słupie leżącym poprzeczników narożnych lub krańcowych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NR 5-13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-01-034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Transport wewnętrzny prefabrykatów żelbetowych na odległość do 20,0 k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Montaż 3 stanowisk słupowych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NNR 5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03-01010-020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Montaż i stawianie słupów linii napowietrznej nn z żerdzi wirowanych EPV 10,5/1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NNR 5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01-02010-020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Montaż i stawianie słupów linii napowietrznej nn pojedynczych z ustojami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NNR 5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02-010-020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Montaż poprzeczników przelotowych na słupach leżących, dla linii napowietrznej nn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NNR 5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02-020-020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Montaż poprzeczników narożnych lub krańcowych na słupach leżących, dla linii napowietrznej nn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NNR 5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04-010-043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Montaż przewodów nieizolowanych o przekroju do 50 mm2 linii napowietrznej nn - z demontażu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m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NNR 9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1-040-177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Montaż przyłącza napowietrznego z przewodów nieizolowanych,z udziałem podnośnika samochodowego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wód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NNR 9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-060-020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Montaż przyłącza napowietrznego z przewodów izolowanych typu AsXSn lub podobnych, z udziałem podnośnika samochodowego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NNR 5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06-030-020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Montaż ograniczników przepięć w liniach napowietrznych nn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NNR 5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07-020-040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Montaż uziomów lub przewodów uziemiających w gruncie kategorii III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NNR 5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06-05010-020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Uziomy ze stali profilowanej miedziowane o długości 3 m (metoda wykonania udarowa). Kategoria gruntu III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3,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ozostałe prace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W-020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Dopuszczenie do pracy na linii nn przez Z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NNR 5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4-01-020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Badania i pomiary instalacji uziemiającej. Uziemienie ochronne lub robocze, pomiar pierwszy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NNR 5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4-020-020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Badania i pomiary instalacji uziemiającej. Uziemienie ochronne lub robocze za każdy następny pomiar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W-020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Inwentaryzacja powykonawcza linii oświetlenia ulicznego -Kalkulacja własna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rStyle w:val="NagwekZnak"/>
        <w:rFonts w:eastAsia="Arial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tyle13">
    <w:name w:val="ł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FF"/>
      <w:spacing w:val="-1"/>
      <w:kern w:val="2"/>
      <w:sz w:val="24"/>
      <w:szCs w:val="24"/>
      <w:u w:val="single"/>
      <w:vertAlign w:val="subscript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5:40:00Z</dcterms:created>
  <dc:creator>Marek Jab3onski</dc:creator>
  <dc:description/>
  <cp:keywords/>
  <dc:language>en-US</dc:language>
  <cp:lastModifiedBy>Gębala Mariusz</cp:lastModifiedBy>
  <cp:lastPrinted>1996-11-12T23:12:00Z</cp:lastPrinted>
  <dcterms:modified xsi:type="dcterms:W3CDTF">2011-07-19T08:56:00Z</dcterms:modified>
  <cp:revision>7</cp:revision>
  <dc:subject/>
  <dc:title>Wykonawca:</dc:title>
</cp:coreProperties>
</file>