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/>
        </w:rPr>
        <w:t xml:space="preserve">                                                                                                  </w:t>
      </w:r>
      <w:r>
        <w:rPr/>
        <w:t>Załącznik nr 8 do SIWZ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drogi w miejscowości Uniszki – Cegielnia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od km 0+000 do km 1+006,00 i od km 0+000 do km 0+090,00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6+0,090 = 10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010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1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15 cm  wraz z odwozem pozyskanej drągowizny, dłużycy i karpiny na odl. do 2 k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de-DE"/>
              </w:rPr>
              <w:t>1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01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2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35 cm  wraz z odwozem pozyskanej drągowizny, dłużycy i karpiny na odl. do 2 k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de-DE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01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5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65 cm  wraz z odwozem pozyskanej drągowizny, dłużycy i karpiny na odl. do 2 k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0102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chaniczne karczowanie zagajników średniej gęstości 31-60% powierzch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0,0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 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humusu grubości do 10 cm z poboczy z odwiezieniem na odkład na odległość do 2 k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0,00*3,80+850,00*2*1,25+90,00*2*1,25 = 27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7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R 2-3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ulacja pionowa studzienek dla urządzeń podziemnych – włazy kanałow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112730-1 ROBOTY ZIEM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Formowanie nasypu pod pobocz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,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ległość do 2 km i wbudowaniem w nasyp. </w:t>
            </w:r>
            <w:r>
              <w:rPr>
                <w:rFonts w:cs="Arial Narrow" w:ascii="Arial Narrow" w:hAnsi="Arial Narrow"/>
                <w:lang w:val="de-DE"/>
              </w:rPr>
              <w:t xml:space="preserve">Grunt kat. III Roboty związane z wykonaniem koryta ziemnego pod warstwy konstrukcyjne nawierzchni gł. 2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4,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,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,92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istniejącego podłoża równiarką oraz walcem wibracyjnym lub ogumionym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>1096,00x5,20 = 5699,20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9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 01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odsączająco-odcinającej z kruszywa naturalnego (piasek, pospółka) stabilizowanego mechanicznie przy grubości warstwy po zagęszczeniu 15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6,00x5,20 = 5699,20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9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12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stabilizowanego mechanicznie przy grubości warstwy po zagęszczeniu 22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6,00x5,20 = 5699,20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99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807,50+56,00 = 3863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6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,50+1039,00+774,00 = 2663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3,5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 W 50/70 przy grubości warstwy po zagęszczeniu 4 cm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>1096,00*3,62 = 3967,52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67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4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63,5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90-8 INSTALOWANIE ZNAKÓW DROGOWY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ionowe znaki drogowe – słupki do znaków drogowych z rur stalowych o średnicy 70 m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-1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liczki znaków typu T-6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42:00Z</dcterms:created>
  <dc:creator>MARGALSKI Dariusz</dc:creator>
  <dc:description/>
  <cp:keywords/>
  <dc:language>en-US</dc:language>
  <cp:lastModifiedBy>Gębala Mariusz</cp:lastModifiedBy>
  <cp:lastPrinted>2010-04-21T22:11:00Z</cp:lastPrinted>
  <dcterms:modified xsi:type="dcterms:W3CDTF">2011-07-19T08:55:00Z</dcterms:modified>
  <cp:revision>13</cp:revision>
  <dc:subject/>
  <dc:title>PRZEDMIAR ROBÓT</dc:title>
</cp:coreProperties>
</file>