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GKiI.271.5.2011                                                                      </w:t>
      </w:r>
      <w:r>
        <w:rPr>
          <w:i/>
          <w:color w:val="000000"/>
          <w:sz w:val="20"/>
          <w:szCs w:val="20"/>
        </w:rPr>
        <w:t>Załącznik do Zarządzenia Nr18/K/2011</w:t>
      </w:r>
    </w:p>
    <w:p>
      <w:pPr>
        <w:pStyle w:val="Normal"/>
        <w:autoSpaceDE w:val="false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Wójta Gminy Wieczfnia Kościelna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i/>
          <w:color w:val="000000"/>
        </w:rPr>
        <w:t>z</w:t>
      </w:r>
      <w:r>
        <w:rPr>
          <w:i/>
          <w:color w:val="000000"/>
          <w:sz w:val="20"/>
          <w:szCs w:val="20"/>
        </w:rPr>
        <w:t xml:space="preserve"> dnia 19 lipca 2011 roku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SPECYFIKACJA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STOTNYCH WARUNKÓW ZAMÓWIENIA (SIWZ)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LA ZAMÓWIENIA PROWADZONEGO W TRYBIE PRZETARGU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NIEOGRANICZONEGO O WART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ZACUNKOWEJ PONIŻEJ KWOT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CH W PRZEPISACH WYDANYCH NA PODSTAWIE ART. 11 UST. 8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USTAWY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zwa zamówienia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rzebudowa drogi w miejscowości Uniszki-Cegielnia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FORMACJE OGÓLNE :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</w:rPr>
        <w:t>.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 o udzielenie niniejszego zamówienia prowadzone jest na podstawie ustawy</w:t>
      </w:r>
    </w:p>
    <w:p>
      <w:pPr>
        <w:pStyle w:val="Normal"/>
        <w:autoSpaceDE w:val="false"/>
        <w:rPr/>
      </w:pPr>
      <w:r>
        <w:rPr>
          <w:color w:val="000000"/>
        </w:rPr>
        <w:t>z dn. 29 stycznia 2004 r. -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 (Dz. U. z 2010 r. Nr 113, poz. 759 ze zmianami) zwanej dalej „usta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 Skł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wykonawca uznaje i akceptuje w pełni wszystkie warunki postawione w niniejszej specyfikacji istotnych warunków zamówienia zwanej dalej „SIWZ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3. Od  wykonawcy  oczekuje 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  <w:r>
        <w:rPr>
          <w:color w:val="000000"/>
        </w:rPr>
        <w:t>dokładnego  zapoznania 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  <w:r>
        <w:rPr>
          <w:color w:val="000000"/>
        </w:rPr>
        <w:t>i  przestrzegania  wszystkich instrukcji i warunków zawartych w niniejszej specyfikacj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4. Koresponden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niniejszym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m należy adres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 Gminy Wieczfnia Kościelna, Wieczfnia Kościelna 48, 06-513 Wieczfnia Kościel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. Nazwa oraz adres zamawiającego.</w:t>
      </w:r>
    </w:p>
    <w:p>
      <w:pPr>
        <w:pStyle w:val="Normal"/>
        <w:autoSpaceDE w:val="false"/>
        <w:rPr/>
      </w:pPr>
      <w:r>
        <w:rPr>
          <w:bCs/>
          <w:color w:val="000000"/>
        </w:rPr>
        <w:t>Dane Zamawiającego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mina Wieczfnia Kościel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P: 569-17-60-0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GON: 1303785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kładny adres do korespondencji: Wieczfnia Kościelna 48, 06-513 Wieczfnia Kościel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-mail do korespondencji w sprawie zamówienia: sekretariat@wieczfniakoscielna.p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. 23 6540004, fax. 23 6550050</w:t>
      </w:r>
    </w:p>
    <w:p>
      <w:pPr>
        <w:pStyle w:val="Normal"/>
        <w:autoSpaceDE w:val="false"/>
        <w:rPr/>
      </w:pPr>
      <w:r>
        <w:rPr>
          <w:color w:val="000000"/>
        </w:rPr>
        <w:t>Adres strony internetowej: www.bip.wieczfnia.akcessnet.net</w:t>
      </w:r>
    </w:p>
    <w:p>
      <w:pPr>
        <w:pStyle w:val="Normal"/>
        <w:autoSpaceDE w:val="false"/>
        <w:rPr/>
      </w:pPr>
      <w:r>
        <w:rPr>
          <w:color w:val="000000"/>
        </w:rPr>
        <w:t>Godziny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owania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od poniedziałku do 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u, w godzinach 8.</w:t>
      </w:r>
      <w:r>
        <w:rPr>
          <w:color w:val="000000"/>
          <w:sz w:val="16"/>
          <w:szCs w:val="16"/>
        </w:rPr>
        <w:t xml:space="preserve">00 </w:t>
      </w:r>
      <w:r>
        <w:rPr>
          <w:color w:val="000000"/>
        </w:rPr>
        <w:t>- 16.</w:t>
      </w:r>
      <w:r>
        <w:rPr>
          <w:color w:val="000000"/>
          <w:sz w:val="16"/>
          <w:szCs w:val="16"/>
        </w:rPr>
        <w:t>0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. Tryb udzielania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 o  udzielenie  zamówienia  publicznego prowadzone jest w trybie przetargu nieograniczonego o wartości nie przekraczającej wyrażonej w złotych równowartości kwoty określonej w przepisach wydanych na podstawie art.11 ust. 8 ustawy z dnia 29 stycznia 2004 r.- Prawo zamówień publicznych (Dz. U. z 2010r., Nr 113, poz. 759 ze zmianami)</w:t>
      </w:r>
    </w:p>
    <w:p>
      <w:pPr>
        <w:pStyle w:val="Normal"/>
        <w:autoSpaceDE w:val="false"/>
        <w:rPr/>
      </w:pPr>
      <w:r>
        <w:rPr>
          <w:color w:val="000000"/>
        </w:rPr>
        <w:t>2. Podstawa prawna udzielenia zamówienia publicznego – art. 10 ust. 1 oraz art. 39-46 ustawy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I. Opis przedmiotu zamów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Przedmiotem   zamówienia  jest  przebudowa   drogi w miejscowości Uniszki-Cegielnia polegająca na wykonaniu robót ziemnych, warstwy odsączającej, podbudowy z kruszywa naturalnego, dwuwarstwowej nawierzchni z betonu asfaltowego, poboczy i oznakowania na odcinku od km 0 + 000 do km 1 + 006,00 i od km 0 + 000 do km 0 + 090,00 </w:t>
      </w:r>
      <w:r>
        <w:rPr/>
        <w:t>oraz przebudowie linii nn-0,4 kV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2. Opis przedmiotu zamówienia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okumentacja projektowa,</w:t>
      </w:r>
    </w:p>
    <w:p>
      <w:pPr>
        <w:pStyle w:val="Normal"/>
        <w:autoSpaceDE w:val="false"/>
        <w:rPr/>
      </w:pPr>
      <w:r>
        <w:rPr>
          <w:color w:val="000000"/>
        </w:rPr>
        <w:t>- szczegółowe specyfikacje techniczne,</w:t>
      </w:r>
    </w:p>
    <w:p>
      <w:pPr>
        <w:pStyle w:val="Normal"/>
        <w:autoSpaceDE w:val="false"/>
        <w:rPr/>
      </w:pPr>
      <w:r>
        <w:rPr>
          <w:color w:val="000000"/>
        </w:rPr>
        <w:t>- przedmiar robó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Dokumentacja projektowa 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a jest na stronie internetowej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ww.bip.wieczfnia.akcessnet.net w dziale zamówienia publiczn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stnieje  możli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  <w:r>
        <w:rPr>
          <w:color w:val="000000"/>
        </w:rPr>
        <w:t>w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u  w  dokument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ojekt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wersji  papierowej w siedzibi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 W takim przypadku należy w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j uzgod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elefonicznie termin wizyty</w:t>
      </w:r>
    </w:p>
    <w:p>
      <w:pPr>
        <w:pStyle w:val="Normal"/>
        <w:autoSpaceDE w:val="false"/>
        <w:rPr/>
      </w:pPr>
      <w:r>
        <w:rPr>
          <w:color w:val="000000"/>
        </w:rPr>
        <w:t>z oso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znaczo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kontaktu z Wykonawcami.</w:t>
      </w:r>
    </w:p>
    <w:p>
      <w:pPr>
        <w:pStyle w:val="Normal"/>
        <w:autoSpaceDE w:val="false"/>
        <w:rPr/>
      </w:pPr>
      <w:r>
        <w:rPr>
          <w:color w:val="000000"/>
        </w:rPr>
        <w:t>Zalec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aby wykonawca na włas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powiedzi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ryzyko obejrzał miejsce robót oraz zgromadził wszelkie informacje, które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onieczne do prawidłowego przygotowania oferty  i  podpisania  umowy  na  wykonanie  zamawianych  robót. Prace ob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 przedmiotem zamówienia  mu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  <w:r>
        <w:rPr>
          <w:color w:val="000000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  <w:r>
        <w:rPr>
          <w:color w:val="000000"/>
        </w:rPr>
        <w:t>zgodne ze  specyfik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echnicz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nia i odbioru robót oraz dokument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ojekt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3. Rodzaj zamówienia – roboty budowla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4. Wspólny Słownik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(CPV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5.23.31.20 – 6 Roboty w zakresie budowy dróg</w:t>
      </w:r>
    </w:p>
    <w:p>
      <w:pPr>
        <w:pStyle w:val="Normal"/>
        <w:autoSpaceDE w:val="false"/>
        <w:rPr/>
      </w:pPr>
      <w:r>
        <w:rPr>
          <w:color w:val="000000"/>
        </w:rPr>
        <w:t>45.11.00.00 – 1 Roboty w zakresie burzenia i rozbiórki obiektów budowlanych – roboty   przygotowawcz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5.11.27.30 – 1 Roboty ziemne</w:t>
      </w:r>
    </w:p>
    <w:p>
      <w:pPr>
        <w:pStyle w:val="Normal"/>
        <w:autoSpaceDE w:val="false"/>
        <w:rPr/>
      </w:pPr>
      <w:r>
        <w:rPr>
          <w:color w:val="000000"/>
        </w:rPr>
        <w:t>45.23.33.20 – 8 Fundamentowanie dró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5.23.32.20 – 7 Roboty w zakresie nawierzchni dróg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5.23.32.80 – 5 Oznakowanie dróg i urządzenia bezpieczeństwa ruchu</w:t>
      </w:r>
    </w:p>
    <w:p>
      <w:pPr>
        <w:pStyle w:val="Normal"/>
        <w:autoSpaceDE w:val="false"/>
        <w:rPr/>
      </w:pPr>
      <w:r>
        <w:rPr/>
        <w:t>45.23.14.00 – 9 roboty budowlane w zakresie budowy linii energetycz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5. W przypadku, gdy wykonawca zamierza powierzy</w:t>
      </w:r>
      <w:r>
        <w:rPr>
          <w:rFonts w:cs="TimesNewRoman,Bold" w:ascii="TimesNewRoman,Bold" w:hAnsi="TimesNewRoman,Bold"/>
          <w:b/>
          <w:bCs/>
          <w:color w:val="000000"/>
        </w:rPr>
        <w:t xml:space="preserve">ć </w:t>
      </w:r>
      <w:r>
        <w:rPr>
          <w:b/>
          <w:bCs/>
          <w:color w:val="000000"/>
        </w:rPr>
        <w:t>podwykonawcom wykonanie części zamówienia, zobowiązany jest wskaza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w ofercie te części zamówienia, które im powierz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V. Oferty częściowe.</w:t>
      </w:r>
    </w:p>
    <w:p>
      <w:pPr>
        <w:pStyle w:val="Normal"/>
        <w:autoSpaceDE w:val="false"/>
        <w:rPr/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nie dopuszcza składania ofert 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ś</w:t>
      </w:r>
      <w:r>
        <w:rPr>
          <w:color w:val="000000"/>
        </w:rPr>
        <w:t>ciow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. Zamówienia uzupełniają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rzewiduje możliwość udzielenia zamówień uzupełniających, o których mowa w art. 67. ust.1 pkt. 6 ustawy Pz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. Oferty wariantowe.</w:t>
      </w:r>
    </w:p>
    <w:p>
      <w:pPr>
        <w:pStyle w:val="Normal"/>
        <w:autoSpaceDE w:val="false"/>
        <w:rPr/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nie dopuszcza składania ofert wariantow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I. Termin wykonania zamówieni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Termin wykonania : </w:t>
      </w:r>
      <w:r>
        <w:rPr>
          <w:b/>
          <w:color w:val="000000"/>
        </w:rPr>
        <w:t>do dnia 31.10.2011 r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III. Warunki udziału w postępowaniu oraz opis sposobu dokonywania oceny spełnienia tych warunków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 udzielenie zamówienia mog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ubiega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się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Wykonawcy, którzy spełniaj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warunki udziału w postępowaniu, o których mowa w art. 22 ust. 1 ustaw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posi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prawnienia do wykonywania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j dział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lub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jeżeli przepisy prawa nakł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ek ich posiadania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dokonania oceny spełnienia tego warunku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arunek zostanie spełniony, jeżeli wykonawca złoży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o spełnieniu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cena spełnienia warunku dokonana zostanie zgodnie z formu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ełnia – nie spełnia, w oparciu o informacje zawarte w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) posi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ied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d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do wykonania zamówienia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dokonania oceny spełnienia tego warunku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arunek zostanie spełniony, jeżeli wykonawca wykaże, że wykonał zgodnie z zasadami sztuki budowlanej i prawidłowo u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czył w okresie ostatnich 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u lat przed upływem terminu składania ofert, a jeżeli okres prowadzenia dział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jest krótszy – w tym okresie, co najmniej dwa zadania odpowiadające swoim rodzajem i wielkością robotom stanowiącym przedmiot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cena spełnienia warunku dokonana zostanie zgodnie z formu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ełnia – nie spełnia, w oparciu o informacje zawarte w wykazie robót oraz dokumentach potwier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wykonanie robót zgodnie z zasadami sztuki budowlanej i prawidłowe u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czen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dysponowania odpowiednim potencjałem techniczny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dokonania oceny spełnienia tego warunku:</w:t>
      </w:r>
    </w:p>
    <w:p>
      <w:pPr>
        <w:pStyle w:val="Normal"/>
        <w:autoSpaceDE w:val="false"/>
        <w:rPr/>
      </w:pPr>
      <w:r>
        <w:rPr>
          <w:color w:val="000000"/>
        </w:rPr>
        <w:t>Warunek zostanie spełniony, jeżeli wykonawca złoży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o spełnieniu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cena spełnienia warunku dokonana zostanie zgodnie z formu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ełnia – nie spełnia,                    w oparciu o informacje zawarte w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4) dysp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sobami zdolnymi do wykonania zamówienia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dokonania oceny spełnienia tego warunku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arunek zostanie spełniony, jeżeli wykonawca złoży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o spełnieniu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cena spełnienia warunku dokonana zostanie zgodnie z formu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ełnia – nie spełnia, w oparciu o informacje zawarte w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) znajd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sytuacji ekonomicznej i finansowej zapewn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wykona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dokonania oceny spełnienia tego warunku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arunek zostanie spełniony, jeżeli wykonawca złoży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o spełnieniu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cena spełnienia warunku dokonana zostanie zgodnie z formu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ełnia – nie spełnia, w oparciu o informacje zawarte w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z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dział wykonawcy, którzy spełn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arunek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braku podstaw do wykluczenia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 publicznego w okolicz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ach, o których mowa w art. 24 ust. 1 usta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 przypadku Wykonawców wspólnie ubi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udzielenie zamówienia, każdy z warunków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ch w pkt. 1 winien spełni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co najmniej jeden z tych wykonawców albo wszyscy ci wykonawcy wspól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arunek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 w pkt.  2 powinien spełni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ażdy z wykonawców samodzieln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Ocena spełniania w/w warunków dokonana zostanie zgodnie z formu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„spełnia – nie spełnia”, w oparciu o informacje zawarte w dokumentach i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ch (wymaganych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i podanych w SIWZ) do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onych do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ie spełnienie chociażby jednego z w/w warunków skutk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wykluczeniem Wykonawcy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.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wcy wykluczonego uzna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 odrzuco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 wyklucz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wykonawców, którzy wy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ili szko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nie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zamówienia lu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je nienależycie, jeżeli szkoda ta została stwierdzona orzeczeniem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u, które uprawomocniło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okresie 3 lat przed wsz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em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wykonawców, w stosunku do których otwarto likwid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których upad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głoszono, z wy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iem wykonawców, którzy po ogłoszeniu upad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awarli układ zatwierdzony prawomocnym postanowieniem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u, jeżeli układ nie przewiduje  zaspokojenia wierzycieli przez likwid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u upadłeg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wykonawców, którzy zal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uiszczeniem podatków, opłat lub składek na ubezpieczenia społeczne lub zdrowotne, z wy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iem przypadków gdy uzyskali oni przewidziane prawem zwolnienie, odroczenie, rozłożenie na raty zaległych płat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lub wstrzymanie w ca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wykonania decyzji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wego organu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osoby fizyczne, które prawomocnie skazano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                  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m o udzielenie zamówieni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obrotowi 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ż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udziału w 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spółki jawne, których wspólnika prawomocnie skazano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                 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m o udzielenie zamówieni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obrotowi 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ż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udziału w 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spółki partnerskie, których partnera lub członka za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u prawomocnie skazano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m o udzielenie zamówieni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obrotowi 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ż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udziału w 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 spółki komandytowe oraz spółki komandytowo-akcyjne, których komplementariusza prawomocnie skazano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m o udzielenie zamówieni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obrotowi 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ż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udziału w 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) osoby prawne, których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członka organu za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prawomocnie skazano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m o udzielenie zamówieni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obrotowi   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ż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udziału w 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) podmioty zbiorowe, wobec których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 orzekł zakaz ubiegani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zamówienia na podstawie przepisów o odpowiedzi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odmiotów zbiorowych za czyny zabronione pod gr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ar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 wyklucz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ównie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wców, którz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wykonywali bez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ednio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e z przygotowaniem prowadzonego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lub posługiwal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celu 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enia oferty osobami uczestni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i w dokonywaniu tych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, chyba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udział tych wykonawców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nie utrudni uczciwej konkurencji; przepisu nie stos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wykonawców, którym udziel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ówienia na podstawie art. 62 ust. 1 pkt 2 lub art. 67 ust. 1 pkt 1 i 2 ustawy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nie w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i wadium do upływu terminu składania ofert, na przedłużony okres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w terminie, o którym mowa w art. 46 ust. 3 ustawy, albo nie zgodzil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przedłużenie okresu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– jeżeli wadium było wymagan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złożyli nieprawdziwe informacje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wpływ lub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m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pływ na wynik prowadzonego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4) nie wykazali spełniania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Wykonawca na 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ani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i w zakresie przez niego wskazanym jest 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wykaz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powiednio,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kładania wniosków o dopuszczenie do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lub składania ofert, spełnianie warunków, o których mowa w art. 22 ust. 1 ustawy, i brak podstaw do wykluczenia z powodu niespełnienia warunków, o których mowa w art. 24 ust. 1 usta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Wykonawca może poleg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wiedzy i d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u, potencjale technicznym, osobach zdolnych do wykonania zamówienia lub zdo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ach finansowych innych podmiotów, niez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ie od charakteru prawnego 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go z nimi stosunków. Wykonawca w takie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ytuacji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jest udowod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mu, 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dysponował zasobami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ymi do realizacji zamówienia, w szczegó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rzedst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w tym celu pisemne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e tych podmiotów do oddania mu do dyspozycji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ych zasobów na okres korzystania z nich przy wykonywaniu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X. Informacja o oświadczeniach lub dokumentach, jakie maj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starczy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wykonawc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w celu potwierdzenia spełnienia warunków udziału w postępowaniu oraz niepodlega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ykluczeniu na podstawie art. 24 ust. 1 ustaw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. W zakresie wykazania spełnienia przez wykonawcę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warunków, o których mowa w art. 22 ust. 1 ustawy, należy przedłożyć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)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 o spełnieniu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(wzór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stanowi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 nr 2 do SIWZ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wykaz robót budowlanych w zakresie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ym do wykazania spełniania warunku wiedzy i d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, wykonanych w okresie ostatnich 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u lat przed upływem terminu składania ofert albo wniosków o dopuszczenie do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, a jeżeli okres prowadzenia dział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jest krótszy - w tym okresie, z podaniem ich rodzaju i wart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daty i miejsca wykonania oraz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eniem dokumentu potwier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, że roboty zostały wykonane zgodnie z zasadami sztuki budowlanej i prawidłowo u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czo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wca po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y wykazywaniu spełnienia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na zdo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finans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nnych podmiotów, przedkłada inform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anku lub spółdzielczej kasy osz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owo-kredytowej,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dmiotu, z którego zdo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finansowej korzysta na podstawie art. 26 ust. 2b ustawy, potwier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posiadanych przez ten podmiot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ków finansowych lub jego zdo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redyt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wystawio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 w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3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mie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przed upływem terminu składania wniosków o dopuszczenie do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zamówienia albo składan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2. W zakresie potwierdzenia niepodlegania wykluczeniu na podstawie art. 24 ust. 1 ustawy, należy przedłożyć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z w:val="23"/>
          <w:szCs w:val="23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wiadczenie o braku podstaw do wykluczenia (wzór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wiadczenia stanowi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znik nr 3 do SIWZ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aktualny odpis z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wego rejestru, jeżeli od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ne przepisy wyma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pisu do rejestru, w celu wykazania braku podstaw do wykluczenia w oparciu o art. 24 ust. 1 pkt 2 ustawy, wystawiony nie w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6 mie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y przed upływem terminu składania wniosków o dopuszczenie do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zamówienia albo składania ofert, a w stosunku do osób fizycznych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 w zakresie art. 24 ust. 1 pkt 2 ustawy (wzór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 stanowi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 nr 4 do SIWZ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a po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y wykazywaniu spełnienia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na potencjał innych podmiotów, któr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rały udział w realizacji 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ś</w:t>
      </w:r>
      <w:r>
        <w:rPr>
          <w:color w:val="000000"/>
        </w:rPr>
        <w:t>ci zamówienia, przedkłada także dokumenty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tego podmiotu w zakresie wymaganym dla wykonawców,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m w pkt. IX.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Jeżeli wykonawca ma siedzi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miejsce zamieszkania poza terytorium Rzeczypospolit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lskiej przedkład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dokument wystawiony w kraju, w którym ma siedzi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miejsce zamieszkania potwier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, ż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ie otwarto jego likwidacji ani nie ogłoszono upad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- wystawiony nie w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6 mie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y przed upływem terminu składania wniosków o dopuszczenie do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zamówienia albo składania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Wykonawcy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spólnie ubieg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udzielenie zamówienia (np. w konsorcjum).     W takim przypadku ich oferta musi spełni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wymaga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w odniesieniu do wymag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stawionych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, każdy z wykonawców wspólnie ubi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o udzielenie zamówienia </w:t>
      </w:r>
      <w:r>
        <w:rPr>
          <w:b/>
          <w:bCs/>
          <w:color w:val="000000"/>
        </w:rPr>
        <w:t xml:space="preserve">oddzielnie musi </w:t>
      </w:r>
      <w:r>
        <w:rPr>
          <w:color w:val="000000"/>
        </w:rPr>
        <w:t>udokument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color w:val="000000"/>
        </w:rPr>
        <w:t xml:space="preserve">, </w:t>
      </w:r>
      <w:r>
        <w:rPr>
          <w:b/>
          <w:color w:val="000000"/>
        </w:rPr>
        <w:t>że</w:t>
      </w:r>
      <w:r>
        <w:rPr>
          <w:b/>
          <w:bCs/>
          <w:color w:val="000000"/>
        </w:rPr>
        <w:t xml:space="preserve"> nie podlega wykluczeniu na podstawie art. 24 ust. 1 </w:t>
      </w:r>
      <w:r>
        <w:rPr>
          <w:color w:val="000000"/>
        </w:rPr>
        <w:t>ustaw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wykonawcy w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wspólnie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ełnomocnika  (lidera) do reprezentowania ich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niniejszego zamówienia lub do reprezentowania ich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raz zawarcia umowy o udzielenie przedmiotowego zamówienia publicznego. Pełnomocnictwo musi wyni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umowy lub innej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rawnej, m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form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isem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; fakt ustanowienia pełnomocnika musi wyni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onych do oferty dokumentów, wszelka korespondencja prowadzona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z Pełnomocnikie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waga</w:t>
      </w:r>
      <w:r>
        <w:rPr>
          <w:color w:val="000000"/>
        </w:rPr>
        <w:t>: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ełnomocnictwa powinna dokładnie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kres umocow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jm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że pełnomocnictwo do podpisania oferty obejmuje pełnomocnictwo do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 wszystkich dokument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zapisy SIWZ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wykonawcy stos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powiednio do wykonawców wspólnie ubi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wykonanie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4) skł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spólnie (</w:t>
      </w:r>
      <w:r>
        <w:rPr>
          <w:b/>
          <w:bCs/>
          <w:color w:val="000000"/>
        </w:rPr>
        <w:t>art. 23 ustawy Prawo zamówień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publicznych</w:t>
      </w:r>
      <w:r>
        <w:rPr>
          <w:color w:val="000000"/>
        </w:rPr>
        <w:t>) przez dwóch lub 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ej Wykonawców należy zwró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wa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szczegó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na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wymaga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a)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dokumenty i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color w:val="000000"/>
          <w:sz w:val="23"/>
          <w:szCs w:val="23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wiadczenie o braku podstaw do wykluczenia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aktualny odpis z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wego rejestru, jeżeli od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ne przepisy wyma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pisu do rejestru, w celu wykazania braku podstaw do wykluczenia w oparciu o art. 24 ust. 1 pkt. 2 ustawy, wystawiony nie w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6 mie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y przed upływem terminu składania wniosków o dopuszczenie do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zamówienia albo składania ofert, a w stosunku do osób fizycznych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 w zakresie art. 24 ust. 1 pkt 2 usta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kłada każdy z członków konsorcjum w imieniu własnym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b) pozostałe dokumenty składane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spóln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Jeżeli z uzasadnionej przyczyny wykonawca nie może przedsta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kumentów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sytuacji finansowej i ekonomicznej wymaganych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, może przedsta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nny dokument, który w wystarc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sposób potwierdza spełnianie opisanego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warun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Dokumenty powinny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kładane w oryginale lub kopii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onej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oso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/ osoby uprawnione do podpisania oferty z dopiskiem "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"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W przypadku wykonawców wspólnie ubi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udzielenie zamówienia oraz w przypadku podmiotów, o których mowa w art. 26 ust 2b ustawy, kopie dokumentów  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odpowiednio wykonawcy lub tych podmiotów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ane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te podmio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Nie zost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jawnione informacje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tajemni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d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iorstwa w rozumieni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episów o zwalczaniu nieuczciwej konkurencji, jeżeli wykonawca,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 xml:space="preserve">niej niż w terminie składania ofert zastrzegł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nie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ne 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a nie może zastrzec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informacji zawartych w ofercie: nazwy oraz adresu wykonawcy, ceny, terminu wykonania zamówienia, okresu gwarancji i warunków płat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. Sposób porozumiewania się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zamawiającego z wykonawcą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, wnioski, zawiadomienia oraz informacj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i wykonawcy przekaz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isemnie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dopuszcza porozumiewani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faksem (nr 23 6540050). Jeżel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lub Wykonawca przekaz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oresponden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 pomo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faksu – każda ze stron na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anie drugiej niezwłocznie potwierdza fakt ich otrzym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że zmodyfik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WZ oraz przesu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mia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trzeby ostateczny termin składania ofert, o czym zawiadomi pisemnie wszystkich wykonawców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konane w ten sposób uzupełnienie stani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ś</w:t>
      </w:r>
      <w:r>
        <w:rPr>
          <w:color w:val="000000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WZ, zostanie przekazane     wszystkim wykonawcom i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dla nich 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ykonawca może zwró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o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nie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pecyfikacji istotnych warunków zamówienia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jest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udziel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zwłocznie, jednak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na 2 dni przed upływem terminu składania ofert – pod warunkiem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wniosek o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nie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pecyfikacji istotnych warunków zamówienia wpły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ł do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ca dnia, w którym upływa połowa wyznaczonego terminu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wniosek o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nie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pecyfikacji istotnych warunków zamówienia wpły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ł po upływie terminu składania wniosku, o którym mowa w punkcie 3, lub dotyczy udzielonych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że udziel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albo pozosta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niosek bez rozpozn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Przedłużenie terminu składania ofert nie wpływa na bieg terminu składania wniosku, o którym mowa w punkcie 3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pyt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nia otrzy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szyscy wykonawcy, którzy otrzymali SIWZ bez ujawniania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ródła zapytania oraz zostanie zamieszczona na stronie internetowej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/>
      </w:pPr>
      <w:r>
        <w:rPr>
          <w:color w:val="000000"/>
        </w:rPr>
        <w:t>7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nie przewiduje zwołania zebrania wszystkich wykonawc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I. Osoby upoważnione przez zamawiającego do porozumiewania się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z wykonawcami.</w:t>
      </w:r>
    </w:p>
    <w:p>
      <w:pPr>
        <w:pStyle w:val="Normal"/>
        <w:autoSpaceDE w:val="false"/>
        <w:rPr/>
      </w:pPr>
      <w:r>
        <w:rPr>
          <w:color w:val="000000"/>
        </w:rPr>
        <w:t>Osobami upoważnionymi do porozumiewani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wykonawcami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acownicy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u</w:t>
      </w:r>
    </w:p>
    <w:p>
      <w:pPr>
        <w:pStyle w:val="Normal"/>
        <w:autoSpaceDE w:val="false"/>
        <w:rPr/>
      </w:pPr>
      <w:r>
        <w:rPr>
          <w:color w:val="000000"/>
        </w:rPr>
        <w:t>Gminy Wieczfnia Kościelna:</w:t>
      </w:r>
    </w:p>
    <w:p>
      <w:pPr>
        <w:pStyle w:val="Normal"/>
        <w:autoSpaceDE w:val="false"/>
        <w:rPr/>
      </w:pPr>
      <w:r>
        <w:rPr>
          <w:color w:val="000000"/>
        </w:rPr>
        <w:t>Mariusz Gębala, pok. nr 18 tel. (23) 6540004 wew. 18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II. Wymagania dotyczące wadium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adium nie jest wymagan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b/>
          <w:bCs/>
          <w:color w:val="000000"/>
        </w:rPr>
        <w:t>XIII. Termin związania ofertą</w:t>
      </w:r>
    </w:p>
    <w:p>
      <w:pPr>
        <w:pStyle w:val="Normal"/>
        <w:autoSpaceDE w:val="false"/>
        <w:rPr/>
      </w:pPr>
      <w:r>
        <w:rPr>
          <w:color w:val="000000"/>
        </w:rPr>
        <w:t>1. Wykonawca jest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z okres 30 dn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Bieg terminu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ozpoczyn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raz z upływem terminu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ykonawca samodzielnie lub na wniosek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może przedłuż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ermin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, z tym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że tylko raz, co najmniej na 3 dni przed upływem terminu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zwró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wykonawców o wyrażenie zgody na przedłu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e tego terminu o oznaczony okres, nie dłuższy jednak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60 dn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Przedłużenie terminu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st dopuszczalne tylko z jednoczesnym przedłużeniem okresu waż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wadium (jeżeli było wymagane) albo, jeżeli nie jest to możliwie, z wniesieniem nowego wadium na przedłużony okres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. Jeżeli przedłużenie terminu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konywane jest po wyborze oferty najkorzystniejszej,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ek wniesienia nowego wadium lub jego przedłużenia dotyczy jedynie wykonawcy, którego oferta została wybrana jako najkorzystniejsza  – jeżeli wadium było wymaga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Odmowa wyrażenia zgody na przedłużenie terminu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 powoduje utraty wadium – jeżeli wadium było wymaga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V. Opis sposobu przygotowania ofert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Zawartoś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ofert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Oferta powinna zawierać:</w:t>
      </w:r>
    </w:p>
    <w:p>
      <w:pPr>
        <w:pStyle w:val="Normal"/>
        <w:autoSpaceDE w:val="false"/>
        <w:rPr/>
      </w:pPr>
      <w:r>
        <w:rPr>
          <w:color w:val="000000"/>
        </w:rPr>
        <w:t>1) formularz oferty z wykorzystaniem wzoru –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 nr 1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) dokumenty wymienione w rozdziale IX niniejszej specyfikacj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/ kosztorys ofertow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W przypadku podpisywania oferty lub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ania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 kopii dokumentów przez osob(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)y którym udzielono pełnomocnictwa, </w:t>
      </w:r>
      <w:r>
        <w:rPr>
          <w:b/>
          <w:bCs/>
          <w:color w:val="000000"/>
        </w:rPr>
        <w:t>należy do oferty dołączy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stosowne pełnomocnictwo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Pełnomocnictwo powinno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dstawione w formie oryginału lub kopi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onej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 przez udziel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pełnomocnictwa lub notariusz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łożonej oferty musi odpowia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IW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2. Oferta powinna by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napisana w języku polskim, na maszynie do pisania, komputerze lub inn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trwał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i czyteln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technik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oraz złożona w jednym egzemplarz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 Oferta i oświadczenia musz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by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podpisane przez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1) </w:t>
      </w:r>
      <w:r>
        <w:rPr>
          <w:color w:val="000000"/>
        </w:rPr>
        <w:t>oso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/osoby upoważnione do reprezentowania Wykonawcy/Wykonawców </w:t>
      </w:r>
      <w:r>
        <w:rPr>
          <w:b/>
          <w:bCs/>
          <w:color w:val="000000"/>
        </w:rPr>
        <w:t>w obrocie        prawnym zgodnie z danymi ujawnionymi w KRS – rejestrze przedsiębiorców albo w ewidencji działalności gospodarczej lub Pełnomocnika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) w przypadku składania wspólnej oferty przez dwóch lub więcej Wykonawców </w:t>
      </w:r>
      <w:r>
        <w:rPr>
          <w:color w:val="000000"/>
        </w:rPr>
        <w:t>przez oso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/osoby posi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Pełnomocnictwo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4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 razie 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pli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rzyjm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że uczestnictwo w przetargu i podpisanie oferty oraz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krac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kres zwykłych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półk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5. Formularz ofertowy i załączniki do oferty (oświadczenia i dokumenty) musz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być własnoręcznie podpisane przez upoważnionego(ych) przedstawiciela(i) Wykonawcy w sposób umożliwiający zidentyfikowanie, jednoznaczne ustalenia imienia i nazwiska, osoby podpisującej (np. wraz z imienn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pieczątk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osoby podpisującej) 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W przypadku składania dokumentów w formie kopii, </w:t>
      </w:r>
      <w:r>
        <w:rPr>
          <w:b/>
          <w:bCs/>
          <w:color w:val="000000"/>
        </w:rPr>
        <w:t>musz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one być poświadczone za zgodnoś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z oryginałem </w:t>
      </w:r>
      <w:r>
        <w:rPr>
          <w:color w:val="000000"/>
        </w:rPr>
        <w:t>przez upoważnionego(ych) przedstawiciela(i) Wykonawcy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) </w:t>
      </w:r>
      <w:r>
        <w:rPr>
          <w:color w:val="000000"/>
        </w:rPr>
        <w:t>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 winno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one w sposób umożli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identyfik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dpisu (np. wraz z imien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ie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soby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ko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kumentu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W przypadku podpisywania oferty lub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ania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 kopii dokumentów przez osob(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)y, którym udzielono pełnomocnictwa, </w:t>
      </w:r>
      <w:r>
        <w:rPr>
          <w:b/>
          <w:bCs/>
          <w:color w:val="000000"/>
        </w:rPr>
        <w:t>należy do oferty dołączy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stosowne pełnomocnictwo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Pełnomocnictwo powinno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dstawione w formie oryginału lub kopi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onej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 przez udziel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pełnomocnictwa lub notariusz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Po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dane jest aby każda </w:t>
      </w:r>
      <w:r>
        <w:rPr>
          <w:b/>
          <w:bCs/>
          <w:color w:val="000000"/>
        </w:rPr>
        <w:t xml:space="preserve">zapisana strona </w:t>
      </w:r>
      <w:r>
        <w:rPr>
          <w:color w:val="000000"/>
        </w:rPr>
        <w:t>oferty (wraz z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ami do oferty) była ponumerowana kolejnymi numerami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zaleca, aby oferta wraz z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ami była zestawiona w sposób uniemożli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jej samoist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ekomplet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(bez udziału osób trzecich);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>8. Wszelkie poprawki lub zmiany w te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e oferty (w tym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znikach do oferty) </w:t>
      </w:r>
      <w:r>
        <w:rPr>
          <w:b/>
          <w:bCs/>
          <w:color w:val="000000"/>
        </w:rPr>
        <w:t>musz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być parafowane (lub podpisane) własnoręcznie przez osoby(ę) upoważnioną do reprezentowania wykonawcy lub posiadając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pełnomocnictwo</w:t>
      </w:r>
      <w:r>
        <w:rPr>
          <w:color w:val="000000"/>
        </w:rPr>
        <w:t>. Parafa (podpis) winna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niesiona w sposób umożli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identyfik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dpisu (np. wraz z imien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ie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soby 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paraf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9. Zamawiający informuje, iż zgodnie z art. 96 ust. 3 ustawy prawo zamówień publicznych oferty składane w postępowaniu o zamówienie publiczne są jawne i podlegają udostępnieniu od chwili ich otwarci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ie ujawni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nformacji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tajemni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d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iorstwa w rozumieniu przepisów o zwalczaniu nieuczciwej konkurencji, jeżeli wykonawca,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 xml:space="preserve">niej niż w terminie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kładania ofert lub wniosków o dopuszczenie do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u, zastrzegł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nie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ne 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ne. Wykonawca nie może zastrzec informacji, o których mowa w art. 86 ust. 4 usta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1) Stosowne zastrzeżenie Wykonawca winien złożyć</w:t>
      </w:r>
      <w:r>
        <w:rPr>
          <w:rFonts w:cs="TimesNewRoman,Bold" w:ascii="TimesNewRoman,Bold" w:hAnsi="TimesNewRoman,Bold"/>
          <w:bCs/>
          <w:color w:val="000000"/>
        </w:rPr>
        <w:t xml:space="preserve"> </w:t>
      </w:r>
      <w:r>
        <w:rPr>
          <w:bCs/>
          <w:color w:val="000000"/>
        </w:rPr>
        <w:t>na formularzu ofertowym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zaleca, aby informacje zastrzeżone jako tajemnica przed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iorstwa były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łożone w oddzielnej wew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rznej kopercie z oznakowaniem „tajemnica przed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iorstwa”, lub s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 (zszyte) oddzielnie od pozostałych, jawnych elementów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Zastrzeżenie informacji, danych, dokumentów lub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tajemnicy przed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iorstwa w rozumieniu przepisów o nieuczciwej konkurencji spowoduje ich odtajnie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Wykonawcy pono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szelkie koszty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e z przygotowaniem i złożeniem oferty, z zastrzeżeniem art. 93 ust. 4 ustawy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W przypadku gdy Wykonawcy wspólnie ubi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udzielenie zamówienia :</w:t>
      </w:r>
    </w:p>
    <w:p>
      <w:pPr>
        <w:pStyle w:val="Normal"/>
        <w:autoSpaceDE w:val="false"/>
        <w:rPr/>
      </w:pPr>
      <w:r>
        <w:rPr>
          <w:color w:val="000000"/>
        </w:rPr>
        <w:t>1) ich oferta musi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dpisana w taki sposób, by prawnie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ywała wszystkich</w:t>
      </w:r>
    </w:p>
    <w:p>
      <w:pPr>
        <w:pStyle w:val="Normal"/>
        <w:autoSpaceDE w:val="false"/>
        <w:rPr/>
      </w:pPr>
      <w:r>
        <w:rPr>
          <w:color w:val="000000"/>
        </w:rPr>
        <w:t>wykonawców w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wspólni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wszelka korespondencja oraz rozliczenia dokonywan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e z pełnomocnikiem (liderem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wypełn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formularz ofertowy, jak równie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nne dokumenty po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„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”; w miejscu „np. nazwa i adres Wykonawcy” należy wpis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ane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konsorcjum, a nie pełnomocnika konsorcju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2</w:t>
      </w:r>
      <w:r>
        <w:rPr>
          <w:color w:val="000000"/>
        </w:rPr>
        <w:t>. Wykonawca ma prawo złoż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ylko jed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. Złożenie przez jednego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dnej oferty lub oferty zawier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ro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alternatywne, spowoduje jej odrzuce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3. Ofertę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należy złoży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w zamkniętym nieprzejrzystym opakowaniu/kopercie zaadresowanej na adres zamawiającego.</w:t>
      </w:r>
    </w:p>
    <w:p>
      <w:pPr>
        <w:pStyle w:val="Normal"/>
        <w:autoSpaceDE w:val="false"/>
        <w:rPr/>
      </w:pPr>
      <w:r>
        <w:rPr>
          <w:color w:val="000000"/>
        </w:rPr>
        <w:t>1) opakowanie należy zaadres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ak niżej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rz</w:t>
      </w:r>
      <w:r>
        <w:rPr>
          <w:rFonts w:eastAsia="TimesNewRoman;Arial Unicode MS" w:cs="TimesNewRoman;Arial Unicode MS" w:ascii="TimesNewRoman;Arial Unicode MS" w:hAnsi="TimesNewRoman;Arial Unicode MS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d Gminy Wieczfnia Kościelna, Wieczfnia Kościelna 48, 06-513 Wieczfnia Kościelna</w:t>
      </w:r>
    </w:p>
    <w:p>
      <w:pPr>
        <w:pStyle w:val="Normal"/>
        <w:autoSpaceDE w:val="false"/>
        <w:rPr/>
      </w:pPr>
      <w:r>
        <w:rPr>
          <w:i/>
          <w:color w:val="000000"/>
          <w:sz w:val="22"/>
          <w:szCs w:val="22"/>
        </w:rPr>
        <w:t>Oferta w post</w:t>
      </w:r>
      <w:r>
        <w:rPr>
          <w:rFonts w:eastAsia="TimesNewRoman;Arial Unicode MS" w:cs="TimesNewRoman;Arial Unicode MS" w:ascii="TimesNewRoman;Arial Unicode MS" w:hAnsi="TimesNewRoman;Arial Unicode MS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>powaniu na realizację inwestycji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zebudowa drogi w miejscowości Uniszki-Cegielnia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22"/>
          <w:szCs w:val="22"/>
        </w:rPr>
        <w:t>Nie otwier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przed 05.08.2011 r. godz. 13:15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rPr/>
      </w:pPr>
      <w:r>
        <w:rPr>
          <w:color w:val="000000"/>
        </w:rPr>
        <w:t>2) Koperta powinna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atrzona także naz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adresem Wykonawcy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kład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ednictwem np. Poczty Polskiej lub poczty kurierskiej należy przygot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sposób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 w ppkt. 13.1 i 13.2 oraz przes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zew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rznym opakowaniu zaadresowanym w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sposób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rz</w:t>
      </w:r>
      <w:r>
        <w:rPr>
          <w:rFonts w:eastAsia="TimesNewRoman;Arial Unicode MS" w:cs="TimesNewRoman;Arial Unicode MS" w:ascii="TimesNewRoman;Arial Unicode MS" w:hAnsi="TimesNewRoman;Arial Unicode MS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d Gminy Wieczfnia Kościelna, Wieczfnia Kościelna 48, 06-513 Wieczfnia Kościelna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ferta w post</w:t>
      </w:r>
      <w:r>
        <w:rPr>
          <w:rFonts w:eastAsia="TimesNewRoman;Arial Unicode MS" w:cs="TimesNewRoman;Arial Unicode MS" w:ascii="TimesNewRoman;Arial Unicode MS" w:hAnsi="TimesNewRoman;Arial Unicode MS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>powaniu na realizację inwestycji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zebudowa drogi w miejscowości Uniszki-Cegielnia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22"/>
          <w:szCs w:val="22"/>
        </w:rPr>
        <w:t>dostarczy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do pokoju Sekretariat, do dnia 05.08.2011 r., do godz. 13:00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Konsekwencje złożenia oferty niezgodnie z w/w opisem (np. potraktowanie oferty jako zwykłej korespondencji i nie dostarczenie jej na miejsce składania ofert w terminie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m w SIWZ) ponosi Wykonawc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) Wykonawca na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czenie otrzyma pisemne potwierdzenie złożenia oferty wraz z numerem, jakim oznakowana została ofer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4. Wykonawca może wprowadz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b/>
          <w:bCs/>
          <w:color w:val="000000"/>
        </w:rPr>
        <w:t xml:space="preserve">zmiany, poprawki, modyfikacje </w:t>
      </w:r>
      <w:r>
        <w:rPr>
          <w:color w:val="000000"/>
        </w:rPr>
        <w:t xml:space="preserve">i </w:t>
      </w:r>
      <w:r>
        <w:rPr>
          <w:b/>
          <w:bCs/>
          <w:color w:val="000000"/>
        </w:rPr>
        <w:t xml:space="preserve">uzupełnienia </w:t>
      </w:r>
      <w:r>
        <w:rPr>
          <w:color w:val="000000"/>
        </w:rPr>
        <w:t>do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onej oferty pod warunkiem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otrzyma pisemne powiadomienie o wprowadzeniu zmian, poprawek itp. przed terminem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5. Powiadomienie o wprowadzeniu zmian musi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łożone wg takich samych zasad jak składana oferta tj. w zamk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j kopercie, odpowiednio oznakowanej z dopiskiem „ZMIANA”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6. Wykonawca ma prawo przed upływem terminu składania ofert </w:t>
      </w:r>
      <w:r>
        <w:rPr>
          <w:b/>
          <w:bCs/>
          <w:color w:val="000000"/>
        </w:rPr>
        <w:t>wycofa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poprzez złożenie pisemnego powiadomienia (wg takich samych zasad jak wprowadzanie zmian) z napisem na kopercie „WYCOFANIE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V. Miejsce oraz termin składania i otwarcia ofert.</w:t>
      </w:r>
    </w:p>
    <w:p>
      <w:pPr>
        <w:pStyle w:val="Normal"/>
        <w:autoSpaceDE w:val="false"/>
        <w:rPr/>
      </w:pPr>
      <w:r>
        <w:rPr>
          <w:color w:val="000000"/>
        </w:rPr>
        <w:t>1. Oferty należy skła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siedzibie Zamawiającego w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Gminy Wieczfnia Kościelna, Wieczfnia Kościelna 48, 06-513 Wieczfnia Kościelna, (Sekretariat Urzędu Gminy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w terminie do </w:t>
      </w:r>
      <w:r>
        <w:rPr/>
        <w:t xml:space="preserve">dnia </w:t>
      </w:r>
      <w:r>
        <w:rPr>
          <w:b/>
          <w:bCs/>
        </w:rPr>
        <w:t>05.08.2011 r. do godz. 13:00</w:t>
      </w:r>
    </w:p>
    <w:p>
      <w:pPr>
        <w:pStyle w:val="Normal"/>
        <w:autoSpaceDE w:val="false"/>
        <w:rPr/>
      </w:pPr>
      <w:r>
        <w:rPr>
          <w:color w:val="000000"/>
        </w:rPr>
        <w:t>2. Oferty złożone po terminie podanym wyżej, zost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wrócone wykonawcy bez otwier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Oferty nadesłane pocz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kwalifikowane do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przetargowego pod warunkiem dostarczenia ich przez pocz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u Gminy w Wieczfni Kościelnej przed upływem terminu składania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Otwarcie ofert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pi w dniu </w:t>
      </w:r>
      <w:r>
        <w:rPr>
          <w:b/>
          <w:bCs/>
        </w:rPr>
        <w:t>05.08.2011 r. o godz. 13:15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</w:rPr>
        <w:t>w siedzibie Zamawiającego tj. sala konferencyjna w Urzędzie Gminy Wieczfnia Kościelna, Wieczfnia Kościelna 48, 06-513 Wieczfnia Kościelna.</w:t>
      </w:r>
    </w:p>
    <w:p>
      <w:pPr>
        <w:pStyle w:val="Normal"/>
        <w:autoSpaceDE w:val="false"/>
        <w:rPr/>
      </w:pPr>
      <w:r>
        <w:rPr>
          <w:color w:val="000000"/>
        </w:rPr>
        <w:t>6. Otwarcie ofert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jawne. Wykonawcy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becni przy otwieraniu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Koperty oznakowane dopiskiem „ZMIANA” zost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twarte przy otwieraniu oferty Wykonawcy, który wprowadził zmiany i po stwierdzeniu popraw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rocedury dokonania zmian, zost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one do ofer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Koperty oznakowane „WYCOFANIE”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twierane w pierwszej kolej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i po stwierdzeniu popraw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Wykonawcy, koperty ofert wycofywanych ni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twiera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 Podczas otwarcia ofert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oda, nazwy (firm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) oraz adres wykonawców, których oferta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otwierana, a także informacje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ceny oferty, terminu wykonania zamówienia, okresu gwarancji i warunków płat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awartych w ofercie. W przypadku gdy wykonawca nie był obecny przy otwieraniu ofert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r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le wykonawcy, na jego pisemny wniosek, informacje z sesji otwarcia ofert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 Za termin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a oferty przyjm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a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godzi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pływu oferty do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VI. Opis sposobu obliczenia cen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Zalec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aby wykonawca zdobył konieczne informacje do przygotowania oferty wraz z dokonaniem wizji lokalnej terenu przyszłej budowy.</w:t>
      </w:r>
    </w:p>
    <w:p>
      <w:pPr>
        <w:pStyle w:val="Normal"/>
        <w:autoSpaceDE w:val="false"/>
        <w:rPr/>
      </w:pPr>
      <w:r>
        <w:rPr>
          <w:color w:val="000000"/>
        </w:rPr>
        <w:t>2. Cena oferty jest 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yczałt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ferty należy oblic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oparciu o dokument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ojekt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dmiar robót, specyfik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echnicz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nia i odbioru robót oraz warunkami 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Cena powinna zawie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szelkie koszty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dania wynik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z  dokumentacji projektowej, przedmiaru robót, specyfikacji technicznej wykonania i odbioru robót jak równie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 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 w tych opracowaniach, a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e do wykonania zadania, 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y innymi: ubezpieczenie budowy, roboty przygotowawcze, 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kowe, zagospodarowanie placu budowy, koszty utrzymania zaplecza budowy, (naprawy, woda, energia elektryczna, telefon, dozorowanie budowy itp.), obsłu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geodezyj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wszelkie opłaty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e z utrudnieniami w ruchu, organiz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bjazdów, współ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, oraz inne czynniki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e do wykonania przedmiotu zamów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Cena oferty musi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dana w PLN cyfrowo i słownie, z wyod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nieniem należnego podatku VAT - jeżeli w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Wykonawca 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i i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y do oferty kosztorys ofertowy 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ony meto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alkulacji uproszczonej, który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miał jedynie znaczenie pomocnicze. Decyd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znaczeni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dzie miała zawsze cena ryczałtowa podana w druku oferty. </w:t>
      </w:r>
    </w:p>
    <w:p>
      <w:pPr>
        <w:pStyle w:val="Normal"/>
        <w:autoSpaceDE w:val="false"/>
        <w:rPr/>
      </w:pPr>
      <w:r>
        <w:rPr>
          <w:color w:val="000000"/>
        </w:rPr>
        <w:t>7. Cena może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ylko jedn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Cena oferty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a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zostanie ustalona na okres waż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umowy i ni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podlegała zmiano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VII. Waluty w jakich będ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prowadzone rozliczenia między zamawiającym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 wykonawcą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ozliczenia po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 a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by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złotych polski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VIII. Kryteria oceny ofert i wybór oferty najkorzystniejsz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Oceny ofert i wyboru najkorzystniejszej oferty dokona komisja przetargowa na podstawie</w:t>
      </w:r>
    </w:p>
    <w:p>
      <w:pPr>
        <w:pStyle w:val="Normal"/>
        <w:autoSpaceDE w:val="false"/>
        <w:rPr/>
      </w:pPr>
      <w:r>
        <w:rPr>
          <w:color w:val="000000"/>
        </w:rPr>
        <w:t>analizy dokumentów złożonych w ofertach.</w:t>
      </w:r>
    </w:p>
    <w:p>
      <w:pPr>
        <w:pStyle w:val="Normal"/>
        <w:autoSpaceDE w:val="false"/>
        <w:rPr/>
      </w:pPr>
      <w:r>
        <w:rPr>
          <w:color w:val="000000"/>
        </w:rPr>
        <w:t>2. Członkowie Komisji Przetargowej oce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szczególne oferty kier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ryterium 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Najniższa cena - 100 %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Oferta najt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sza s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ód ofert nieodrzuconych otrzyma 100 punktów od każdego z członków Komisji przetargowej. Pozostałe proporcjonalnie mniej, według formuł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cena najniżs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nktacja badanej oferty = ----------------------- x 100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cena badanej ofer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udzieli zamówienia wykonawcy, którego oferta została oceniona jako najkorzystniejsza (najt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sza) w oparciu o podane kryteriu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W toku badania i oceny ofert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że 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 wykonawców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łożonych ofert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Oferty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rawdzone czy nie zawier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czywistych omyłek pisarskich oraz omyłek rachunkowych w obliczeniu ceny. W przypadku ich w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pienia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oprawi w te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e oferty oczywiste omyłki pisarskie oraz omyłki rachunkowe w obliczeniu ceny, niezwłocznie zawiadam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W sytuacji, gd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ni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mógł dokon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boru oferty najkorzystniejszej ze wz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u na to, że zostały złożone oferty o takiej samej cenie, wezwie on wykonawców, którzy złożyli te oferty, do złożenia w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m przez niego terminie ofert dodatkow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Wykonawcy skł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oferty dodatkowe nie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ofer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cen wyższych niż zaoferowane w złożonych ofertach.</w:t>
      </w:r>
    </w:p>
    <w:p>
      <w:pPr>
        <w:pStyle w:val="Normal"/>
        <w:autoSpaceDE w:val="false"/>
        <w:rPr/>
      </w:pPr>
      <w:r>
        <w:rPr>
          <w:color w:val="000000"/>
        </w:rPr>
        <w:t>9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jeżeli:</w:t>
      </w:r>
    </w:p>
    <w:p>
      <w:pPr>
        <w:pStyle w:val="Normal"/>
        <w:autoSpaceDE w:val="false"/>
        <w:rPr/>
      </w:pPr>
      <w:r>
        <w:rPr>
          <w:color w:val="000000"/>
        </w:rPr>
        <w:t>1) jest niezgodna z usta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jej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 odpowiada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pecyfikacji istotnych warunków zamówienia, z zastrzeżeniem art. 87 ust. 2 pkt 3 ustawy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jej złożenie stanowi czyn nieuczciwej konkurencji w rozumieniu przepisów o zwalczaniu nieuczciwej konkurencji;</w:t>
      </w:r>
    </w:p>
    <w:p>
      <w:pPr>
        <w:pStyle w:val="Normal"/>
        <w:autoSpaceDE w:val="false"/>
        <w:rPr/>
      </w:pPr>
      <w:r>
        <w:rPr>
          <w:color w:val="000000"/>
        </w:rPr>
        <w:t>4) zawiera ra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o nis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stosunku do przedmiotu zamówienia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została złożona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luczonego z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zamówienia;</w:t>
      </w:r>
    </w:p>
    <w:p>
      <w:pPr>
        <w:pStyle w:val="Normal"/>
        <w:autoSpaceDE w:val="false"/>
        <w:rPr/>
      </w:pPr>
      <w:r>
        <w:rPr>
          <w:color w:val="000000"/>
        </w:rPr>
        <w:t>6) zawiera b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y w obliczeniu ceny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 wykonawca w terminie 3 dni od dnia do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zenia zawiadomienia nie zgodził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poprawienie omyki, o której mowa w art. 87 ust. 2 pkt 3 ustawy;</w:t>
      </w:r>
    </w:p>
    <w:p>
      <w:pPr>
        <w:pStyle w:val="Normal"/>
        <w:autoSpaceDE w:val="false"/>
        <w:rPr/>
      </w:pPr>
      <w:r>
        <w:rPr>
          <w:color w:val="000000"/>
        </w:rPr>
        <w:t>8) jest nieważna na podstawie od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 O wyborze ofert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zawiadamia niezwłocznie wykonawców, którzy ubiegal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udzielenie zamówienia, po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naz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(firm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) i adres wykonawcy, którego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brano, oraz jej 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IX. Informacje o formalnościach, jakie powinny zosta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pełnione po wyborze ofert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 celu zawarcia 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Niezwłocznie po wyborze najkorzystniejszej ofert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jedno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 zawiadomi wykonawców, którzy złożyli oferty, o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wyborze najkorzystniejszej oferty, po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naz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(firm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), albo i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nazwisko, siedzi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albo adres zamieszkania i adres wykonawcy, którego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brano, uzasadnienie jej wyboru oraz nazwy (firmy), albo imiona i nazwiska, siedziby albo miejsca zamieszkania i  dresy wykonawców, którzy złożyli oferty, a także punkt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yzn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fertom w każdym  kryterium oceny ofert i 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nkt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wykonawcach, których oferty zostały odrzucone, po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wykonawcach, którzy zostali wykluczeni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, po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terminie,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m zgodnie z art. 94 ust. 1 lub 2 ustawy, po którego upływie umowa w sprawie zamówienia publicznego może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wart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Jeżeli wykonawca, którego oferta została wybrana, uchyl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 zawarcia umowy w sprawie zamówienia publicznego lub nie wnosi wymaganego zabezpieczenia należytego wykonania umowy -/jeżeli było wymagane/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że wyb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jkorzystniej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ód pozostałych ofert bez przeprowadzania ich ponownego badania i oceny, chyba że zachod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słanki unieważnienia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, o których mowa w art. 93 ust 1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 przypadku wyboru oferty wykonawców, o których mowa w art. 23 ust. 1 ustawy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za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a przed zawarciem umowy w sprawie zamówienia publicznego umowy regul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współ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ych wykonawcó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X. Wymagania dotyczące zabezpieczenia należytego wykonania umow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nie wymaga wniesienia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bezpieczenia należytego wykonania umowy o którym mowa w art. 147 ust.1 ustawy Pzp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XI. Postanowienia, które zostan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wprowadzone do treści umowy.</w:t>
      </w:r>
    </w:p>
    <w:p>
      <w:pPr>
        <w:pStyle w:val="Normal"/>
        <w:autoSpaceDE w:val="false"/>
        <w:jc w:val="both"/>
        <w:rPr/>
      </w:pPr>
      <w:r>
        <w:rPr/>
        <w:t>Umowa zostanie zawarta na warunkach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ych w projekcie umowy 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onym do SIWZ – 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nik nr 5. W sp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onej ofercie wykonawca musi uwzg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pisy projektu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XXII. </w:t>
      </w:r>
      <w:r>
        <w:rPr>
          <w:rFonts w:cs="TimesNewRoman,Bold" w:ascii="TimesNewRoman,Bold" w:hAnsi="TimesNewRoman,Bold"/>
          <w:b/>
          <w:bCs/>
          <w:color w:val="000000"/>
        </w:rPr>
        <w:t>Ś</w:t>
      </w:r>
      <w:r>
        <w:rPr>
          <w:b/>
          <w:bCs/>
          <w:color w:val="000000"/>
        </w:rPr>
        <w:t>rodki ochrony prawnej przysługujące wykonawcy w toku postępowania o udzielenie zamów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ki ochrony prawnej przysług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wcy, a także innemu podmiotowi, jeżeli ma lub miał interes w uzyskaniu danego zamówienia oraz poniósł lub może po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zko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wyniku naruszenia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przepisów niniejszej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ki ochrony prawnej wobec ogłoszenia o zamówieniu oraz specyfikacji istotnych warunków zamówienia przysług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ównie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rganizacjom wpisanym na li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o której mowa   art. 154 pkt 5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Odwołanie przysługuje wy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e od niezgodnej z przepisami ustawy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pod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j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zamówienia lub zaniechania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do której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jest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na podstawie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Jeżeli wart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ówienia jest mniejsza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woty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 w przepisach wydanych na podstawie art. 11 ust. 8, odwołanie przysługuje wy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e wobec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: 1) wyboru trybu negocjacji bez ogłoszenia, zamówienia z wolnej 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ki lub zapytania o 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2) opisu sposobu dokonywania oceny spełniania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;</w:t>
      </w:r>
    </w:p>
    <w:p>
      <w:pPr>
        <w:pStyle w:val="Normal"/>
        <w:autoSpaceDE w:val="false"/>
        <w:rPr/>
      </w:pPr>
      <w:r>
        <w:rPr>
          <w:color w:val="000000"/>
        </w:rPr>
        <w:t>3) wykluczenia od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;</w:t>
      </w:r>
    </w:p>
    <w:p>
      <w:pPr>
        <w:pStyle w:val="Normal"/>
        <w:autoSpaceDE w:val="false"/>
        <w:rPr/>
      </w:pPr>
      <w:r>
        <w:rPr>
          <w:color w:val="000000"/>
        </w:rPr>
        <w:t>4) odrzucenia oferty od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Odwołanie powinno wskazy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zaniechanie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, której zarzuc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przepisami ustawy, zawie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złe przedstawienie zarzutów,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anie oraz wskazy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kolicz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faktyczne i prawne uzasadn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 niesienie odwoł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Odwołanie wnos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Prezesa Izby w formie pisemnej albo elektronicznej opatrzonej bezpiecznym podpisem elektronicznym weryfikowanym za pomo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ażnego kwalifikowanego certyfikat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Od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rzesyła ko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wołania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mu przed upływem terminu do wniesienia odwołania w taki sposób, aby mógł on zapozn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jego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d upływem  ego terminu. Domniemyw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ógł zapozn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wołania przed  pływem terminu do jego wniesienia, jeżeli przesłanie jego kopii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piło przed upływem terminu do jego wniesienia za pomo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dnego ze sposobów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ch w art. 27 ust. 2 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Wykonawca może w terminie przewidzianym do wniesienia odwołania poinform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o niezgodnej z przepisami ustawy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od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j przez niego lub zaniechaniu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do której jest on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na podstawie ustawy, na które nie przysługuje odwołanie na podstawie art. 180 ust. 2 ustawy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>9. W przypadku uznania zasa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rzekazanej informacj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owtarza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lbo dokonuje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aniechanej, inform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o tym wykonawców w sposób przewidziany w ustawie dla tej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 Na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o których mowa w pkt 9, nie przysługuje odwołanie, z zastrzeżeniem art. 180 ust. 2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1. Odwołanie wnos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terminie 5 dni od dnia przesłania informacji o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podsta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go wniesienia – jeżeli zostały przesłane w sposób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 w art. 27 ust. 2, albo w terminie 10 dni – jeżeli zostały przesłane w inny sposób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2. Odwołanie wobec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ogłoszenia o zamówieniu, a jeżeli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 jest prowadzone w trybie przetargu nieograniczonego, także wobec postano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ecyfikacji istotnych warunków zamówienia, wnos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terminie 5 dni od dnia zamieszczenia ogłoszenia w Biuletynie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 lub specyfikacji istotnych warunków zamówienia na stronie internetowej – jeżeli wart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ówienia jest mniejsza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woty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 w przepisach wydanych na podstawie art. 11 ust. 8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3. Odwołanie wobec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innych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 w pkt 11 i 12 wnos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terminie 5 dni od dnia, w którym powz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o lub przy zachowaniu należytej stara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ożna było powz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iado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okolicz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ach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odsta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go wniesienia.</w:t>
      </w:r>
    </w:p>
    <w:p>
      <w:pPr>
        <w:pStyle w:val="Normal"/>
        <w:autoSpaceDE w:val="false"/>
        <w:rPr/>
      </w:pPr>
      <w:r>
        <w:rPr>
          <w:color w:val="000000"/>
        </w:rPr>
        <w:t>14. Pozostałe informacje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ków ochrony prawnej znajd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Dziale VI Prawa</w:t>
      </w:r>
    </w:p>
    <w:p>
      <w:pPr>
        <w:pStyle w:val="Normal"/>
        <w:autoSpaceDE w:val="false"/>
        <w:rPr/>
      </w:pPr>
      <w:r>
        <w:rPr>
          <w:color w:val="000000"/>
        </w:rPr>
        <w:t>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 “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ki ochrony prawnej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XIII. Postanowienia końcow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Oferty, opinie biegłych,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, zawiadomienia, wnioski, inne dokumenty i informacje składane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i wykonawców oraz umowa w sprawie zamówienia publicznego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i do protokołu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a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Protokół wraz z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ami jest jawny.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i do protokołu 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 dokonaniu wyboru najkorzystniejszej oferty lub unieważnieniu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, z tym że oferty 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 chwili ich otwarc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Nie ujawni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nformacji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tajemni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d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iorstwa w rozumieniu przepisów o zwalczaniu nieuczciwej konkurencji, jeżeli wykonawca,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terminie składania ofert, zastrzegł, że nie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ne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Ujawnianie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rotokołu wraz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ami odby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wg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zasad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 wskazane dokumenty po złożeniu pisemnego wniosku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wyznacza termin, miejsce oraz zakres 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nych dokumentów i informacj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wyznaczy członka komisji, w którego obec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dokonana zostanie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a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bez zgod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, wnioskodawca nie może samodzielnie kopiować treści złożonych ofert, protokołu oraz załączników do protokoł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enie może m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miejsce wy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e w siedzibi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oraz w czasie godzin jego pracy -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ow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 sprawach nieuregulowanych zastosowanie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pisy ustawy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 oraz Kodeks Cywil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zniki do SIWZ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/ Druk oferty (formularz oferty)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/ Druk 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wiadczenia o spełnieniu warunków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/ Druk 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wiadczenia o braku podstaw do wykluczenia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/ Druk 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wiadczenia w zakresie art. 24 ust. 1 pkt 2 ustaw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/ Projekt umow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/ Wykaz robót budowl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/ Dokumentacja projektow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/ Przedmiary robó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9/ Szczegółowe Specyfikacje Techniczne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/ Kosztorysy ofertowe - wzó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czfnia Kościelna, dnia 19.07.2011r.                                              ZATWIERDZAM: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44:00Z</dcterms:created>
  <dc:creator>z</dc:creator>
  <dc:description/>
  <cp:keywords/>
  <dc:language>en-US</dc:language>
  <cp:lastModifiedBy>Gębala Mariusz</cp:lastModifiedBy>
  <cp:lastPrinted>2011-05-25T10:19:00Z</cp:lastPrinted>
  <dcterms:modified xsi:type="dcterms:W3CDTF">2011-07-19T08:09:00Z</dcterms:modified>
  <cp:revision>6</cp:revision>
  <dc:subject/>
  <dc:title>341- 28/10</dc:title>
</cp:coreProperties>
</file>