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YKAZ OBIEKTÓW</w:t>
      </w:r>
    </w:p>
    <w:p>
      <w:pPr>
        <w:pStyle w:val="Head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735"/>
        <w:gridCol w:w="721"/>
        <w:gridCol w:w="1276"/>
        <w:gridCol w:w="2113"/>
        <w:gridCol w:w="879"/>
        <w:gridCol w:w="860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Ulica\ Miejscowoś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5192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70387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ndy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90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7 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7358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2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0 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4992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1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1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0440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1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2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40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onisł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6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22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l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7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759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6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9 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714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8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7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0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ów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5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8 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396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ów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7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9 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29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5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0 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66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ichalin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3 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86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6 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15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8 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37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- Cegie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9 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85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- Kolo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300 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7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ą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59 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3457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3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1924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6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4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048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Gumows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5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91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łęż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8 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37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0 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26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ługoką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1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6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ogorz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2 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7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ąsos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3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722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4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4164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ę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5 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2988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3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6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6760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1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39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2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6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8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3 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196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4 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796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5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5 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198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6 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998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7 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1228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5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8 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00090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9 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02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2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0 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66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1 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192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- Kapuśni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2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54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4 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3595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5 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37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ndy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2535 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606604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Tur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6-02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4915 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5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6-18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eczfnia Kościeln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PL 00377 6003 82538 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66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PL 00377 6002 62264 13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048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/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301 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126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ind w:left="-6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489"/>
        <w:gridCol w:w="735"/>
        <w:gridCol w:w="808"/>
        <w:gridCol w:w="1239"/>
        <w:gridCol w:w="2072"/>
        <w:gridCol w:w="970"/>
        <w:gridCol w:w="851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unkt odbioru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oc umowna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czyszczaln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ciek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0888 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462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 gara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0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287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1 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87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rząd Gmi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6 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453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ibliote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8 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765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9 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76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l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1 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294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udynek komunalny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2 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376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udynek po G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3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555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 Cegie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7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10 53186 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664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Oś .Grzybowo - 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3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98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ś. Uniszki Zawadzkie - 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5 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555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oś. Chmielewo Wielkie- 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7 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93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ś. Windyki - O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0 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197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5029 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7649 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34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Ceg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m.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79196 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4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ługoką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0498 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0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5276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338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im. Marszałka Józefa Piłsudskie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6653 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72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 + Gimnazjum w  Wieczfni Kościelnej KościelnejGimnazju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6 i 56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58 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158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w Windyka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4861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30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w Windyka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4862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009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 w Uniszkach Zawadzki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7858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435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egie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10 53204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665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0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Umowy nr GKiI.272.4.201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9:00Z</dcterms:created>
  <dc:creator>rx13762</dc:creator>
  <dc:description/>
  <cp:keywords/>
  <dc:language>en-US</dc:language>
  <cp:lastModifiedBy>Cichowski1</cp:lastModifiedBy>
  <cp:lastPrinted>2011-06-10T09:12:00Z</cp:lastPrinted>
  <dcterms:modified xsi:type="dcterms:W3CDTF">2011-06-10T07:19:00Z</dcterms:modified>
  <cp:revision>13</cp:revision>
  <dc:subject/>
  <dc:title>Załącznik nr 1 do SIWZ</dc:title>
</cp:coreProperties>
</file>