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rzedmiotem zamówienia jest Dostawa Energii Elektrycznej na potrzeby oświetlenia ulicznego oraz budynków i obiektów Zamawiającego.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Tahoma" w:ascii="Tahoma" w:hAnsi="Tahoma"/>
          <w:b/>
        </w:rPr>
        <w:t>1. Oświetlenie uliczne (taryfa C11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812"/>
        <w:gridCol w:w="1842"/>
        <w:gridCol w:w="735"/>
        <w:gridCol w:w="721"/>
        <w:gridCol w:w="1276"/>
        <w:gridCol w:w="2113"/>
        <w:gridCol w:w="879"/>
        <w:gridCol w:w="860"/>
      </w:tblGrid>
      <w:tr>
        <w:trPr>
          <w:trHeight w:val="6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L.P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Punkt odbior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Ulica\ Miejscowoś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Nr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Miejscowość (Poczta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PPE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licznik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Moc umowna</w:t>
            </w:r>
          </w:p>
        </w:tc>
      </w:tr>
      <w:tr>
        <w:trPr>
          <w:trHeight w:val="6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5192 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0387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5</w:t>
            </w:r>
          </w:p>
        </w:tc>
      </w:tr>
      <w:tr>
        <w:trPr>
          <w:trHeight w:val="6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Windyk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900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7 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73588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2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0 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49925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516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1 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0440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,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515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2 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940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onisła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3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6 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222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Kulan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0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7 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27590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ebs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561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9 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1714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epł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680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7 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030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epłów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57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8 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9396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epłów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679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9 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0292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epł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58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0 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1669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Michalin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7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3 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1867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261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6 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36152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ebs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1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8 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237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- Cegiel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9 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1859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- Kolo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300 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797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ą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3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59 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34573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Kukl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5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3 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701924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,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Zawadz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269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4 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0483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Gumows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6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5 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0919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Załęż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5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68 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237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5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Chmielewo Wiel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9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0 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26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</w:rPr>
              <w:t>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Długoką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8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1 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796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ogorz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4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2 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0378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ąsos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5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3 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7221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yb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90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4 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4164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Łę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8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5 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29883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Chmielewk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839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76 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67605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94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1 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9395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Zakrzewo Wiel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6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2 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7962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Zakrzewo Wiel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885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3 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196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Zawadz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87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4 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796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5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54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5 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36198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96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6 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9984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95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7 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12288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53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8 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00090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93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89 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36020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Kukl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623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0 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1666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Zawadz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8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1 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70192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,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Grzybowo- Kapuśni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6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2 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0354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Kobiał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7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4 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3595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Kobiał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7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95 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837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Windyk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82535 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6604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0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Turo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S6-02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04915 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0358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0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Zakrzewo Wiel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S6-18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Wieczfnia Kościeln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PL 00377 6003 82538 0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660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0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Zawadz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9/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PL 00377 6002 62264 13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70483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Zawadzk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4/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301 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41264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cowane zużycie energii [kWh] na cele oświetlenia ulicznego w okresie od 01.08.2011r. do 31.12.2012 r. wynosi 270 MWh.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iekty Administracji Publicznej (taryfa C11 i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91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821"/>
        <w:gridCol w:w="1560"/>
        <w:gridCol w:w="664"/>
        <w:gridCol w:w="808"/>
        <w:gridCol w:w="1239"/>
        <w:gridCol w:w="2072"/>
        <w:gridCol w:w="970"/>
        <w:gridCol w:w="851"/>
      </w:tblGrid>
      <w:tr>
        <w:trPr>
          <w:trHeight w:val="702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L.P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Punkt odbio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Miejscowoś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Miejscowość (Poczta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Numer PP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 xml:space="preserve">Numer licznik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  <w:t>Moc umowna</w:t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18"/>
              </w:rPr>
            </w:pPr>
            <w:r>
              <w:rPr>
                <w:rFonts w:cs="Calibri;Arial" w:ascii="Calibri;Arial" w:hAnsi="Calibri;Arial"/>
                <w:b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Oczyszczalnia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ebs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80888 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96462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OSP gara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0 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2871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,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O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ebs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1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1 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87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,6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rząd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6 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453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,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ibliote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 Kościel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8 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3765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O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9 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3765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Kula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81 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2940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6,5</w:t>
            </w:r>
          </w:p>
        </w:tc>
      </w:tr>
      <w:tr>
        <w:trPr>
          <w:trHeight w:val="8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udynek komunalny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82 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376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,6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udynek po 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ebs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83 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5553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,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rzepomp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- Cegieln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dz 71/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Mła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10 53186 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70664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Oś .Grzybowo - O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yb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3 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98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,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oś. Uniszki Zawadzkie - O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Zawadzk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5 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5553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6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oś. Chmielewo Wielkie- O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Chmielewo Wielk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77 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7938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,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oś. Windyki - O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180 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7197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Kobiał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05029 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79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Kuk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97649 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347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rzepomp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-Cegiel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dz m.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Mła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79196 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704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6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Długoką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/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80498 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60100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1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epł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05276 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9338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Szkoła Podstawowa im. Marszałka Józefa Piłsud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Grzebs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3 06653 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72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Szkoła Podstawowa  + Gimnazjum w  Wieczfni Kościelnej KościelnejGimnazj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56 i 56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62258 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1582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Szkoła Podstawowa w Windyk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94861 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47303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3,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Szkoła Podstawowa w Windyk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ndy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94862 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0091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Szkoła Podstawowa  w Uniszkach Zawadz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 Zawadzk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ieczfnia Kościel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02 97858 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4352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26,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</w:rPr>
            </w:pPr>
            <w:r>
              <w:rPr>
                <w:rFonts w:cs="Calibri;Arial" w:ascii="Calibri;Arial" w:hAnsi="Calibri;Arial"/>
                <w:sz w:val="18"/>
              </w:rPr>
              <w:t>2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Przepomp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niszki-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Cegieln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dz 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06-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Mła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PL 00377 6010 53204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1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70665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10,0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cowane zużycie energii [kWh] na cele budynków administracyjnych w okresie od 01.08.2011r. do 31.12.2012 r.  wynosi 252 MWh.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b/>
      </w:rPr>
      <w:t>Postępowanie przetargowe nr</w:t>
    </w:r>
    <w:r>
      <w:rPr>
        <w:rFonts w:cs="Verdana" w:ascii="Verdana" w:hAnsi="Verdana"/>
      </w:rPr>
      <w:t>: GKiI.271.4.2011</w:t>
    </w:r>
    <w:r>
      <w:rPr>
        <w:rFonts w:cs="Verdana" w:ascii="Verdana" w:hAnsi="Verdana"/>
        <w:b/>
      </w:rPr>
      <w:tab/>
    </w:r>
    <w:r>
      <w:rPr>
        <w:rFonts w:cs="Verdana" w:ascii="Verdana" w:hAnsi="Verdana"/>
      </w:rPr>
      <w:tab/>
      <w:tab/>
      <w:tab/>
      <w:tab/>
      <w:tab/>
      <w:tab/>
      <w:tab/>
      <w:tab/>
      <w:t>Załącznik nr 1 do SIW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1:00Z</dcterms:created>
  <dc:creator>rx13762</dc:creator>
  <dc:description/>
  <cp:keywords/>
  <dc:language>en-US</dc:language>
  <cp:lastModifiedBy>Cichowski1</cp:lastModifiedBy>
  <cp:lastPrinted>2011-06-10T09:34:00Z</cp:lastPrinted>
  <dcterms:modified xsi:type="dcterms:W3CDTF">2011-06-10T07:37:00Z</dcterms:modified>
  <cp:revision>26</cp:revision>
  <dc:subject/>
  <dc:title>Załącznik nr 1 do SIWZ</dc:title>
</cp:coreProperties>
</file>