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 xml:space="preserve">( tekst jednolity: </w:t>
      </w:r>
      <w:r>
        <w:rPr>
          <w:lang w:eastAsia="ar-SA"/>
        </w:rPr>
        <w:t>Dz. U. z 2010 r. Nr 113, poz. 759 ze zm.</w:t>
      </w:r>
      <w:r>
        <w:rPr/>
        <w:t xml:space="preserve"> ) oraz przepisami wykonawczymi do niej Gmina Wieczfnia Kościelna zaprasza do złożenia oferty w postępowaniu o udzielenie zamówienia publicznego w trybie przetargu nieograniczonego </w:t>
      </w:r>
      <w:r>
        <w:rPr>
          <w:b/>
          <w:sz w:val="24"/>
          <w:szCs w:val="24"/>
        </w:rPr>
        <w:t>NA DOSTAWĘ ENERGII ELEKTRYCZNEJ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mina Wieczfnia Kośc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e w imieniu własnym oraz na podstawie udzielonego umocowania, w imieniu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Wieczfni Kościelnej, Wieczfnia Kościelna 96, 06 - 513 Wieczfnia Kościelna</w:t>
              <w:br/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Ośrodek Pomocy Społecznej w Wieczfni Kościelnej, Wieczfnia Kościelna 96, 06 - 513 Wieczfnia Kościelna</w:t>
              <w:br/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um im. Papieża Jana Pawła II w Wieczfni Kościelnej, Wieczfnia Kościelna 56 C, 06-513 Wieczfnia Kościelna</w:t>
              <w:br/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Marszałka Józefa Piłsudskiego w Wieczfni Kościelnej, Wieczfnia Kościelna 56, 06 - 513 Wieczfnia Kościelna</w:t>
              <w:br/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zkoła Podstawowa im. Króla Władysława Łokietka, Uniszki Zawadzkie 24, 06-513 Wieczfnia   Kościelna</w:t>
              <w:br/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zkoła Podstawowa w Windykach, Windyki 20, 06-513 Wieczfnia Kościel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mawiający prowadzi przedmiotowe postępowanie  przetargowe w trybie art. 16 ust. 4 Prawa zamówień publicznych. Gmina jest uprawniona do przeprowadzenia postępowania przetargowego oraz udzielenia zamówienia w imieniu wszystkich ww. podmiotów. Gmina</w:t>
      </w:r>
      <w:r>
        <w:rPr>
          <w:b/>
        </w:rPr>
        <w:t xml:space="preserve"> </w:t>
      </w:r>
      <w:r>
        <w:rPr/>
        <w:t>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dres do korespondencji :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Gminy Wieczfnia Kościelna, Wieczfnia Kościelna 48</w:t>
      </w:r>
    </w:p>
    <w:p>
      <w:pPr>
        <w:pStyle w:val="Normal"/>
        <w:rPr/>
      </w:pPr>
      <w:r>
        <w:rPr>
          <w:b/>
          <w:bCs/>
        </w:rPr>
        <w:t xml:space="preserve">06-513 Wieczfnia Kościel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</w:r>
      <w:r>
        <w:rPr/>
        <w:t xml:space="preserve">do obiektów </w:t>
      </w:r>
      <w:r>
        <w:rPr>
          <w:b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rmin wykonania zamówienia: od 01.08.2011 r. do 31.12.2012 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iadają aktualne umowy z Operatorem Systemu Dystrybucyjnego umożliwiające sprzedaż energii elektrycznej za pośrednictwem sieci dystrybucyjnej OSD </w:t>
        <w:br/>
        <w:t xml:space="preserve">do obiektów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Krajowego Rejestru Sądowego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wymienione w ust. 5 – 10, powinny być złoż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Oświadczenia, wnioski, zawiadomienia, dokumenty oraz informacje Zamawiający i Wykonawcy przekazują w formie faksu, nr faksu zamawiającego:</w:t>
      </w:r>
      <w:bookmarkStart w:id="0" w:name="Tekst1"/>
      <w:r>
        <w:rPr/>
        <w:t xml:space="preserve"> </w:t>
      </w:r>
      <w:bookmarkEnd w:id="0"/>
      <w:r>
        <w:rPr/>
        <w:t xml:space="preserve">23 6540050 bądź osobiście w siedzibie Zamawiającego tj.: </w:t>
      </w:r>
      <w:bookmarkStart w:id="1" w:name="Tekst2"/>
      <w:r>
        <w:rPr/>
        <w:t>Urząd Gminy Wieczfnia Kościelna, Wieczfnia Kościelna 48</w:t>
      </w:r>
      <w:bookmarkEnd w:id="1"/>
      <w:r>
        <w:rPr/>
        <w:t>, 06-513 Wieczfnia Kościel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nie dopuszcza porozumiewania się z Wykonawcami drogą elektronicz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vertAlign w:val="superscript"/>
        </w:rPr>
        <w:t xml:space="preserve">00 –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przedmiotu zamówienia jest Przemysław Spencer z firmy Energy Solution Sp. z o.o., tel. 22 498-99-7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soba uprawniona do kontaktowania się z Wykonawcami w sprawach formalno – prawnych jest </w:t>
      </w:r>
      <w:bookmarkStart w:id="2" w:name="Tekst6"/>
      <w:r>
        <w:rPr/>
        <w:t>Mariusz Gębala,</w:t>
      </w:r>
      <w:bookmarkEnd w:id="2"/>
      <w:r>
        <w:rPr/>
        <w:t xml:space="preserve"> tel. 23 6540004 wew.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należy sporządzić w sposób zgodny oraz według wzorów dokumentów z opisanymi w dziale 4 </w:t>
      </w:r>
      <w:r>
        <w:rPr>
          <w:b/>
        </w:rPr>
        <w:t>Wykaz oświadczeń i dokumentów, jakie mają dostarczyć Wykonawcy w celu potwierdzenia spełnienia warunków udziału w postępowaniu</w:t>
      </w:r>
      <w:r>
        <w:rPr/>
        <w:t xml:space="preserve">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łoży ofertę w zamkniętej kopercie, zaadresowanej na Zamawiającego i oznaczonej </w:t>
      </w:r>
      <w:r>
        <w:rPr>
          <w:b/>
        </w:rPr>
        <w:t>„ Oferta na dostawę energii elektrycznej ”</w:t>
      </w:r>
      <w:r>
        <w:rPr/>
        <w:t xml:space="preserve"> oraz „Nie otwierać przed 20.06.2011 r. przed godz. </w:t>
      </w:r>
      <w:bookmarkStart w:id="3" w:name="Tekst8"/>
      <w:r>
        <w:rPr/>
        <w:t>14 : 15</w:t>
      </w:r>
      <w:bookmarkEnd w:id="3"/>
      <w:r>
        <w:rPr/>
        <w:t>. Opakowanie zawierające ofertę powinno zawierać nazwę oraz dokładny adres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wprowadzić zmiany lub wycofać złożoną przed upływem terminu składania ofert Ofertę. Oferta ze zmianami oprócz oznaczeń, jak w pkt. 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jc w:val="both"/>
        <w:rPr/>
      </w:pPr>
      <w:r>
        <w:rPr>
          <w:b/>
        </w:rPr>
        <w:br/>
        <w:t>9. Miejsce oraz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fertę należy złożyć w siedzibie Zamawiającego w Urzędzie Gminy Wieczfnia Kościelna, Wieczfnia Kościelna 48, 06-513 Wieczfnia Kościelna (Sekretariat Urzędu Gminy) </w:t>
      </w:r>
      <w:r>
        <w:rPr>
          <w:b/>
        </w:rPr>
        <w:t>w terminie do dnia 20.06.2011 r. do godziny 14: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yjne otwarcie ofert nastąpi w siedzibie Zamawiającego </w:t>
      </w:r>
      <w:r>
        <w:rPr>
          <w:b/>
        </w:rPr>
        <w:t xml:space="preserve">w dniu 20.06.2011 r. o godz. </w:t>
      </w:r>
      <w:bookmarkStart w:id="4" w:name="Tekst17"/>
      <w:r>
        <w:rPr>
          <w:b/>
        </w:rPr>
        <w:t>14:15</w:t>
      </w:r>
      <w:bookmarkEnd w:id="4"/>
      <w:r>
        <w:rPr/>
        <w:t xml:space="preserve"> tj. (sala konferencyjna w Urzędzie Gminy Wieczfnia Kościelna)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oceni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ch, których oferty zostały odrzucone, podając stosowne uzasadnienie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ch, którzy zostali wykluczeni z postępowania o udzielenie zamówienia, podając stosowne uzasadnienie.</w:t>
      </w:r>
    </w:p>
    <w:p>
      <w:pPr>
        <w:pStyle w:val="Normal"/>
        <w:ind w:left="720" w:hanging="360"/>
        <w:jc w:val="both"/>
        <w:rPr/>
      </w:pPr>
      <w:r>
        <w:rPr/>
        <w:t>Niezwłocznie po wyborze najkorzystniejszej oferty Zamawiający zamieszcza informację, o których mowa w pkt. a niniejszego paragrafu,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8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oferty stanowi cena wyliczona w Formularzu cenowym, który stanowi załącznik nr 3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o którym mowa powyżej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zór umowy stanowi załącznik nr 6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awrze umowę zgodnie z art. 94 Ustawy, a więc w terminie nie krótszym niż 5 dni od dnia przekazania faksem zawiadomienia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  <w:br/>
      </w:r>
      <w:r>
        <w:rPr>
          <w:b/>
        </w:rPr>
        <w:t>15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dpis osoby zatwierdzającej </w:t>
      </w:r>
    </w:p>
    <w:p>
      <w:pPr>
        <w:pStyle w:val="Normal"/>
        <w:rPr/>
      </w:pPr>
      <w:bookmarkStart w:id="5" w:name="Tekst20"/>
      <w:r>
        <w:rPr/>
        <w:t>Wieczfnia Kościelna, dnia 09.06.2011 r.</w:t>
      </w:r>
      <w:bookmarkEnd w:id="5"/>
      <w:r>
        <w:rPr/>
        <w:t xml:space="preserve"> </w:t>
        <w:br/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iI.271.4.2011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2z1">
    <w:name w:val="WW8Num22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2z2">
    <w:name w:val="WW8Num22z2"/>
    <w:qFormat/>
    <w:rPr>
      <w:rFonts w:ascii="Symbol" w:hAnsi="Symbol" w:cs="Symbol"/>
      <w:b/>
      <w:i w:val="false"/>
      <w:sz w:val="26"/>
      <w:szCs w:val="26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8:00Z</dcterms:created>
  <dc:creator>rx13762</dc:creator>
  <dc:description/>
  <cp:keywords/>
  <dc:language>en-US</dc:language>
  <cp:lastModifiedBy>Cichowski1</cp:lastModifiedBy>
  <dcterms:modified xsi:type="dcterms:W3CDTF">2011-06-09T07:49:00Z</dcterms:modified>
  <cp:revision>11</cp:revision>
  <dc:subject/>
  <dc:title>SPECYFIKACJA ISTOTNYCH WARUNKÓW ZAMÓWIENIA</dc:title>
</cp:coreProperties>
</file>