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Załącznik Nr 9 do SIWZ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Budowa chodnika przy drodze gminnej w miejscowości Grzybowo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cinek od km 7+034,00 do km 7+325,68  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>45 cm wraz z wywozem karpiny, dłużycy i drągowizny na odkład na odległość do 5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dokopu wraz z zakupem gruntu na formowany nasyp w robotach poprzecznych Grunt ka</w:t>
            </w:r>
            <w:r>
              <w:rPr>
                <w:rFonts w:cs="Arial Narrow" w:ascii="Arial Narrow" w:hAnsi="Arial Narrow"/>
                <w:lang w:val="de-DE"/>
              </w:rPr>
              <w:t xml:space="preserve">t. I-I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studnię chłonną, studnie ściekową, przykanalik  oraz pod drena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z kruszywa łamanego na warstwie geowłókniny pod studnię chłonną gr. 50 cm w gotowym wykop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chłonnej z kręgów żelbetowych o średnicy 1200 mm i głębokości do 3 m w gotowym wykopie bez płyty dennej na fundamencie z bloczków betonowych i wypełnieniem studni warstwą piasku gr.20 cm i warstwą tłucznia frakcji 0/31,5 -0/63 mm na wysokość max. do 1,50m w pokrywą nastudzienną i włazem kanałowym typu krata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ściekowej z elementów prefabrykowanych o średnicy 500 mm w gotowym wykopie wraz z rusztem żeliwnym i pierścieniem odciążającym 7 szt. podkrawężnikowych i 7 szt. normalnych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ozsączkowania drenażowego rurą karbowaną o średnicy 100 mm z rur tworzywa sztucznego PVC w gotowym wykop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rzykanalika z rur z tworzywa sztucznego typu PVC o średnicy 160 mm SN8 z uszczelką gumową w gotowym wykop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Zasypanie wykopów po wykonaniu drenażu kruszywem niewysadzinowym wraz z zakupem i dowozem gruntu na miejsce z zagęszczeniem warstwam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umocnienia wylotu przykanalika do rowu z gotowych elementów prefabrykowanych o średnicy 200 m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odtworzenia rowu przydrożnego koparkami podsiębiernymi z załadunkiem i odwozem gruntu na odkład na odl. do 5 k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umocnienia dna rowu i skarp płytami ażurowymi betonowymi o wym. 60x40x120 cm na podsypce piaskowej z wypełnieniem otworów ziemią urodzajn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kruszywa naturalnego (piasek, pospółka) stabilizowanego mechanicznie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uziarnieniu 0/31mm stabilizowanego mechanicznie przy grubości warstwy po zagęszczeniu 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uziarnieniu 0/31mm stabilizowanego mechanicznie przy grubości warstwy po zagęszczeniu  20 cm w miejscach przekopów pod przykanali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podbudowy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iążącej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asadniczej z betonu asfaltowego AC 22 P 50/70 przy grubości warstwy po zagęszczeniu 4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i na łukach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a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cementow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a obramowaniu zjazd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5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wykłej z betonu klas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2/15 pod ściek z elementów prefabrykowanych gr. 1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5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cieki z elementów betonowych na podsypce piaskowej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rubość prefabrykatów 15 cm wraz z uzupełnieniem miejsca za ściekiem kruszywem łamanym gr. 15 cm na szer. 0,50 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3:00Z</dcterms:created>
  <dc:creator>MARGALSKI Dariusz</dc:creator>
  <dc:description/>
  <cp:keywords/>
  <dc:language>en-US</dc:language>
  <cp:lastModifiedBy>Cichowski1</cp:lastModifiedBy>
  <cp:lastPrinted>2011-05-26T12:34:00Z</cp:lastPrinted>
  <dcterms:modified xsi:type="dcterms:W3CDTF">2011-05-26T10:37:00Z</dcterms:modified>
  <cp:revision>8</cp:revision>
  <dc:subject/>
  <dc:title>PRZEDMIAR ROBÓT</dc:title>
</cp:coreProperties>
</file>