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Wieczfnia Kościelna, dn. 10.03.2011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Usługi Projektowe - Andrzej Dusińs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ul. Warszawska 1 lok. 19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06-500 Mława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TECHNICZ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ójt Gminy Wieczfnia Kościelna   podaje warunki techniczne w celu wykonania projektu odwodnienia odcinka drogi gminnej w miejscowości Grzybowo realizowanego w ramach inwestycji </w:t>
      </w:r>
    </w:p>
    <w:p>
      <w:pPr>
        <w:pStyle w:val="TextBody"/>
        <w:rPr/>
      </w:pPr>
      <w:r>
        <w:rPr>
          <w:sz w:val="22"/>
          <w:szCs w:val="22"/>
        </w:rPr>
        <w:t xml:space="preserve">pt.  </w:t>
      </w:r>
      <w:r>
        <w:rPr>
          <w:rFonts w:cs="Times New Roman" w:ascii="Times New Roman" w:hAnsi="Times New Roman"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CHODNIKA PRZY DRODZE GMINNEJ W MIEJSCOWOŚCI GRZYBOW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OGA GMINNA NR G230907W NA ODCINKU OD KM 7+033,74 DO KM 7+325,6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 TERENIE OZNACZONYM NUMERAMI EWIDENYJNYMI:  201/9, 201/10, 98 W OBRĘBIE GRZYBOW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cieki opadowe spływające z pasa drogowego w </w:t>
      </w:r>
      <w:r>
        <w:rPr>
          <w:sz w:val="22"/>
          <w:szCs w:val="22"/>
        </w:rPr>
        <w:t xml:space="preserve">miejscowości Grzybowo na odcin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 km 7+033,74 do km 7+325,68 należy przejąć i odprowadzić do projektowanych wpustów i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udni chłon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cieki opadowe z obrębu skrzyżowania z droga powiatową odprowadzić do rowu drogowego w tej drodze. </w:t>
      </w:r>
      <w:r>
        <w:rPr>
          <w:sz w:val="22"/>
          <w:szCs w:val="22"/>
        </w:rPr>
        <w:t>Wylot przykanalika kanalizacji deszczowej umocnić elementem prefabrykowanym. Dno i skarpy wylotu należy umocni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etonowymi płytam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żurowymi, umocnienie wykonać na całej powierzchni skarp i rowów na odcinku zlokalizowanym min. 5,0m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eć kanalizacji deszczowej należy wykonać z rur dwuściennych z polipropylenu lub PVC o wytrzymałości SN8, łączonych na uszczelki gumowe,  przy normatywnym przykryciu gruntem. W przypadku braku wymaganego przykrycia – (dla rurociągów montowanych w strefie przemarzania) zastosować rury  mrozoodpo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leży przewidzieć odpowiednią ilość i rozmieszczenie studni chłonnych. Należy zaprojektować studnie z kręgów żelbetowych z włazem żeliwnym typu ciężkiego klasy 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leży zaprojektować wpusty deszczowe z osadnikiem o średnicy </w:t>
      </w:r>
      <w:r>
        <w:rPr>
          <w:rFonts w:eastAsia="Symbol" w:cs="Symbol" w:ascii="Symbol" w:hAnsi="Symbol"/>
          <w:sz w:val="22"/>
          <w:szCs w:val="22"/>
        </w:rPr>
        <w:t>f</w:t>
      </w:r>
      <w:r>
        <w:rPr>
          <w:sz w:val="22"/>
          <w:szCs w:val="22"/>
        </w:rPr>
        <w:t>500 z rur żelbetowych wipro o drugiej klasie wytrzymałości, typu WU-II-A w wykonaniu wg.KB.4-4.12.1.(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runki ważne są przez trzy l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3" w:hanging="0"/>
      <w:jc w:val="right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7:00Z</dcterms:created>
  <dc:creator>MARGALSKI Dariusz</dc:creator>
  <dc:description/>
  <cp:keywords/>
  <dc:language>en-US</dc:language>
  <cp:lastModifiedBy>Andrzej Dusiński</cp:lastModifiedBy>
  <cp:lastPrinted>2011-04-16T13:38:00Z</cp:lastPrinted>
  <dcterms:modified xsi:type="dcterms:W3CDTF">2011-04-16T11:47:00Z</dcterms:modified>
  <cp:revision>7</cp:revision>
  <dc:subject/>
  <dc:title> </dc:title>
</cp:coreProperties>
</file>