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KiI.271.3.2011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do Zarządzenia Nr14/K/2011</w:t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ójta Gminy Wieczfnia Kościeln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z</w:t>
      </w:r>
      <w:r>
        <w:rPr>
          <w:i/>
          <w:color w:val="000000"/>
          <w:sz w:val="20"/>
          <w:szCs w:val="20"/>
        </w:rPr>
        <w:t xml:space="preserve"> dnia 26  maja 2011 roku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ZAMÓWIENIA PROWADZONEGO W TRYBIE PRZETARG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NIEOGRANICZONEGO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PONIŻEJ KWO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udowa chodnika przy drodze gminnej w miejscowości Grzybow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niniejszego zamówienia prowadzone jest na podstawie ustawy</w:t>
      </w:r>
    </w:p>
    <w:p>
      <w:pPr>
        <w:pStyle w:val="Normal"/>
        <w:autoSpaceDE w:val="false"/>
        <w:rPr/>
      </w:pPr>
      <w:r>
        <w:rPr>
          <w:color w:val="000000"/>
        </w:rPr>
        <w:t>z dn. 29 stycznia 2004 r.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Dz. U. z 2010 r. Nr 113, poz. 759 ze zmianami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wykonawca uznaje i akceptuje w pełni wszystkie warunki postawione w niniejszej specyfikacji istotnych warunków zamówienia zwanej dalej „SIWZ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Od  wykonawcy  oczekuje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dokładnego  zapoznania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i  przestrzegania  wszystkich instrukcji i warunków zawartych w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niniejszy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należy 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Gminy Wieczfnia Kościelna, Wieczfnia Kościelna 48, 06-513 Wieczfnia Kościel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oraz adres zamawiającego.</w:t>
      </w:r>
    </w:p>
    <w:p>
      <w:pPr>
        <w:pStyle w:val="Normal"/>
        <w:autoSpaceDE w:val="false"/>
        <w:rPr/>
      </w:pPr>
      <w:r>
        <w:rPr>
          <w:bCs/>
          <w:color w:val="000000"/>
        </w:rPr>
        <w:t>Dane Zamawiająceg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569-17-60-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: 1303785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ładny adres do korespondencji: Wieczfnia Kościelna 48, 06-513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 do korespondencji w sprawie zamówienia: sekretariat@wieczfniakoscieln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23 6540004, fax. 23 6550050</w:t>
      </w:r>
    </w:p>
    <w:p>
      <w:pPr>
        <w:pStyle w:val="Normal"/>
        <w:autoSpaceDE w:val="false"/>
        <w:rPr/>
      </w:pPr>
      <w:r>
        <w:rPr>
          <w:color w:val="000000"/>
        </w:rPr>
        <w:t>Adres strony internetowej: www.bip.wieczfnia.akcessnet.net</w:t>
      </w:r>
    </w:p>
    <w:p>
      <w:pPr>
        <w:pStyle w:val="Normal"/>
        <w:autoSpaceDE w:val="false"/>
        <w:rPr/>
      </w:pPr>
      <w:r>
        <w:rPr>
          <w:color w:val="000000"/>
        </w:rPr>
        <w:t>Godzi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od poniedziałku do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, w godzinach 8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- 16.</w:t>
      </w:r>
      <w:r>
        <w:rPr>
          <w:color w:val="000000"/>
          <w:sz w:val="16"/>
          <w:szCs w:val="16"/>
        </w:rPr>
        <w:t>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 udzielenie  zamówienia  publicznego prowadzone jest w trybie przetargu nieograniczonego o wartości nie przekraczającej wyrażonej w złotych równowartości kwoty określonej w przepisach wydanych na podstawie art.11 ust. 8 ustawy z dnia 29 stycznia 2004 r.- Prawo zamówień publicznych (Dz. U. z 2010r., Nr 113, poz. 759 ze zmianami)</w:t>
      </w:r>
    </w:p>
    <w:p>
      <w:pPr>
        <w:pStyle w:val="Normal"/>
        <w:autoSpaceDE w:val="false"/>
        <w:rPr/>
      </w:pPr>
      <w:r>
        <w:rPr>
          <w:color w:val="000000"/>
        </w:rPr>
        <w:t>2. Podstawa prawna udzielenia zamówienia publicznego – art. 10 ust. 1 oraz art. 39-46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miotem   zamówienia  jest  budowa   chodnika przy drodze gminnej w miejscowości Grzybowo polegająca na wykonaniu robót ziemnych, podbudowy z kruszywa i dwuwarstwowej nawierzchni bitumicznej na poszerzeniu, zjazdów, wpustów deszczowych z przykanalikiem i studniami chłonnymi oraz oznakowania na odcinku od km 7 + 033,74 do km 7 + 325,6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Opis przedmiotu zamówienia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acja projektowa,</w:t>
      </w:r>
    </w:p>
    <w:p>
      <w:pPr>
        <w:pStyle w:val="Normal"/>
        <w:autoSpaceDE w:val="false"/>
        <w:rPr/>
      </w:pPr>
      <w:r>
        <w:rPr>
          <w:color w:val="000000"/>
        </w:rPr>
        <w:t>- szczegółowe specyfikacje techn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ed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kumentacja projektowa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a jest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bip.wieczfnia.akcessnet.net w dziale zamówienia publicz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nieje  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w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 w 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ersji  papierowej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 W takim przypadku należy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lefonicznie termin wizyty</w:t>
      </w:r>
    </w:p>
    <w:p>
      <w:pPr>
        <w:pStyle w:val="Normal"/>
        <w:autoSpaceDE w:val="false"/>
        <w:rPr/>
      </w:pPr>
      <w:r>
        <w:rPr>
          <w:color w:val="000000"/>
        </w:rPr>
        <w:t>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znac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ntaktu z Wykonawcami.</w:t>
      </w:r>
    </w:p>
    <w:p>
      <w:pPr>
        <w:pStyle w:val="Normal"/>
        <w:autoSpaceDE w:val="false"/>
        <w:rPr/>
      </w:pPr>
      <w:r>
        <w:rPr>
          <w:color w:val="000000"/>
        </w:rPr>
        <w:t>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na włas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ryzyko obejrzał miejsce robót oraz zgromadził wszelkie informacje, któr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ieczne do prawidłowego przygotowania oferty  i  podpisania  umowy  na  wykonanie  zamawianych  robót. Prac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zgodne ze 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Rodzaj zamówienia – 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1.20 – 6 Roboty w zakresie budowy dróg</w:t>
      </w:r>
    </w:p>
    <w:p>
      <w:pPr>
        <w:pStyle w:val="Normal"/>
        <w:autoSpaceDE w:val="false"/>
        <w:rPr/>
      </w:pPr>
      <w:r>
        <w:rPr>
          <w:color w:val="000000"/>
        </w:rPr>
        <w:t>45.11.00.00 – 1 Roboty w zakresie burzenia i rozbiórki obiektów budowlanych – roboty   przygotowawcze</w:t>
      </w:r>
    </w:p>
    <w:p>
      <w:pPr>
        <w:pStyle w:val="Normal"/>
        <w:autoSpaceDE w:val="false"/>
        <w:rPr/>
      </w:pPr>
      <w:r>
        <w:rPr>
          <w:color w:val="000000"/>
        </w:rPr>
        <w:t>45.11.27.30 – 1 Roboty ziem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24.52 – 5 Odwodnienie korpusu drogoweg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5.23.33.20 – 8 Roboty w zakresie konstruowania, fundamentowania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20 – 7 Roboty w zakresie nawierzchni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22 – 1 Roboty w zakresie chodników i asfal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90 – 8 Instalowanie znaków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W przypadku, gdy wykonawca zamierza powierzy</w:t>
      </w:r>
      <w:r>
        <w:rPr>
          <w:rFonts w:cs="TimesNewRoman,Bold" w:ascii="TimesNewRoman,Bold" w:hAnsi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odwykonawcom wykonanie części zamówienia, zobowiązany jest wskaz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ofercie te części zamówienia, które im powier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ferty części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Zamówienia uzupełniają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widuje możliwość udzielenia zamówień uzupełniających, o których mowa w art. 67. ust.1 pkt. 6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ferty wariant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Termin wykonania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Termin wykonania : </w:t>
      </w:r>
      <w:r>
        <w:rPr>
          <w:b/>
          <w:color w:val="000000"/>
        </w:rPr>
        <w:t>do dnia 30.09.2011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. Warunki udziału w postępowaniu oraz opis sposobu dokonywania oceny spełnienia tych warun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 udzielenie zamówienia mog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bieg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, którzy spełn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 postępowaniu, o których mowa w art. 22 ust. 1 ustaw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do wykonania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wykaże, ż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– w tym okresie, co najmniej dwa zadania odpowiadające swoim rodzajem i wielkością robotom stanowiącym przedmiot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wykazie robót oraz dokumentach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ykonanie robót zgodnie z zasadami sztuki budowlanej i prawidłowe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ysp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ami zdolnymi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)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runek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, o których mowa w art. 24 ust. 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każdy z warunk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kt. 1 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kt.  2 po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żdy z wykonawców samodzie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cena spełniania w/w warunków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„spełnia – nie spełnia”, w oparciu o informacje zawarte w dokumentach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ch (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podanych w SIWZ)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spełnienie chociażby jednego z w/w warunków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kluczeniem 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ykluczonego uzn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odrzuc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 nienależycie, jeż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żeli układ nie przewiduje 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iszczeniem podatków, opłat lub składek na 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spółki komandytowe oraz spółki komandytowo-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 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zamówienia na 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 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 ustawy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jeżeli wadium było wymaga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łoż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 zakresie przez niego wskazanym jest 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lub składania ofert, spełnianie warunków, o których mowa w art. 22 ust. 1 ustawy, i brak podstaw do wykluczenia z powodu niespełnienia warunków, o których mowa w art. 24 ust.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i stosunków. Wykonawca w taki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Informacja o oświadczeniach lub dokumentach, jakie m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ar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enia warunków udziału w postępowaniu oraz niepodle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luczeniu na podstawie art. 2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 zakresie wykazania spełnie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2 do SIWZ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az robót budowlanych w zakres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ykonanych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 albo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- w tym okresie, z podaniem ich rodzaju 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dat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miejsca wykonania o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że roboty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ch podmiotów, przedkład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anku lub spółdzielczej kasy o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owo-kredytowej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miotu, z któr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inansowej korzysta na podstawie art. 26 ust. 2b ustawy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siadanych przez ten podmio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finansowych lub j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edy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ystawi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3 do SIW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zamówienia, przedkłada także dokument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ego podmiotu w zakresie wymaganym dla wykonawc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pkt. IX.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ż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lskiej przedkł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okument wystawiony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-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(np. w konsorcjum).     W takim przypadku ich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odniesieniu do wyma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tawio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ażdy z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</w:t>
      </w:r>
      <w:r>
        <w:rPr>
          <w:b/>
          <w:bCs/>
          <w:color w:val="000000"/>
        </w:rPr>
        <w:t xml:space="preserve">oddzielnie musi </w:t>
      </w:r>
      <w:r>
        <w:rPr>
          <w:color w:val="000000"/>
        </w:rPr>
        <w:t>udokumen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b/>
          <w:bCs/>
          <w:color w:val="000000"/>
        </w:rPr>
        <w:t xml:space="preserve"> nie podlega wykluczeniu na podstawie art. 24 ust. 1 </w:t>
      </w:r>
      <w:r>
        <w:rPr>
          <w:color w:val="000000"/>
        </w:rPr>
        <w:t>usta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 (lidera)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niniejszego zamówienia lub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raz zawarcia umowy o udzielenie przedmiotowego zamówienia publicznego. Pełnomocnictwo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mowy lub inn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nej,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 fakt ustanowienia pełnomocnika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 dokumentów, wszelka korespondencja prowad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ctwa powinna dokład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umoc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pełnomocnictwo do podpisania oferty obejmuje pełnomocnictwo d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pisy SIWZ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(</w:t>
      </w:r>
      <w:r>
        <w:rPr>
          <w:b/>
          <w:bCs/>
          <w:color w:val="000000"/>
        </w:rPr>
        <w:t>art. 23 ustawy Prawo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  <w:r>
        <w:rPr>
          <w:color w:val="000000"/>
        </w:rPr>
        <w:t>) przez dwóch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Wykonawców należy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kumenty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.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kłada każdy z członków konsorcjum w imieniu własny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) pozostałe dokumenty skła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aru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 w oryginale lub kopi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/ osoby uprawnione do podpisania oferty z dopiskiem "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 w przypadku podmiotów, o których mowa w art. 26 ust 2b ustawy, kopie dokumentów  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Nie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jawnione informacj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składania ofert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może zastrzec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formacji zawartych w ofercie: nazwy oraz adresu wykonawcy,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Sposób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ą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aksem (nr 23 6540050). Jeż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faksu – każ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zmodyfi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 oraz przes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zeby ostateczny termin składania ofert, o czym zawiadomi pisemnie wszystki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e w ten sposób uzupełnienie st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, zostanie przekazane     wszystkim wykonawcom 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la nich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moż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, jednak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2 dni przed upływem terminu składania ofert – pod warunkie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po upływie terminu składania wniosku, o którym mowa w punkcie 3, lub dotyczy udzielonych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iosek bez rozpozn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zedłużenie terminu składania ofert nie wpływa na bieg terminu składania wniosku, o którym mowa w punkcie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a otrzy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szyscy wykonawcy, którzy otrzymali SIWZ bez ujawni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ostanie zamieszczona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ołania zebrania wszystkich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soby upoważnione przez zamawiającego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Osobami upoważnionymi do porozumiew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wykonawcam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acownic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</w:t>
      </w:r>
    </w:p>
    <w:p>
      <w:pPr>
        <w:pStyle w:val="Normal"/>
        <w:autoSpaceDE w:val="false"/>
        <w:rPr/>
      </w:pPr>
      <w:r>
        <w:rPr>
          <w:color w:val="000000"/>
        </w:rPr>
        <w:t>Gminy Wieczfnia Kościelna:</w:t>
      </w:r>
    </w:p>
    <w:p>
      <w:pPr>
        <w:pStyle w:val="Normal"/>
        <w:autoSpaceDE w:val="false"/>
        <w:rPr/>
      </w:pPr>
      <w:r>
        <w:rPr>
          <w:color w:val="000000"/>
        </w:rPr>
        <w:t>Mariusz Gębala, pok. nr 18 tel. (23) 6540004 wew. 18,</w:t>
      </w:r>
    </w:p>
    <w:p>
      <w:pPr>
        <w:pStyle w:val="Normal"/>
        <w:autoSpaceDE w:val="false"/>
        <w:rPr/>
      </w:pPr>
      <w:r>
        <w:rPr>
          <w:color w:val="000000"/>
        </w:rPr>
        <w:t>Jerzy Cichowski, pok. nr 17 tel. (23) 6540004 wew. 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Wymagania dotyczące wadi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dium nie jest wymag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XIII. Termin związania ofert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że przedłu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żenie zgody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st dopuszczalne tylko z jednoczesnym przedłużeniem okresu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adium (jeżeli było wymagane) albo, jeżeli nie jest to możliwie, z wniesieniem nowego wadium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Jeżeli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wniesienia nowego wadium lub jego przedłużenia dotyczy jedynie wykonawcy, którego oferta została wybrana jako najkorzystniejsza  – jeżeli wadium było wymag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mowa wyrażenia zgody na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owoduje utraty wadium – jeżeli wadium było wymagan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wart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ferta powinna zawierać:</w:t>
      </w:r>
    </w:p>
    <w:p>
      <w:pPr>
        <w:pStyle w:val="Normal"/>
        <w:autoSpaceDE w:val="false"/>
        <w:rPr/>
      </w:pPr>
      <w:r>
        <w:rPr>
          <w:color w:val="000000"/>
        </w:rPr>
        <w:t>1) formularz oferty z wykorzystaniem wzoru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1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dokumenty wymienione w rozdziale IX niniejszej specyfik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kosztorys ofert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j oferty musi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ferta powinna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pisana w języku polskim, na maszynie do pisania, komputerze lub i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wał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czytel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chni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raz złożona w jednym egzempla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ferta i oświadczenia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ane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/osoby upoważnione do reprezentowania Wykonawcy/Wykonawców </w:t>
      </w:r>
      <w:r>
        <w:rPr>
          <w:b/>
          <w:bCs/>
          <w:color w:val="000000"/>
        </w:rPr>
        <w:t>w obrocie        prawnym zgodnie z danymi ujawnionymi w KRS – rejestrze przedsiębiorców albo w ewidencji działalności gospodarczej lub Pełnomocnik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w przypadku składania wspólnej oferty przez dwóch lub więcej Wykonawców </w:t>
      </w:r>
      <w:r>
        <w:rPr>
          <w:color w:val="000000"/>
        </w:rPr>
        <w:t>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ełnomocnictw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raz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uczestnictwo w przetargu i podpisanie oferty ora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kra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zwykł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ół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Formularz ofertowy i załączniki do oferty (oświadczenia i dokumenty)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własnoręcznie podpisane przez upoważnionego(ych) przedstawiciela(i) Wykonawcy w sposób umożliwiający zidentyfikowanie, jednoznaczne ustalenia imienia i nazwiska, osoby podpisującej (np. wraz z imie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ecząt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y podpisującej)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 przypadku składania dokumentów w formie kopii,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ne być poświadczone za zgodn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oryginałem </w:t>
      </w:r>
      <w:r>
        <w:rPr>
          <w:color w:val="000000"/>
        </w:rPr>
        <w:t>przez upoważnionego(ych) przedstawiciela(i) Wykonawcy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u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,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e jest aby każda </w:t>
      </w:r>
      <w:r>
        <w:rPr>
          <w:b/>
          <w:bCs/>
          <w:color w:val="000000"/>
        </w:rPr>
        <w:t xml:space="preserve">zapisana strona </w:t>
      </w:r>
      <w:r>
        <w:rPr>
          <w:color w:val="000000"/>
        </w:rPr>
        <w:t>oferty (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do oferty) była ponumerowana kolejnymi numeram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oferta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była zestawiona w sposób unie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j samois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ekomple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bez udziału osób trzecich)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8. Wszelkie poprawki lub zmiany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(w tym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ach do oferty)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parafowane (lub podpisane) własnoręcznie przez osoby(ę) upoważnioną do reprezentowania wykonawcy lub 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ctwo</w:t>
      </w:r>
      <w:r>
        <w:rPr>
          <w:color w:val="000000"/>
        </w:rPr>
        <w:t>. Parafa (podpis)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niesiona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araf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a ofert lub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 Wykonawca nie może zastrzec informacji, o których mowa w art. 86 ust.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) Stosowne zastrzeżenie Wykonawca winien złożyć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na formularzu ofertow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informacje zastrzeżone jako 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były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 oddzielnej 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z oznakowaniem „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(zszyte) oddzielnie od pozostałych, jawnych elementów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strzeżenie informacji, danych, dokumentów lub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y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nieuczciwej konkurencji spowoduje ich odtajni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ykonawcy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i złożeniem oferty, z zastrzeżeniem art. 93 ust. 4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W przypadku gdy Wykonawcy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:</w:t>
      </w:r>
    </w:p>
    <w:p>
      <w:pPr>
        <w:pStyle w:val="Normal"/>
        <w:autoSpaceDE w:val="false"/>
        <w:rPr/>
      </w:pPr>
      <w:r>
        <w:rPr>
          <w:color w:val="000000"/>
        </w:rPr>
        <w:t>1) ich oferta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ana w taki sposób, by praw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ywała wszystkich</w:t>
      </w:r>
    </w:p>
    <w:p>
      <w:pPr>
        <w:pStyle w:val="Normal"/>
        <w:autoSpaceDE w:val="false"/>
        <w:rPr/>
      </w:pPr>
      <w:r>
        <w:rPr>
          <w:color w:val="000000"/>
        </w:rPr>
        <w:t>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zelka korespondencja oraz roz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 pełnomocnikiem (liderem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formularz ofert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e dokumenty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„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”; w miejscu „np. nazwa i adres Wykonawcy” należy wpi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n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konsorcjum, a nie pełnomocnika konsorc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Wykonawca ma prawo zło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Złożenie przez jednego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oferty lub oferty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alternatywne, spowoduje jej odrzu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fert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 złoż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zamkniętym nieprzejrzystym opakowaniu/kopercie zaadresowanej na adres zamawiającego.</w:t>
      </w:r>
    </w:p>
    <w:p>
      <w:pPr>
        <w:pStyle w:val="Normal"/>
        <w:autoSpaceDE w:val="false"/>
        <w:rPr/>
      </w:pPr>
      <w:r>
        <w:rPr>
          <w:color w:val="000000"/>
        </w:rPr>
        <w:t>1) opakowanie należy za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ak niż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realizację inwesty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dowa chodnika przy drodze gminnej w miejscowości Grzybow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Nie ot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15.06.2011r. godz. 13:15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2) Koperta po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atrzona także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dresem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np. Poczty Polskiej lub poczty kurierskiej należy przygo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pkt. 13.1 i 13.2 oraz przes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ym opakowaniu zaadresowanym 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realizację inwestycj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dowa chodnika przy drodze gminnej w miejscowości Grzybow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pokoju Sekretariat, do dnia 15.06.2011 r., do godz. 13:00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Konsekwencje złożenia oferty niezgodnie z w/w opisem (np. potraktowanie oferty jako zwykłej korespondencji i nie dostarczenie jej na miejsce składania ofert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SIWZ) ponosi 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Wykonawca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ykonawca może w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zmiany, poprawki, modyfikacje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zupełnienia </w:t>
      </w:r>
      <w:r>
        <w:rPr>
          <w:color w:val="000000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nej oferty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trzyma pisemne powiadomienie o wprowadzeniu zmian, poprawek itp. przed terminem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owiadomienie o wprowadzeniu zmian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g takich samych zasad jak składana oferta tj. 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dpowiednio oznakowanej z dopiskiem „ZMIAN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Wykonawca ma prawo przed upływem terminu składania ofert </w:t>
      </w:r>
      <w:r>
        <w:rPr>
          <w:b/>
          <w:bCs/>
          <w:color w:val="000000"/>
        </w:rPr>
        <w:t>wycof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przez złożenie pisemnego powiadomienia (wg takich samych zasad jak wprowadzanie zmian) z napisem na kopercie 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>1. Oferty należy skł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ącego w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Gminy Wieczfnia Kościelna, Wieczfnia Kościelna 48, 06-513 Wieczfnia Kościelna, (Sekretariat Urzędu Gminy)</w:t>
      </w:r>
    </w:p>
    <w:p>
      <w:pPr>
        <w:pStyle w:val="Normal"/>
        <w:autoSpaceDE w:val="false"/>
        <w:rPr/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15.06.2011 r. do godz. 13</w:t>
      </w:r>
      <w:r>
        <w:rPr>
          <w:b/>
          <w:bCs/>
          <w:color w:val="000000"/>
          <w:sz w:val="16"/>
          <w:szCs w:val="16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Oferty złożone po terminie podanym wyżej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wykonawcy bez otwier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y nadesłane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walifikowan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rzetargowego pod warunkiem dostarczenia ich przez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Gminy w Wieczfni Kościelnej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 w dniu </w:t>
      </w:r>
      <w:r>
        <w:rPr>
          <w:b/>
          <w:bCs/>
          <w:color w:val="000000"/>
        </w:rPr>
        <w:t>15.06.2011 r. o godz. 13:15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</w:rPr>
        <w:t>w siedzibie Zamawiającego tj. sala konferencyjna w Urzędzie Gminy Wieczfnia Kościelna, Wieczfnia Kościelna 48, 06-513 Wieczfnia Kościelna.</w:t>
      </w:r>
    </w:p>
    <w:p>
      <w:pPr>
        <w:pStyle w:val="Normal"/>
        <w:autoSpaceDE w:val="false"/>
        <w:rPr/>
      </w:pPr>
      <w:r>
        <w:rPr>
          <w:color w:val="000000"/>
        </w:rPr>
        <w:t>6. Otwarcie ofert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jawne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ecni przy otwieraniu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Koperty oznakowane dopiskiem „ZMIANA”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arte przy otwieraniu oferty Wykonawcy, który wprowadził zmiany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cedury dokonania zmian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Koperty oznakowane „WYCOFANIE”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 w pierwszej kole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Wykonawcy, koperty ofert wycofywanych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, nazwy 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oraz adres wykonawców, których ofert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twierana, a takż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 ofert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wartych w ofercie. W przypadku gd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był obecny przy otwieraniu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e wykonawcy, na jego pisemny wniosek, informacje z sesji otwarc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Za termi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u oferty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Opis sposobu obliczenia 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zdobył konieczne informacje do przygotowania oferty wraz z dokonaniem wizji lokalnej terenu przyszłej budowy.</w:t>
      </w:r>
    </w:p>
    <w:p>
      <w:pPr>
        <w:pStyle w:val="Normal"/>
        <w:autoSpaceDE w:val="false"/>
        <w:rPr/>
      </w:pPr>
      <w:r>
        <w:rPr>
          <w:color w:val="000000"/>
        </w:rPr>
        <w:t>2. Cena oferty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y należy obl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parciu o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dmiar robót,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warunkam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en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da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 dokumentacji projektowej, przedmiaru robót, specyfikacji technicznej wykonania i odbioru robót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w tych opracowaniach, 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zadania,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innymi: ubezpieczenie budowy, roboty przygotowawcze, 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eodez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szelkie opła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utrudnieniami w ruchu, 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jazdów,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, oraz inne czynnik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ana w PLN cyfrowo i słownie, z wy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niem należnego podatku VAT - jeżeli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 do oferty kosztorys ofertow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met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lkulacji uproszczonej, któ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iał jedynie znaczenie pomocnicze. Decy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nac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miała zawsze cena ryczałtowa podana w druku oferty. </w:t>
      </w:r>
    </w:p>
    <w:p>
      <w:pPr>
        <w:pStyle w:val="Normal"/>
        <w:autoSpaceDE w:val="false"/>
        <w:rPr/>
      </w:pPr>
      <w:r>
        <w:rPr>
          <w:color w:val="000000"/>
        </w:rPr>
        <w:t>7. Cena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Cena ofer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zostanie ustalona na okres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mowy i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podlegała zmia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Waluty w jakich będ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wadzone rozliczenia między zamawiaj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liczenia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I. Kryteria oceny ofert i wybór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y ofert i wyboru najkorzystniejszej oferty dokona komisja przetargowa na podstawie</w:t>
      </w:r>
    </w:p>
    <w:p>
      <w:pPr>
        <w:pStyle w:val="Normal"/>
        <w:autoSpaceDE w:val="false"/>
        <w:rPr/>
      </w:pPr>
      <w:r>
        <w:rPr>
          <w:color w:val="000000"/>
        </w:rPr>
        <w:t>analizy dokumentów złożonych w ofertach.</w:t>
      </w:r>
    </w:p>
    <w:p>
      <w:pPr>
        <w:pStyle w:val="Normal"/>
        <w:autoSpaceDE w:val="false"/>
        <w:rPr/>
      </w:pPr>
      <w:r>
        <w:rPr>
          <w:color w:val="000000"/>
        </w:rPr>
        <w:t>2. Członkowie Komisji Przetargowej oc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zczególne oferty kie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yterium 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jniższa cena - 10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a 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 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ofert nieodrzuconych otrzyma 100 punktów od każdego z członków Komisji przetargowej. Pozostałe proporcjonalnie mniej, według formu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najniżs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ja badanej oferty = ----------------------- x 1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zieli zamówienia wykonawcy, którego oferta została oceniona jako najkorzystniejsza (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) w oparciu o podane kryteriu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rawdzone czy nie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czywistych omyłek pisarskich oraz omyłek rachunkowych w obliczeniu ceny. W przypadku ich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sytuacji, g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ógł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oferty najkorzystniejszej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na to, że zostały złożone oferty o takiej samej cenie, wezwie on wykonawców, którzy złożyli te oferty, do złożenia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niego terminie ofert dodat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y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 wyższych niż zaoferowane w złożonych ofertach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żeli:</w:t>
      </w:r>
    </w:p>
    <w:p>
      <w:pPr>
        <w:pStyle w:val="Normal"/>
        <w:autoSpaceDE w:val="false"/>
        <w:rPr/>
      </w:pPr>
      <w:r>
        <w:rPr>
          <w:color w:val="000000"/>
        </w:rPr>
        <w:t>1) jest niezgodna z 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, z zastrzeżeniem art. 87 ust. 2 pkt 3 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>4) zawiera r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ostała złoż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6) zawier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prawienie omyki, o której mowa w art. 87 ust. 2 pkt 3 ustawy;</w:t>
      </w:r>
    </w:p>
    <w:p>
      <w:pPr>
        <w:pStyle w:val="Normal"/>
        <w:autoSpaceDE w:val="false"/>
        <w:rPr/>
      </w:pPr>
      <w:r>
        <w:rPr>
          <w:color w:val="000000"/>
        </w:rPr>
        <w:t>8) jest nieważna na podstawie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 wyborze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adamia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oraz jej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X. Informacje o formalnościach, jakie powinny zost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pełnione po wyborze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zawarc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 wykonawców, którzy złoż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,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uzasadnienie jej wyboru oraz nazwy (firmy), albo imiona i nazwiska, siedziby albo miejsca zamieszkania i  dresy wykonawców, którzy złożyli oferty, a także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żdym 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zgodnie z art. 94 ust. 1 lub 2 ustawy, po którego upływie umowa w sprawie zamówienia publicznego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ż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zawarcia umowy w sprawie zamówienia publicznego lub nie wnosi wymaganego zabezpieczenia należytego wykonania umowy -/jeżeli było wymagane/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pozostałych ofert bez przeprowadzania ich ponownego badania i oceny, chyba ż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słanki unieważ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o których mowa w art. 93 ust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boru oferty wykonawców, o których mowa w art. 23 ust. 1 ustaw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przed zawarciem umowy w sprawie zamówienia publicznego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. Wymagania dotyczące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wymaga wnies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bezpieczenia należytego wykonania umowy o którym mowa w art. 147 ust.1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. Postanowienia, które zosta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prowadzone do treśc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m do SIWZ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5. W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j ofercie wykonawca musi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isy projek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I. 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i ochrony prawnej przysługujące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a także innemu podmiotowi, jeżeli ma lub miał interes w uzyskaniu danego zamówienia oraz poniósł lub moż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narus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wobec ogłoszenia o zamówieniu oraz specyfikacji istotnych warunków zamówienia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ej mowa   art. 154 pkt 5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lub zaniechani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 1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) opisu sposobu dokonyw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rPr/>
      </w:pPr>
      <w:r>
        <w:rPr>
          <w:color w:val="000000"/>
        </w:rPr>
        <w:t>3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4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łe przedstawienie 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 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żnego 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przed upływem terminu do wniesienia odwołania w taki sposób, aby mógł on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 upływem  ego terminu. 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przed  pływem terminu do jego wniesienia, jeż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przed upływem terminu 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 27 ust. 2 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przez niego lub 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, na które nie przysługuje odwołanie na podstawie art. 180 ust. 2 usta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9.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bo dokonuj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niechanej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ów w sposób przewidziany w 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 których mowa w pkt 9, nie przysługuje odwołanie, z zastrzeżeniem art. 180 ust.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 – jeżeli zostały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 27 ust. 2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jeżel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ż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lub specyfikacji istotnych warunków zamówienia na stronie internetowej –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i 12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żna było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rPr/>
      </w:pPr>
      <w:r>
        <w:rPr>
          <w:color w:val="000000"/>
        </w:rPr>
        <w:t>14. Pozostał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ziale VI Prawa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“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II. Postanowienia końcow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, opinie biegłych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zawiadomienia, wnioski, inne dokumenty i informacje składan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ów oraz umowa w sprawie zamówienia publiczn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okół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 dokonaniu wyboru najkorzystniejszej oferty lub unieważnieni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z tym że ofert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jawnia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tokołu w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g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wskazane dokumenty po złożeniu pisemnego wniosk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a termin, miejsce oraz zakres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ych dokumentów i inform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y członka komisji, w którego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onana zost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wnioskodawca nie może samodzielnie kopiować treści złożonych ofert, protokołu oraz załączników do protoko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e moż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w czasie godzin jego pracy -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uregulowanych 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i do SIWZ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Druk oferty (formularz oferty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spełnieniu warunk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braku podstaw do wyklucz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 zakresie art. 24 ust. 1 pkt 2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Projekt um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Wykaz robót budowl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Dokumentacja projektow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/ Szczegółowe Specyfikacje Technicz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/ Kosztorys ofert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fnia Kościelna, dnia 26.05.2011r.                                              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9:00Z</dcterms:created>
  <dc:creator>z</dc:creator>
  <dc:description/>
  <cp:keywords/>
  <dc:language>en-US</dc:language>
  <cp:lastModifiedBy>Cichowski1</cp:lastModifiedBy>
  <cp:lastPrinted>2011-05-25T10:19:00Z</cp:lastPrinted>
  <dcterms:modified xsi:type="dcterms:W3CDTF">2011-05-26T10:21:00Z</dcterms:modified>
  <cp:revision>19</cp:revision>
  <dc:subject/>
  <dc:title>341- 28/10</dc:title>
</cp:coreProperties>
</file>