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GKiI.271.2.2011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Załącznik do Zarządzenia Nr13/K/2011</w:t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Wójta Gminy Wieczfnia Kościelna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z</w:t>
      </w:r>
      <w:r>
        <w:rPr>
          <w:i/>
          <w:color w:val="000000"/>
          <w:sz w:val="20"/>
          <w:szCs w:val="20"/>
        </w:rPr>
        <w:t xml:space="preserve"> dnia 29 kwietnia 2011 roku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PECYFIKACJA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STOTNYCH WARUNKÓW ZAMÓWIENIA (SIWZ)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LA ZAMÓWIENIA PROWADZONEGO W TRYBIE PRZETARGU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NIEOGRANICZONEGO O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ZACUNKOWEJ PONIŻEJ KWOT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RZEPISACH WYDANYCH NA PODSTAWIE ART. 11 UST. 8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zamówienia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zebudowa drogi gminnej transportu rolnego w miejscowości Kulany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FORMACJE OGÓLNE 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</w:rPr>
        <w:t>.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 udzielenie niniejszego zamówienia prowadzone jest na podstawie ustawy</w:t>
      </w:r>
    </w:p>
    <w:p>
      <w:pPr>
        <w:pStyle w:val="Normal"/>
        <w:autoSpaceDE w:val="false"/>
        <w:rPr/>
      </w:pPr>
      <w:r>
        <w:rPr>
          <w:color w:val="000000"/>
        </w:rPr>
        <w:t>z dn. 29 stycznia 2004 r. -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(Dz. U. z 2010 r. Nr 113, poz. 759 ze zmianami) zwanej dalej „u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wykonawca uznaje i akceptuje w pełni wszystkie warunki postawione w niniejszej specyfikacji istotnych warunków zamówienia zwanej dalej „SIWZ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Od  wykonawcy  oczekuje 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dokładnego  zapoznania 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i  przestrzegania  wszystkich instrukcji i warunków zawartych w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 Koresponde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niniejszy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należy adres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Gminy Wieczfnia Kościelna, Wieczfnia Kościelna 48, 06-513 Wieczfnia Kościel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Nazwa oraz adres zamawiającego.</w:t>
      </w:r>
    </w:p>
    <w:p>
      <w:pPr>
        <w:pStyle w:val="Normal"/>
        <w:autoSpaceDE w:val="false"/>
        <w:rPr/>
      </w:pPr>
      <w:r>
        <w:rPr>
          <w:bCs/>
          <w:color w:val="000000"/>
        </w:rPr>
        <w:t>Dane Zamawiającego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a Wieczfnia Kościel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: 569-17-60-0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ON: 1303785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ładny adres do korespondencji: Wieczfnia Kościelna 48, 06-513 Wieczfnia Kościel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 do korespondencji w sprawie zamówienia: sekretariat@wieczfniakoscielna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23 6540004, fax. 23 6550050</w:t>
      </w:r>
    </w:p>
    <w:p>
      <w:pPr>
        <w:pStyle w:val="Normal"/>
        <w:autoSpaceDE w:val="false"/>
        <w:rPr/>
      </w:pPr>
      <w:r>
        <w:rPr>
          <w:color w:val="000000"/>
        </w:rPr>
        <w:t>Adres strony internetowej: www.bip.wieczfnia.akcessnet.net</w:t>
      </w:r>
    </w:p>
    <w:p>
      <w:pPr>
        <w:pStyle w:val="Normal"/>
        <w:autoSpaceDE w:val="false"/>
        <w:rPr/>
      </w:pPr>
      <w:r>
        <w:rPr>
          <w:color w:val="000000"/>
        </w:rPr>
        <w:t>Godziny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owania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od poniedziałku do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, w godzinach 8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- 16.</w:t>
      </w:r>
      <w:r>
        <w:rPr>
          <w:color w:val="000000"/>
          <w:sz w:val="16"/>
          <w:szCs w:val="16"/>
        </w:rPr>
        <w:t>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ania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  udzielenie  zamówienia  publicznego prowadzone jest w trybie przetargu nieograniczonego o wartości nie przekraczającej wyrażonej w złotych równowartości kwoty określonej w przepisach wydanych na podstawie art.11 ust. 8 ustawy z dnia 29 stycznia 2004 r.- Prawo zamówień publicznych (Dz. U. z 2010r., Nr 113, poz. 759 ze zmianami)</w:t>
      </w:r>
    </w:p>
    <w:p>
      <w:pPr>
        <w:pStyle w:val="Normal"/>
        <w:autoSpaceDE w:val="false"/>
        <w:rPr/>
      </w:pPr>
      <w:r>
        <w:rPr>
          <w:color w:val="000000"/>
        </w:rPr>
        <w:t>2. Podstawa prawna udzielenia zamówienia publicznego – art. 10 ust. 1 oraz art. 39-46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przedmiot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Przedmiotem   zamówienia  jest  przebudowa   drogi   gminnej   transportu   rolnego   w miejscowości Kulany polegająca na wykonaniu nawierzchni z betonu asfaltowego w dwóch warstwach (warstwa wiążąca 4 cm i warstwa ścieralna 4 cm po zagęszczeniu) na odcinku o długości 986,00 m i szerokości 3,00 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Opis przedmiotu zamówienia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kumentacja projektow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ecyfikacja techniczna wykonania i odbioru robót,</w:t>
      </w:r>
    </w:p>
    <w:p>
      <w:pPr>
        <w:pStyle w:val="Normal"/>
        <w:autoSpaceDE w:val="false"/>
        <w:rPr/>
      </w:pPr>
      <w:r>
        <w:rPr>
          <w:color w:val="000000"/>
        </w:rPr>
        <w:t>- przedmiar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okumentacja projektowa 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a jest na stronie internetow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ww.bip.wieczfnia.akcessnet.net w dziale zamówienia publiczn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nieje  moż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w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 w 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ersji  papierowej 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 W takim przypadku należy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uzgo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lefonicznie termin wizyty</w:t>
      </w:r>
    </w:p>
    <w:p>
      <w:pPr>
        <w:pStyle w:val="Normal"/>
        <w:autoSpaceDE w:val="false"/>
        <w:rPr/>
      </w:pPr>
      <w:r>
        <w:rPr>
          <w:color w:val="000000"/>
        </w:rPr>
        <w:t>z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znacz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kontaktu z Wykonawcami.</w:t>
      </w:r>
    </w:p>
    <w:p>
      <w:pPr>
        <w:pStyle w:val="Normal"/>
        <w:autoSpaceDE w:val="false"/>
        <w:rPr/>
      </w:pPr>
      <w:r>
        <w:rPr>
          <w:color w:val="000000"/>
        </w:rPr>
        <w:t>Zale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aby wykonawca na włas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ryzyko obejrzał miejsce robót oraz zgromadził wszelkie informacje, któr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onieczne do prawidłowego przygotowania oferty  i  podpisania  umowy  na  wykonanie  zamawianych  robót. Prace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przedmiotem zamówienia 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zgodne ze 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nia i odbioru robót oraz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Rodzaj zamówienia – roboty budowl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 Wspólny Słownik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CP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1.20 – 6 Roboty w zakresie budowy dróg</w:t>
      </w:r>
    </w:p>
    <w:p>
      <w:pPr>
        <w:pStyle w:val="Normal"/>
        <w:autoSpaceDE w:val="false"/>
        <w:rPr/>
      </w:pPr>
      <w:r>
        <w:rPr>
          <w:color w:val="000000"/>
        </w:rPr>
        <w:t>45.11.00.00 – 1 Roboty w zakresie burzenia i rozbiórki obiektów budowlanych – roboty przygotowawcze</w:t>
      </w:r>
    </w:p>
    <w:p>
      <w:pPr>
        <w:pStyle w:val="Normal"/>
        <w:autoSpaceDE w:val="false"/>
        <w:rPr/>
      </w:pPr>
      <w:r>
        <w:rPr>
          <w:color w:val="000000"/>
        </w:rPr>
        <w:t>45.23.33.20 – 8 Roboty w zakresie konstruowania, fundamentowania dró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2.20 – 7 Roboty w zakresie nawierzchni dróg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2.90 – 8 Instalowanie znaków drog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W przypadku, gdy wykonawca zamierza powierzy</w:t>
      </w:r>
      <w:r>
        <w:rPr>
          <w:rFonts w:cs="TimesNewRoman,Bold" w:ascii="TimesNewRoman,Bold" w:hAnsi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podwykonawcom wykonanie części zamówienia, zobowiązany jest wskaz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ofercie te części zamówienia, które im powierz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V. Oferty częściowe.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dopuszcza składania ofert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. Zamówienia uzupełniają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widuje możliwość udzielenia zamówień uzupełniających, o których mowa w art. 67. ust.1 pkt. 6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Oferty wariantowe.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dopuszcza składania ofert warian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 Termin wykonania zamówien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Termin wykonania : </w:t>
      </w:r>
      <w:r>
        <w:rPr>
          <w:b/>
          <w:color w:val="000000"/>
        </w:rPr>
        <w:t>do dnia 31.08.2011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II. Warunki udziału w postępowaniu oraz opis sposobu dokonywania oceny spełnienia tych warunk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 udzielenie zamówienia mog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ubieg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y, którzy spełniaj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i udziału w postępowaniu, o których mowa w art. 22 ust. 1 ustaw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prawnienia do wykonywania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jeżeli przepisy prawa na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ich posiada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)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e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do wykonania zamówie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wykaże, że wykonał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ył w okresie ostatnich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lat przed upływem terminu składania ofert, a jeżeli okres prowadzenia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jest krótszy – w tym okresie, co najmniej 3.000 m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nawierzchni asfal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wykazie robót oraz dokumentach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ykonanie robót zgodnie z zasadami sztuki budowlanej i prawidłowe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) dysponowania odpowiednim potencjałem techniczny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dysp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ami zdolnymi do wykonania zamówie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) znaj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wykon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dział wykonawcy, którzy s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arunek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braku podstaw do wykluczenia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publicznego w 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, o których mowa w art. 24 ust. 1 usta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, każdy z warunkó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kt. 1 winien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o najmniej jeden z tych wykonawców albo wszyscy ci wykonawcy wspól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pkt.  2 powinien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żdy z wykonawców samodziel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Ocena spełniania w/w warunków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„spełnia – nie spełnia”, w oparciu o informacje zawarte w dokumentach 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ch (wymaga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podanych w SIWZ) 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ch do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spełnienie chociażby jednego z w/w warunków skutk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wykluczeniem Wykonawc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.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 wykluczonego uzna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odrzuc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awców, którzy wy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li 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nie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zamówienia lu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je nienależycie, jeżeli szkoda ta została stwierdzona orzecz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które uprawomocniło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kresie 3 lat przed w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ów, w stosunku do których otwarto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których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głoszono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warli układ zatwierdzony prawomocnym postanowi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jeżeli układ nie przewiduje  zaspokojenia wierzycieli przez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 upadł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konawców, którzy za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uiszczeniem podatków, opłat lub składek na ubezpieczenia społeczne lub zdrowotne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przypadków gdy uzyskali oni przewidziane prawem zwolnienie, odroczenie, rozłożenie na raty zaległych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lub wstrzymanie w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ykonania decyzji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organu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osoby fizyczne, które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spółki jawne, których wspólnika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spółki partnerskie, których partnera lub członka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spółki komandytowe oraz spółki komandytowo-akcyjne, których komplementariusza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osoby prawne, który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członka organu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 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podmioty zbiorowe, wobec których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orzekł zakaz ubieg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zamówienia na podstawie przepisów o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dmiotów zbiorowych za czyny zabronione pod gr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ywali bez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przygotowaniem prowadzon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celu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nia oferty osobami uczest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mi w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onywaniu t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udział tych wykonawców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ie utrudni uczciwej konkurencji; przepisu nie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wców, którym udziel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na podstawie art. 62 ust. 1 pkt 2 lub art. 67 ust. 1 pkt 1 i 2 ustaw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ie 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 wadium do upływu terminu składania ofert, na przedłużony okres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w terminie, o którym mowa w art. 46 ust. 3 ustawy, albo nie zgodzi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przedłużenie okres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– jeżeli wadium było wymaga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łożyli nieprawdziwe informacj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ływ na wynik prowadzon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nie wykazali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ykonawca na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w zakresie przez niego wskazanym jest 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wyka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lub składania ofert, spełnianie warunków, o których mowa w art. 22 ust. 1 ustawy, i brak podstaw do wykluczenia z powodu niespełnienia warunków, o których mowa w art. 24 ust. 1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a może pol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 potencjale technicznym, osobach 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finansowych innych podmiotów, nie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e od charakteru prawnego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go z nimi stosunków. Wykonawca w taki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ytuacji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udowo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X. Informacja o oświadczeniach lub dokumentach, jakie maj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star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 celu potwierdzenia spełnienia warunków udziału w postępowaniu oraz niepodleg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luczeniu na podstawie art. 24 ust. 1 usta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 W zakresie wykazania spełnienia przez wykonawc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ów, o których mowa w art. 22 ust. 1 ustawy, należy przedłożyć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2 do SIWZ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az robót budowlanych w zakresie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m do wykazania spełniania warunku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wykonanych w okresie ostatnich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lat przed upływem terminu składania ofert albo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, a jeżeli okres prowadzenia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jest krótszy - w tym okresie, z podaniem ich rodzaju 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aty i miejsca wykonania ora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eniem dokumentu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że roboty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wykazywaniu spełnie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a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inans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ych podmiotów, przedkłada infor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anku lub spółdzielczej kasy o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owo-kredytowej,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miotu, z którego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finansowej korzysta na podstawie art. 26 ust. 2b ustawy,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osiadanych przez ten podmiot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finansowych lub jego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redy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wystawi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W zakresie potwierdzenia niepodlegania wykluczeniu na podstawie art. 24 ust. 1 ustawy, należy przedłożyć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e o braku podstaw do wykluczenia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a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3 do SIWZ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aktualny odpis z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rejestru, jeżeli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isu do rejestru, w celu wykazania braku podstaw do wykluczenia w oparciu o art. 24 ust. 1 pkt 2 ustawy,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, a w stosunku do osób fizycznych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w zakresie art. 24 ust. 1 pkt 2 ustawy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4 do SIWZ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wykazywaniu spełnie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a potencjał innych podmiotów, któr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rały udział w realizacji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zamówienia, przedkłada także dokumenty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tego podmiotu w zakresie wymaganym dla wykonawców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w pkt. IX.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Jeżeli wykonawca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 poza terytorium Rzeczypospolit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lskiej przedkład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dokument wystawiony w kraju, w którym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, ż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otwarto jego likwidacji ani nie ogłoszono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-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ykonawc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 ubi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(np. w konsorcjum).     W takim przypadku ich oferta musi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mag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 odniesieniu do wyma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tawio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każdy z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 udzielenie zamówienia </w:t>
      </w:r>
      <w:r>
        <w:rPr>
          <w:b/>
          <w:bCs/>
          <w:color w:val="000000"/>
        </w:rPr>
        <w:t xml:space="preserve">oddzielnie musi </w:t>
      </w:r>
      <w:r>
        <w:rPr>
          <w:color w:val="000000"/>
        </w:rPr>
        <w:t>udokument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 xml:space="preserve">, </w:t>
      </w:r>
      <w:r>
        <w:rPr>
          <w:b/>
          <w:color w:val="000000"/>
        </w:rPr>
        <w:t>że</w:t>
      </w:r>
      <w:r>
        <w:rPr>
          <w:b/>
          <w:bCs/>
          <w:color w:val="000000"/>
        </w:rPr>
        <w:t xml:space="preserve"> nie podlega wykluczeniu na podstawie art. 24 ust. 1 </w:t>
      </w:r>
      <w:r>
        <w:rPr>
          <w:color w:val="000000"/>
        </w:rPr>
        <w:t>usta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y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spólni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ełnomocnika  (lidera) do reprezentowania ich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niniejszego zamówienia lub do reprezentowania ich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raz zawarcia umowy o udzielenie przedmiotowego zamówienia publicznego. Pełnomocnictwo musi wyni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umowy lub innej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awnej,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sem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; fakt ustanowienia pełnomocnika musi wyni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ch do oferty dokumentów, wszelka korespondencja prowadzon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z Pełnomocnik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waga</w:t>
      </w:r>
      <w:r>
        <w:rPr>
          <w:color w:val="000000"/>
        </w:rPr>
        <w:t>: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ełnomocnictwa powinna dokład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res umocow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że pełnomocnictwo do podpisania oferty obejmuje pełnomocnictwo do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wszystkich dokumen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pisy SIWZ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 do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wykona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autoSpaceDE w:val="false"/>
        <w:rPr/>
      </w:pPr>
      <w:r>
        <w:rPr>
          <w:color w:val="000000"/>
        </w:rPr>
        <w:t>4)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 (</w:t>
      </w:r>
      <w:r>
        <w:rPr>
          <w:b/>
          <w:bCs/>
          <w:color w:val="000000"/>
        </w:rPr>
        <w:t>art. 23 ustawy Prawo zamówień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ublicznych</w:t>
      </w:r>
      <w:r>
        <w:rPr>
          <w:color w:val="000000"/>
        </w:rPr>
        <w:t>) przez dwóch lub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Wykonawców należy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wa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na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mag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)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dokumenty 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color w:val="000000"/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e o braku podstaw do wykluczenia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aktualny odpis z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rejestru, jeżeli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isu do rejestru, w celu wykazania braku podstaw do wykluczenia w oparciu o art. 24 ust. 1 pkt. 2 ustawy,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, a w stosunku do osób fizycznych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w zakresie art. 24 ust. 1 pkt 2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kłada każdy z członków konsorcjum w imieniu własnym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b) pozostałe dokumenty składan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y dokument, który w wystar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sposób potwierdza spełnianie opisanego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warun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Dokumenty po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e w oryginale lub kopi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/ osoby uprawnione do podpisania oferty z dopiskiem "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 przypadku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oraz w przypadku podmiotów, o których mowa w art. 26 ust 2b ustawy, kopie dokumentów  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odpowiednio wykonawcy lub tych podmiotów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e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te podmio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Nie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jawnione informacje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 xml:space="preserve">niej niż w terminie składania ofert zastrzegł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nie może zastrzec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informacji zawartych w ofercie: nazwy oraz adresu wykonawcy,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. Sposób porozumiewania 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mawiającego z wykonawc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wnioski, zawiadomienia oraz informacj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 wykonawcy przeka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semnie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dopuszcza porozumiewani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aksem (nr 23 6540050). Jeżel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lub Wykonawca przeka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oresponde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faksu – każda ze stron n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drugiej niezwłocznie potwierdza fakt ich otrzym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zmodyfik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WZ oraz przesu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mi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trzeby ostateczny termin składania ofert, o czym zawiadomi pisemnie wszystkich wykonawc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onane w ten sposób uzupełnienie stani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WZ, zostanie przekazane     wszystkim wykonawcom i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dla nich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może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st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udzi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zwłocznie, jednak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2 dni przed upływem terminu składania ofert – pod warunkiem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niosek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ł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a dnia, w którym upływa połowa wyznaczonego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niosek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ł po upływie terminu składania wniosku, o którym mowa w punkcie 3, lub dotyczy udzielonych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udzi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lbo pozo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niosek bez rozpozn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Przedłużenie terminu składania ofert nie wpływa na bieg terminu składania wniosku, o którym mowa w punkcie 3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py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a otrzy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szyscy wykonawcy, którzy otrzymali SIWZ bez ujawniani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ródła zapytania oraz zostanie zamieszczona na stronie internetow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7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przewiduje zwołania zebrania wszystkich wykonawc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. Osoby upoważnione przez zamawiającego do porozumiewania 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wykonawcami.</w:t>
      </w:r>
    </w:p>
    <w:p>
      <w:pPr>
        <w:pStyle w:val="Normal"/>
        <w:autoSpaceDE w:val="false"/>
        <w:rPr/>
      </w:pPr>
      <w:r>
        <w:rPr>
          <w:color w:val="000000"/>
        </w:rPr>
        <w:t>Osobami upoważnionymi do porozumiew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wykonawcami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acownicy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</w:t>
      </w:r>
    </w:p>
    <w:p>
      <w:pPr>
        <w:pStyle w:val="Normal"/>
        <w:autoSpaceDE w:val="false"/>
        <w:rPr/>
      </w:pPr>
      <w:r>
        <w:rPr>
          <w:color w:val="000000"/>
        </w:rPr>
        <w:t>Gminy w Wieczfni Kościelnej:</w:t>
      </w:r>
    </w:p>
    <w:p>
      <w:pPr>
        <w:pStyle w:val="Normal"/>
        <w:autoSpaceDE w:val="false"/>
        <w:rPr/>
      </w:pPr>
      <w:r>
        <w:rPr>
          <w:color w:val="000000"/>
        </w:rPr>
        <w:t>Mariusz Gębala, pok. nr 18 tel. (23) 6540004 wew. 18,</w:t>
      </w:r>
    </w:p>
    <w:p>
      <w:pPr>
        <w:pStyle w:val="Normal"/>
        <w:autoSpaceDE w:val="false"/>
        <w:rPr/>
      </w:pPr>
      <w:r>
        <w:rPr>
          <w:color w:val="000000"/>
        </w:rPr>
        <w:t>Jerzy Cichowski, pok. nr 17 tel. (23) 6540004 wew. 1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I. Wymagania dotyczące wadiu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adium nie jest wymaga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b/>
          <w:bCs/>
          <w:color w:val="000000"/>
        </w:rPr>
        <w:t>XIII. Termin związania ofertą</w:t>
      </w:r>
    </w:p>
    <w:p>
      <w:pPr>
        <w:pStyle w:val="Normal"/>
        <w:autoSpaceDE w:val="false"/>
        <w:rPr/>
      </w:pPr>
      <w:r>
        <w:rPr>
          <w:color w:val="000000"/>
        </w:rPr>
        <w:t>1. Wykonawca jest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z okres 30 d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Bieg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ozpoczyn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samodzielnie lub na wniosek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może przedłuż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rmin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z tym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tylko raz, co najmniej na 3 dni przed upływem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wców o wyrażenie zgody na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tego terminu o oznaczony okres, nie dłuższy jednak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0 d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st dopuszczalne tylko z jednoczesnym przedłużeniem okresu waż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adium (jeżeli było wymagane) albo, jeżeli nie jest to możliwie, z wniesieniem nowego wadium na przedłużony okres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 Jeżeli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onywane jest po wyborze oferty najkorzystniejszej,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wniesienia nowego wadium lub jego przedłużenia dotyczy jedynie wykonawcy, którego oferta została wybrana jako najkorzystniejsza  – jeżeli wadium było wymag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dmowa wyrażenia zgody na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powoduje utraty wadium – jeżeli wadium było wymag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V. Opis sposobu przygotowania ofer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Zawartoś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fer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ferta powinna zawierać:</w:t>
      </w:r>
    </w:p>
    <w:p>
      <w:pPr>
        <w:pStyle w:val="Normal"/>
        <w:autoSpaceDE w:val="false"/>
        <w:rPr/>
      </w:pPr>
      <w:r>
        <w:rPr>
          <w:color w:val="000000"/>
        </w:rPr>
        <w:t>1) formularz oferty z wykorzystaniem wzoru –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1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) dokumenty wymienione w rozdziale IX niniejszej specyfika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/ kosztorys oferto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W przypadku podpisywania oferty lub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kopi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ów przez osob(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)y którym udzielono pełnomocnictwa, </w:t>
      </w:r>
      <w:r>
        <w:rPr>
          <w:b/>
          <w:bCs/>
          <w:color w:val="000000"/>
        </w:rPr>
        <w:t>należy do oferty dołą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osowne pełnomocnictwo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Pełnomocnictwo po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tawione w formie oryginału lub kop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udzie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ełnomocnictwa lub notarius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j oferty musi odpowi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Oferta powinna b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pisana w języku polskim, na maszynie do pisania, komputerze lub in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trwał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i czytel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chnik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raz złożona w jednym egzempla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Oferta i oświadczenia 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pisane przez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/osoby upoważnione do reprezentowania Wykonawcy/Wykonawców </w:t>
      </w:r>
      <w:r>
        <w:rPr>
          <w:b/>
          <w:bCs/>
          <w:color w:val="000000"/>
        </w:rPr>
        <w:t>w obrocie        prawnym zgodnie z danymi ujawnionymi w KRS – rejestrze przedsiębiorców albo w ewidencji działalności gospodarczej lub Pełnomocnika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) w przypadku składania wspólnej oferty przez dwóch lub więcej Wykonawców </w:t>
      </w:r>
      <w:r>
        <w:rPr>
          <w:color w:val="000000"/>
        </w:rPr>
        <w:t>przez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/osoby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Pełnomocnictwo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razie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że uczestnictwo w przetargu i podpisanie oferty oraz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kra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res zwykł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ół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Formularz ofertowy i załączniki do oferty (oświadczenia i dokumenty) 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 własnoręcznie podpisane przez upoważnionego(ych) przedstawiciela(i) Wykonawcy w sposób umożliwiający zidentyfikowanie, jednoznaczne ustalenia imienia i nazwiska, osoby podpisującej (np. wraz z imien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ieczątk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soby podpisującej)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W przypadku składania dokumentów w formie kopii, </w:t>
      </w:r>
      <w:r>
        <w:rPr>
          <w:b/>
          <w:bCs/>
          <w:color w:val="000000"/>
        </w:rPr>
        <w:t>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ne być poświadczone za zgodnoś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z oryginałem </w:t>
      </w:r>
      <w:r>
        <w:rPr>
          <w:color w:val="000000"/>
        </w:rPr>
        <w:t>przez upoważnionego(ych) przedstawiciela(i) Wykonawcy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e w sposób u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dent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u (np. wraz z imien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y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ko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umentu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 przypadku podpisywania oferty lub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kopii dokumentów przez osob(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)y, którym udzielono pełnomocnictwa, </w:t>
      </w:r>
      <w:r>
        <w:rPr>
          <w:b/>
          <w:bCs/>
          <w:color w:val="000000"/>
        </w:rPr>
        <w:t>należy do oferty dołą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osowne pełnomocnictwo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Pełnomocnictwo po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tawione w formie oryginału lub kop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udzie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ełnomocnictwa lub notariusz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Po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ane jest aby każda </w:t>
      </w:r>
      <w:r>
        <w:rPr>
          <w:b/>
          <w:bCs/>
          <w:color w:val="000000"/>
        </w:rPr>
        <w:t xml:space="preserve">zapisana strona </w:t>
      </w:r>
      <w:r>
        <w:rPr>
          <w:color w:val="000000"/>
        </w:rPr>
        <w:t>oferty (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do oferty) była ponumerowana kolejnymi numeram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leca, aby oferta 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była zestawiona w sposób unie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j samoist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ekomple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bez udziału osób trzecich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szelkie poprawki lub zmiany w te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 oferty (w tym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nikach do oferty) </w:t>
      </w:r>
      <w:r>
        <w:rPr>
          <w:b/>
          <w:bCs/>
          <w:color w:val="000000"/>
        </w:rPr>
        <w:t>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 parafowane (lub podpisane) własnoręcznie przez osoby(ę) upoważnioną do reprezentowania wykonawcy lub posiadając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ełnomocnictwo</w:t>
      </w:r>
      <w:r>
        <w:rPr>
          <w:color w:val="000000"/>
        </w:rPr>
        <w:t>. Parafa (podpis) winna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niesiona w sposób u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dent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u (np. wraz z imien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y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paraf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9. Zamawiający informuje, iż zgodnie z art. 96 ust. 3 ustawy prawo zamówień publicznych oferty składane w postępowaniu o zamówienie publiczne są jawne i podlegają udostępnieniu od chwili ich otwarc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ujaw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formacji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 xml:space="preserve">niej niż w terminie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kładania ofert lub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, zastrzegł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 Wykonawca nie może zastrzec informacji, o których mowa w art. 86 ust. 4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) Stosowne zastrzeżenie Wykonawca winien złożyć</w:t>
      </w:r>
      <w:r>
        <w:rPr>
          <w:rFonts w:cs="TimesNewRoman,Bold" w:ascii="TimesNewRoman,Bold" w:hAnsi="TimesNewRoman,Bold"/>
          <w:bCs/>
          <w:color w:val="000000"/>
        </w:rPr>
        <w:t xml:space="preserve"> </w:t>
      </w:r>
      <w:r>
        <w:rPr>
          <w:bCs/>
          <w:color w:val="000000"/>
        </w:rPr>
        <w:t>na formularzu ofertowy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leca, aby informacje zastrzeżone jako tajemnica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były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 w oddzielnej w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rznej kopercie z oznakowaniem „tajemnica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”, lub s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(zszyte) oddzielnie od pozostałych, jawnych elementów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strzeżenie informacji, danych, dokumentów lub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y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nieuczciwej konkurencji spowoduje ich odtajni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Wykonawcy pono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zelkie kosz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przygotowaniem i złożeniem oferty, z zastrzeżeniem art. 93 ust. 4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W przypadku gdy Wykonawcy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:</w:t>
      </w:r>
    </w:p>
    <w:p>
      <w:pPr>
        <w:pStyle w:val="Normal"/>
        <w:autoSpaceDE w:val="false"/>
        <w:rPr/>
      </w:pPr>
      <w:r>
        <w:rPr>
          <w:color w:val="000000"/>
        </w:rPr>
        <w:t>1) ich oferta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ana w taki sposób, by prawni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ywała wszystkich</w:t>
      </w:r>
    </w:p>
    <w:p>
      <w:pPr>
        <w:pStyle w:val="Normal"/>
        <w:autoSpaceDE w:val="false"/>
        <w:rPr/>
      </w:pPr>
      <w:r>
        <w:rPr>
          <w:color w:val="000000"/>
        </w:rPr>
        <w:t>wykonawców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spóln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szelka korespondencja oraz rozliczenia dokonywan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z pełnomocnikiem (liderem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formularz ofertowy, jak 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e dokumenty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„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”; w miejscu „np. nazwa i adres Wykonawcy” należy wpis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n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konsorcjum, a nie pełnomocnika konsorcj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. Wykonawca ma prawo złoż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lko jed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. Złożenie przez jednego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ej oferty lub oferty 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alternatywne, spowoduje jej odrzuc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3. Ofert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leży złoż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zamkniętym nieprzejrzystym opakowaniu/kopercie zaadresowanej na adres zamawiającego.</w:t>
      </w:r>
    </w:p>
    <w:p>
      <w:pPr>
        <w:pStyle w:val="Normal"/>
        <w:autoSpaceDE w:val="false"/>
        <w:rPr/>
      </w:pPr>
      <w:r>
        <w:rPr>
          <w:color w:val="000000"/>
        </w:rPr>
        <w:t>1) opakowanie należy zaadres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ak niżej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d Gminy Wieczfnia Kościelna, Wieczfnia Kościelna 48, 06-513 Wieczfnia Kościelna</w:t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Oferta w post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u na zadani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budowa drogi gminnej transportu rolnego w miejscowości Kula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ie ot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 16.05.2011r. godz. 13</w:t>
      </w:r>
      <w:r>
        <w:rPr>
          <w:color w:val="000000"/>
          <w:sz w:val="14"/>
          <w:szCs w:val="14"/>
        </w:rPr>
        <w:t>15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color w:val="000000"/>
        </w:rPr>
        <w:t>2) Koperta powinna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atrzona także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adresem Wykonaw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twem np. Poczty Polskiej lub poczty kurierskiej należy przygot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posób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ppkt. 13.1 i 13.2 oraz przes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z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rznym opakowaniu zaadresowanym w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sposób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d Gminy Wieczfnia Kościelna, Wieczfnia Kościelna 48, 06-513 Wieczfnia Kościelna</w:t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Oferta w post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u na zada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budowa drogi gminnej transportu rolnego w miejscowości Kula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star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pokoju Sekretariat, do dnia 16.05.2011 r., do godz. 13</w:t>
      </w:r>
      <w:r>
        <w:rPr>
          <w:color w:val="000000"/>
          <w:sz w:val="14"/>
          <w:szCs w:val="14"/>
        </w:rPr>
        <w:t>00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Konsekwencje złożenia oferty niezgodnie z w/w opisem (np. potraktowanie oferty jako zwykłej korespondencji i nie dostarczenie jej na miejsce składania ofert w termi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w SIWZ) ponosi Wykonawc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) Wykonawca n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czenie otrzyma pisemne potwierdzenie złożenia oferty wraz z numerem, jakim oznakowana została ofer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. Wykonawca może wprowad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zmiany, poprawki, modyfikacje </w:t>
      </w:r>
      <w:r>
        <w:rPr>
          <w:color w:val="000000"/>
        </w:rPr>
        <w:t xml:space="preserve">i </w:t>
      </w:r>
      <w:r>
        <w:rPr>
          <w:b/>
          <w:bCs/>
          <w:color w:val="000000"/>
        </w:rPr>
        <w:t xml:space="preserve">uzupełnienia </w:t>
      </w:r>
      <w:r>
        <w:rPr>
          <w:color w:val="000000"/>
        </w:rPr>
        <w:t>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onej oferty pod warunkie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trzyma pisemne powiadomienie o wprowadzeniu zmian, poprawek itp. przed terminem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 Powiadomienie o wprowadzeniu zmian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 wg takich samych zasad jak składana oferta tj. w zamk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kopercie, odpowiednio oznakowanej z dopiskiem „ZMIANA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6. Wykonawca ma prawo przed upływem terminu składania ofert </w:t>
      </w:r>
      <w:r>
        <w:rPr>
          <w:b/>
          <w:bCs/>
          <w:color w:val="000000"/>
        </w:rPr>
        <w:t>wycof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poprzez złożenie pisemnego powiadomienia (wg takich samych zasad jak wprowadzanie zmian) z napisem na kopercie „WYCOFANIE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. Miejsce oraz termin składania i otwarcia ofert.</w:t>
      </w:r>
    </w:p>
    <w:p>
      <w:pPr>
        <w:pStyle w:val="Normal"/>
        <w:autoSpaceDE w:val="false"/>
        <w:rPr/>
      </w:pPr>
      <w:r>
        <w:rPr>
          <w:color w:val="000000"/>
        </w:rPr>
        <w:t>1. Oferty należy skł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iedzibie Zamawiającego w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Gminy Wieczfnia Kościelna, Wieczfnia Kościelna 48, 06-513 Wieczfnia Kościelna, (Sekretariat Urzędu Gminy)</w:t>
      </w:r>
    </w:p>
    <w:p>
      <w:pPr>
        <w:pStyle w:val="Normal"/>
        <w:autoSpaceDE w:val="false"/>
        <w:rPr/>
      </w:pPr>
      <w:r>
        <w:rPr>
          <w:color w:val="000000"/>
        </w:rPr>
        <w:t xml:space="preserve">w terminie do dnia </w:t>
      </w:r>
      <w:r>
        <w:rPr>
          <w:b/>
          <w:bCs/>
          <w:color w:val="000000"/>
        </w:rPr>
        <w:t>16.05.2011 r. do godz. 13</w:t>
      </w:r>
      <w:r>
        <w:rPr>
          <w:b/>
          <w:bCs/>
          <w:color w:val="000000"/>
          <w:sz w:val="16"/>
          <w:szCs w:val="16"/>
        </w:rPr>
        <w:t>00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2. Oferty złożone po terminie podanym wyżej,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rócone wykonawcy bez otwier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ferty nadesłane pocz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walifikowane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przetargowego pod warunkiem dostarczenia ich przez pocz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 Gminy w Wieczfni Kościelnej przed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Otwarcie ofert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 w dniu </w:t>
      </w:r>
      <w:r>
        <w:rPr>
          <w:b/>
          <w:bCs/>
          <w:color w:val="000000"/>
        </w:rPr>
        <w:t>16.05.2011 r. o godz. 13</w:t>
      </w:r>
      <w:r>
        <w:rPr>
          <w:b/>
          <w:bCs/>
          <w:color w:val="000000"/>
          <w:sz w:val="16"/>
          <w:szCs w:val="16"/>
        </w:rPr>
        <w:t xml:space="preserve">15 </w:t>
      </w:r>
      <w:r>
        <w:rPr>
          <w:color w:val="000000"/>
        </w:rPr>
        <w:t>w siedzibie Zamawiającego tj. sala konferencyjna w Urzędzie Gminy Wieczfnia Kościelna, Wieczfnia Kościelna 48, 06-513 Wieczfnia Kościelna.</w:t>
      </w:r>
    </w:p>
    <w:p>
      <w:pPr>
        <w:pStyle w:val="Normal"/>
        <w:autoSpaceDE w:val="false"/>
        <w:rPr/>
      </w:pPr>
      <w:r>
        <w:rPr>
          <w:color w:val="000000"/>
        </w:rPr>
        <w:t>6. Otwarcie ofert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jawne. Wykonawc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ecni przy otwieraniu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Koperty oznakowane dopiskiem „ZMIANA”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arte przy otwieraniu oferty Wykonawcy, który wprowadził zmiany i po stwierdzeniu popraw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ocedury dokonania zmian,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Koperty oznakowane „WYCOFANIE”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ierane w pierwszej kolej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 po stwierdzeniu popraw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Wykonawcy, koperty ofert wycofywanych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ier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Podczas otwarcia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da, nazwy 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 oraz adres wykonawców, których ofert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otwierana, a także informacj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ceny ofert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wartych w ofercie. W przypadku gdy wykonawca nie był obecny przy otwieraniu ofert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e wykonawcy, na jego pisemny wniosek, informacje z sesji otwarcia ofer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Za termin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oferty 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godz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ływu oferty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I. Opis sposobu obliczenia cen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le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aby wykonawca zdobył konieczne informacje do przygotowania oferty wraz z dokonaniem wizji lokalnej terenu przyszłej budowy.</w:t>
      </w:r>
    </w:p>
    <w:p>
      <w:pPr>
        <w:pStyle w:val="Normal"/>
        <w:autoSpaceDE w:val="false"/>
        <w:rPr/>
      </w:pPr>
      <w:r>
        <w:rPr>
          <w:color w:val="000000"/>
        </w:rPr>
        <w:t>2. Cena oferty jest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yczał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y należy obli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parciu o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dmiar robót,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nia i odbioru robót oraz warunkami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Cena powinna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zelkie kosz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dania wynik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z  dokumentacji projektowej, przedmiaru robót, specyfikacji technicznej wykonania i odbioru robót jak 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w tych opracowaniach, a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e do wykonania zadania, 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 innymi: ubezpieczenie budowy, roboty przygotowawcze, 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kowe, zagospodarowanie placu budowy, koszty utrzymania zaplecza budowy, (naprawy, woda, energia elektryczna, telefon, dozorowanie budowy itp.), obsłu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geodezyj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wszelkie opła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utrudnieniami w ruchu, organ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jazdów, współ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, oraz inne czynnik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e do wykonania przedmiotu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Cena oferty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ana w PLN cyfrowo i słownie, z wy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ieniem należnego podatku VAT - jeżeli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ykonawca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 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y do oferty kosztorys ofertowy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y met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lkulacji uproszczonej, któr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miał jedynie znaczenie pomocnicze. Decy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znacze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zie miała zawsze cena ryczałtowa podana w druku oferty. </w:t>
      </w:r>
    </w:p>
    <w:p>
      <w:pPr>
        <w:pStyle w:val="Normal"/>
        <w:autoSpaceDE w:val="false"/>
        <w:rPr/>
      </w:pPr>
      <w:r>
        <w:rPr>
          <w:color w:val="000000"/>
        </w:rPr>
        <w:t>7. Cena moż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lko jed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Cena ofer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zostanie ustalona na okres waż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umowy i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podlegała zmian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VII. Waluty w jakich będ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owadzone rozliczenia między zamawiając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 wykonawc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liczenia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a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b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złotych polsk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II. Kryteria oceny ofert i wybór oferty najkorzystniejsz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ceny ofert i wyboru najkorzystniejszej oferty dokona komisja przetargowa na podstawie</w:t>
      </w:r>
    </w:p>
    <w:p>
      <w:pPr>
        <w:pStyle w:val="Normal"/>
        <w:autoSpaceDE w:val="false"/>
        <w:rPr/>
      </w:pPr>
      <w:r>
        <w:rPr>
          <w:color w:val="000000"/>
        </w:rPr>
        <w:t>analizy dokumentów złożonych w ofertach.</w:t>
      </w:r>
    </w:p>
    <w:p>
      <w:pPr>
        <w:pStyle w:val="Normal"/>
        <w:autoSpaceDE w:val="false"/>
        <w:rPr/>
      </w:pPr>
      <w:r>
        <w:rPr>
          <w:color w:val="000000"/>
        </w:rPr>
        <w:t>2. Członkowie Komisji Przetargowej oce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zczególne oferty kier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ryterium 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ajniższa cena - 100 %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ferta naj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sza s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ód ofert nieodrzuconych otrzyma 100 punktów. Pozostałe proporcjonalnie mniej, według formuł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cena najniżs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acja badanej oferty = ----------------------- x 100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cena badanej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udzieli zamówienia wykonawcy, którego oferta została oceniona jako najkorzystniejsza (naj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sza) w oparciu o podane kryteriu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W toku badania i oceny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wykonawców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łożonych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fert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rawdzone czy nie 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czywistych omyłek pisarskich oraz omyłek rachunkowych w obliczeniu ceny. W przypadku ich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eni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prawi w te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 oferty oczywiste omyłki pisarskie oraz omyłki rachunkowe w obliczeniu ceny, niezwłocznie zawiadam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 sytuacji, g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mógł do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oru oferty najkorzystniejszej ze 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 na to, że zostały złożone oferty o takiej samej cenie, wezwie on wykonawców, którzy złożyli te oferty, do złożenia 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przez niego terminie ofert dodatkow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y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ferty dodatkow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of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en wyższych niż zaoferowane w złożonych ofertach.</w:t>
      </w:r>
    </w:p>
    <w:p>
      <w:pPr>
        <w:pStyle w:val="Normal"/>
        <w:autoSpaceDE w:val="false"/>
        <w:rPr/>
      </w:pPr>
      <w:r>
        <w:rPr>
          <w:color w:val="000000"/>
        </w:rPr>
        <w:t>9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jeżeli:</w:t>
      </w:r>
    </w:p>
    <w:p>
      <w:pPr>
        <w:pStyle w:val="Normal"/>
        <w:autoSpaceDE w:val="false"/>
        <w:rPr/>
      </w:pPr>
      <w:r>
        <w:rPr>
          <w:color w:val="000000"/>
        </w:rPr>
        <w:t>1) jest niezgodna z u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j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odpowiada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, z zastrzeżeniem art. 87 ust. 2 pkt 3 ustaw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j złożenie stanowi czyn nieuczciwej konkurencji w rozumieniu przepisów o zwalczaniu nieuczciwej konkurencji;</w:t>
      </w:r>
    </w:p>
    <w:p>
      <w:pPr>
        <w:pStyle w:val="Normal"/>
        <w:autoSpaceDE w:val="false"/>
        <w:rPr/>
      </w:pPr>
      <w:r>
        <w:rPr>
          <w:color w:val="000000"/>
        </w:rPr>
        <w:t>4) zawiera ra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tosunku do przedmiotu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została złożon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;</w:t>
      </w:r>
    </w:p>
    <w:p>
      <w:pPr>
        <w:pStyle w:val="Normal"/>
        <w:autoSpaceDE w:val="false"/>
        <w:rPr/>
      </w:pPr>
      <w:r>
        <w:rPr>
          <w:color w:val="000000"/>
        </w:rPr>
        <w:t>6) zawiera b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y w obliczeniu cen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poprawienie omyki, o której mowa w art. 87 ust. 2 pkt 3 ustawy;</w:t>
      </w:r>
    </w:p>
    <w:p>
      <w:pPr>
        <w:pStyle w:val="Normal"/>
        <w:autoSpaceDE w:val="false"/>
        <w:rPr/>
      </w:pPr>
      <w:r>
        <w:rPr>
          <w:color w:val="000000"/>
        </w:rPr>
        <w:t>8) jest nieważna na podstawie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O wyborze ofert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wiadamia niezwłocznie wykonawców, którzy ubiega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 i adres wykonawcy, któr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rano, oraz jej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X. Informacje o formalnościach, jakie powinny zost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pełnione po wyborze ofer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celu zawarcia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iezwłocznie po wyborze najkorzystniejszej ofert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 zawiadomi wykonawców, którzy złożyli oferty, 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borze najkorzystniejszej oferty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, albo 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,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lbo adres zamieszkania i adres wykonawcy, któr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rano, uzasadnienie jej wyboru oraz nazwy (firmy), albo imiona i nazwiska, siedziby albo miejsca zamieszkania i  dresy wykonawców, którzy złożyli oferty, a także punk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zn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om w każdym  kryterium oceny ofert i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nk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ach, których oferty zostały odrzucone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konawcach, którzy zostali wykluczeni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terminie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zgodnie z art. 94 ust. 1 lub 2 ustawy, po którego upływie umowa w sprawie zamówienia publicznego moż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wart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Jeżeli wykonawca, którego oferta została wybrana, uchyl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zawarcia umowy w sprawie zamówienia publicznego lub nie wnosi wymaganego zabezpieczenia należytego wykonania umowy -/jeżeli było wymagane/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wyb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jkorzyst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ód pozostałych ofert bez przeprowadzania ich ponownego badania i oceny, chyba że zacho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słanki unieważnienia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, o których mowa w art. 93 ust 1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wyboru oferty wykonawców, o których mowa w art. 23 ust. 1 ustawy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 przed zawarciem umowy w sprawie zamówienia publicznego umowy regul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ch wykonawc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X. Wymagania dotyczące zabezpieczenia należytego wykonania umo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mawiający nie wymaga wniesie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bezpieczenia należytego wykonania umowy o którym mowa w art. 147 ust.1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XI. Postanowienia, które zosta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prowadzone do treści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a zostanie zawarta na warunkach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rojekcie umowy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m do SIWZ –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5. W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ej ofercie wykonawca musi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pisy projektu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XXII. </w:t>
      </w:r>
      <w:r>
        <w:rPr>
          <w:rFonts w:cs="TimesNewRoman,Bold" w:ascii="TimesNewRoman,Bold" w:hAnsi="TimesNewRoman,Bold"/>
          <w:b/>
          <w:bCs/>
          <w:color w:val="000000"/>
        </w:rPr>
        <w:t>Ś</w:t>
      </w:r>
      <w:r>
        <w:rPr>
          <w:b/>
          <w:bCs/>
          <w:color w:val="000000"/>
        </w:rPr>
        <w:t>rodki ochrony prawnej przysługujące wykonawcy w toku postępowania 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 przysług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, a także innemu podmiotowi, jeżeli ma lub miał interes w uzyskaniu danego zamówienia oraz poniósł lub może po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yniku naruszenia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rzepisów niniejszej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 wobec ogłoszenia o zamówieniu oraz specyfikacji istotnych warunków zamówienia przysług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rganizacjom wpisanym na li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o której mowa   art. 154 pkt 5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dwołanie przysługuj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od niezgodnej z przepisami ustawy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lub zaniechani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o któr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żel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jest mniejsza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rzepisach wydanych na podstawie art. 11 ust. 8, odwołanie przysługuj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 1) wyboru trybu negocjacji bez ogłoszenia, zamówienia z wolnej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ki lub zapytania o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2) opisu sposobu dokonywania oceny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;</w:t>
      </w:r>
    </w:p>
    <w:p>
      <w:pPr>
        <w:pStyle w:val="Normal"/>
        <w:autoSpaceDE w:val="false"/>
        <w:rPr/>
      </w:pPr>
      <w:r>
        <w:rPr>
          <w:color w:val="000000"/>
        </w:rPr>
        <w:t>3) wykluczenia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;</w:t>
      </w:r>
    </w:p>
    <w:p>
      <w:pPr>
        <w:pStyle w:val="Normal"/>
        <w:autoSpaceDE w:val="false"/>
        <w:rPr/>
      </w:pPr>
      <w:r>
        <w:rPr>
          <w:color w:val="000000"/>
        </w:rPr>
        <w:t>4) odrzucenia oferty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dwołanie powinno wskaz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zaniechani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której zarzu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przepisami ustawy,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złe przedstawienie zarzutów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oraz wskaz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faktyczne i prawne uzasad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 niesienie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ażnego kwalifikowanego certyfika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syła ko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przed upływem terminu do wniesienia odwołania w taki sposób, aby mógł on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jego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 upływem  ego terminu. Domniemyw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ógł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a przed  pływem terminu do jego wniesienia, jeżeli przesłanie jego kopii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ło przed upływem terminu do jego wniesienia 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ego ze sposobó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art. 27 ust. 2 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a może w terminie przewidzianym do wniesienia odwołania poinform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 niezgodnej z przepisami ustawy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przez niego lub zaniechaniu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o której jest on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na podstawie ustawy, na które nie przysługuje odwołanie na podstawie art. 180 ust. 2 ustawy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9. W przypadku uznania zasa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kazanej informacj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tarz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bo dokonuj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niechanej, infor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 tym wykonawców w sposób przewidziany w ustawie dla tej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N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o których mowa w pkt 9, nie przysługuje odwołanie, z zastrzeżeniem art. 180 ust. 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 przesłania informacji 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wniesienia – jeżeli zostały przesłane w sposób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art. 27 ust. 2, albo w terminie 10 dni – jeżeli zostały przesłane w inny sposó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Odwołanie wobec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głoszenia o zamówieniu, a jeżeli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jest prowadzone w trybie przetargu nieograniczonego, także wobec postano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cyfikacji istotnych warunków zamówienia,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 zamieszczenia ogłoszenia w Biuletynie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lub specyfikacji istotnych warunków zamówienia na stronie internetowej – jeżel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jest mniejsza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rzepisach wydanych na podstawie art. 11 ust. 8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. Odwołanie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nnych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kt 11 i 12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, w którym po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o lub przy zachowaniu należytej 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ożna było po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ado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wniesienia.</w:t>
      </w:r>
    </w:p>
    <w:p>
      <w:pPr>
        <w:pStyle w:val="Normal"/>
        <w:autoSpaceDE w:val="false"/>
        <w:rPr/>
      </w:pPr>
      <w:r>
        <w:rPr>
          <w:color w:val="000000"/>
        </w:rPr>
        <w:t>14. Pozostałe informacj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ochrony prawnej znaj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Dziale VI Prawa</w:t>
      </w:r>
    </w:p>
    <w:p>
      <w:pPr>
        <w:pStyle w:val="Normal"/>
        <w:autoSpaceDE w:val="false"/>
        <w:rPr/>
      </w:pPr>
      <w:r>
        <w:rPr>
          <w:color w:val="000000"/>
        </w:rPr>
        <w:t>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“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XIII. Postanowienia końc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y, opinie biegłych,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zawiadomienia, wnioski, inne dokumenty i informacje składane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wykonawców oraz umowa w sprawie zamówienia publicznego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i do protokołu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rotokół 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jest jawny.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i do protokołu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 dokonaniu wyboru najkorzystniejszej oferty lub unieważnieniu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, z tym że oferty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chwili ich otwarc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Nie ujaw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formacji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składania ofert, zastrzegł, ż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Ujawnia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otokołu wra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odb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wg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wskazane dokumenty po złożeniu pisemnego wniosk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znacza termin, miejsce oraz zakres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ych dokumentów i informacj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znaczy członka komisji, w którego obec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dokonana zostani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bez zgo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wnioskodawca nie może samodzielnie kopiować treści złożonych ofert, protokołu oraz załączników do protokoł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enie może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iejsc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raz w czasie godzin jego pracy -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ow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sprawach nieuregulowanych 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pisy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oraz Kodeks Cywil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i do SIWZ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Druk oferty (formularz oferty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/ Druk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spełnieniu warunków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/ Druk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braku podstaw do wykluczeni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/ Druk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 zakresie art. 24 ust. 1 pkt 2 usta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/ Projekt umo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/ Wykaz robót budowla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/ Dokumentacja projektow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/ Specyfikacja techniczna wykonania i odbioru robót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9/ Kosztorys ofert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czfnia Kościelna, dnia 29.04.2011r.                                              ZATWIERDZA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49:00Z</dcterms:created>
  <dc:creator>z</dc:creator>
  <dc:description/>
  <cp:keywords/>
  <dc:language>en-US</dc:language>
  <cp:lastModifiedBy>Cichowski1</cp:lastModifiedBy>
  <cp:lastPrinted>2011-04-29T12:47:00Z</cp:lastPrinted>
  <dcterms:modified xsi:type="dcterms:W3CDTF">2011-04-29T10:52:00Z</dcterms:modified>
  <cp:revision>13</cp:revision>
  <dc:subject/>
  <dc:title>341- 28/10</dc:title>
</cp:coreProperties>
</file>