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8 do SIWZ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WYPOSAŻENIA DO BUDYNKU                                               WIELOFUNKCYJNEGO W WINDYK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ycja: Rozbudowa, przebudowa i wyposażenie budynku wielofunkcyjnego w Windykach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- 39.15.00.00-8 Różne meble i wyposażenie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50"/>
        <w:gridCol w:w="881"/>
        <w:gridCol w:w="742"/>
        <w:gridCol w:w="1106"/>
        <w:gridCol w:w="1582"/>
      </w:tblGrid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dwustronny z siedziski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jednostronny z siedziski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z wieszaka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awka korytarzowa 4 osobow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lota informacyj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całkowicie przeszklo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szkoleń, szat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 Wartość wyposażenia razem z powyższej tabeli należy wpisać pod poz. Nr 21 w zestawieniu elementów robót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 xml:space="preserve">przedstawionym na formularzu ofertowym w załączniku nr 1 do SIWZ, a wypełniony i podpisany  załącznik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 xml:space="preserve">Nr 8 załączyć do oferty.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PIS WYPOSAŻENI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1. Stół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nstrukcja stołu + dodatkowa rura łącząca nogi stołu - rura kwadratowa 25x25 mm,  malowana farbami proszkowymi o wysokiej odporności na uszkodzenia mechaniczne w kolorze czarnym.                            Wysokość do górnej krawędzi blatu H=760 mm +/- 10 mmm,                                                                           Wymiary blatu: 1800mm x 900mm</w:t>
        <w:br/>
        <w:t xml:space="preserve">Blat z laminowanej płyty wiórowej w kolorze bukowym wykończony doklejką z PVC grubości 2 mm.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ind w:firstLine="14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0703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nyWeb"/>
        <w:ind w:firstLine="14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 xml:space="preserve">2. Krzesło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nstrukcja krzesła - rura kwadratowa 20x20mm, malowana farbami proszkowymi o wysokiej odporności na uszkodzenia mechaniczne w kolorze czarnym.                                                              Wysokość siedziska H = 460 mm +/- 10 mm, Efektywna głębokość siedziska – 420 mm +/- 20 mm, minimalna szerokość siedziska – 380 mm, siedzisko i oparcie – sklejka.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 xml:space="preserve">3. Wieszak dwustronny z siedziskiem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onstrukcja wykonana z rury kwadratowej 25x25 mm, malowana farbami proszkowymi                        o wysokiej odporności na uszkodzenia mechaniczne w kolorze czarnym.                                                           A – 1600 mm +/- 10 mm     B – 635 mm +/- 10 mm   H – 1620 mm +/- 10 mm   h – 430 mm +/-10 mm                                                            Siedzisko, oparcie, podstawa zawieszek - laminowana płyta wiórowa w kolorze bukowym. </w:t>
      </w:r>
    </w:p>
    <w:p>
      <w:pPr>
        <w:pStyle w:val="NormalnyWeb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4245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0775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 xml:space="preserve">4. Wieszak jednostronny z siedziskiem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onstrukcja wykonana z rury kwadratowej 25x25 mm, malowana farbami proszkowymi o wysokiej odporności na uszkodzenia mechaniczne w kolorze czarnym.                                                                A – 1600 mm +/-10 mm     B – 330 mm +/-10 mm   H – 1620 mm +/- 10 mm   h – 430 mm +/- 10 mm                                           Siedzisko, oparcie, podstawa zawieszek - laminowana płyta wiórowa w kolorze bukowym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2175" cy="233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4150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Listwa z wieszakami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miary: 1600 x 140 mm</w:t>
        <w:br/>
        <w:t>Wieszak wyposażony w 11 haków. Podstawa zawieszek – laminowana płyta wiórowa w kolorze bukowym. Do listwy muszą być załączone elementy umożliwiające mocowanie do ściany.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62375" cy="121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  Ławka korytarzowa 4 osobowa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elaż stalowy  w kolorze czarnym, siedziska + oparcie sklejka.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1855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 xml:space="preserve">7. Gablota informacyjna – </w:t>
      </w:r>
      <w:r>
        <w:rPr>
          <w:rFonts w:cs="Arial" w:ascii="Arial" w:hAnsi="Arial"/>
          <w:sz w:val="20"/>
          <w:szCs w:val="20"/>
        </w:rPr>
        <w:t>laminowana płyta wiórowa w kolorze bukowym, zamykana na zamek,   wyłożona flanelą. Szerokość 1200 mm, głębokość 100 mm, wysokość 1000 mm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7960" cy="128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Szafa całkowicie przeszklona - </w:t>
      </w:r>
      <w:r>
        <w:rPr>
          <w:rFonts w:cs="Arial" w:ascii="Arial" w:hAnsi="Arial"/>
          <w:sz w:val="20"/>
          <w:szCs w:val="20"/>
        </w:rPr>
        <w:t>laminowana płyta wiórowa w kolorze bukowym, zamykana na zamek. Szerokość 800 mm, głębokość 380-400 mm, wysokość 1850-1900 mm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7110" cy="149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..…………………., dnia ………..                                                 ……………..……………………………………………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ieczęć i podpis upoważnionego przedstawiciela)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97255</wp:posOffset>
                </wp:positionH>
                <wp:positionV relativeFrom="paragraph">
                  <wp:posOffset>153670</wp:posOffset>
                </wp:positionV>
                <wp:extent cx="2375535" cy="1606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2.65pt;mso-wrap-distance-left:7.05pt;mso-wrap-distance-right:7.05pt;mso-wrap-distance-top:0pt;mso-wrap-distance-bottom:0pt;margin-top:12.1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1407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7835" cy="35052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2:00Z</dcterms:created>
  <dc:creator>Cichowski1</dc:creator>
  <dc:description/>
  <cp:keywords/>
  <dc:language>en-US</dc:language>
  <cp:lastModifiedBy>Cichowski1</cp:lastModifiedBy>
  <cp:lastPrinted>2011-02-03T10:59:00Z</cp:lastPrinted>
  <dcterms:modified xsi:type="dcterms:W3CDTF">2011-02-03T10:03:00Z</dcterms:modified>
  <cp:revision>8</cp:revision>
  <dc:subject/>
  <dc:title>Inwestycja: Rozbudowa, przebudowa i wyposażenie budynku wielofunkcyjnego w Windykach</dc:title>
</cp:coreProperties>
</file>