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do SIWZ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18"/>
        </w:rPr>
      </w:pPr>
      <w:r>
        <w:rPr>
          <w:rFonts w:cs="Arial" w:ascii="Arial" w:hAnsi="Arial"/>
          <w:b w:val="false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cjał   kadr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Wykaz osób, którymi dysponuje lub będzie dysponował wykonaw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realizację inwestycji: </w:t>
      </w:r>
      <w:r>
        <w:rPr>
          <w:rFonts w:cs="Arial" w:ascii="Arial" w:hAnsi="Arial"/>
          <w:b/>
          <w:sz w:val="22"/>
          <w:szCs w:val="22"/>
        </w:rPr>
        <w:t>Rozbudowa, przebudowa i wyposażenie budynku wielofunkcyjnego w Windykach,</w:t>
      </w:r>
      <w:r>
        <w:rPr>
          <w:rFonts w:cs="Arial" w:ascii="Arial" w:hAnsi="Arial"/>
          <w:sz w:val="22"/>
          <w:szCs w:val="22"/>
        </w:rPr>
        <w:t xml:space="preserve"> oświadczam, że </w:t>
      </w:r>
      <w:r>
        <w:rPr/>
        <w:t>zamówienie zostanie zrealizowane z udziałem następujących 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nowane 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racown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sponuje/ będzie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tawieniu należy uwzględnić  osoby, które będą odpowiedzialne za realizację niniejszego zamówienia - personel kierownicz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kolumnie 4 wpisać wykształcenie, nr i zakres posiadanych uprawnień, lata pracy                           na zajmowanych stanowisk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, dn. ........................                           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pieczęć i podpis upoważnionego przedstawicie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1:00Z</dcterms:created>
  <dc:creator>Gębala Mariusz</dc:creator>
  <dc:description/>
  <cp:keywords/>
  <dc:language>en-US</dc:language>
  <cp:lastModifiedBy>Cichowski1</cp:lastModifiedBy>
  <cp:lastPrinted>2010-09-01T10:55:00Z</cp:lastPrinted>
  <dcterms:modified xsi:type="dcterms:W3CDTF">2011-01-26T10:11:00Z</dcterms:modified>
  <cp:revision>9</cp:revision>
  <dc:subject/>
  <dc:title>Załącznik Nr 8 do SIWZ </dc:title>
</cp:coreProperties>
</file>