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nr 1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</w:t>
      </w:r>
    </w:p>
    <w:p>
      <w:pPr>
        <w:pStyle w:val="Tekstpodstawowy3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     </w:t>
      </w:r>
      <w:r>
        <w:rPr>
          <w:i/>
          <w:iCs/>
          <w:sz w:val="20"/>
          <w:szCs w:val="24"/>
        </w:rPr>
        <w:t>wykonawca  (pieczęć firmowa)</w:t>
      </w:r>
    </w:p>
    <w:p>
      <w:pPr>
        <w:pStyle w:val="Tekstpodstawowy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 xml:space="preserve">Gmina Wieczfnia Kościeln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Wieczfnia Kościelna 48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06-513 Wieczfnia Kościel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zaproszenie do wzięcia udziału w postępowaniu  prowadzonym w trybie przetargu nieograniczonego na </w:t>
      </w:r>
      <w:r>
        <w:rPr>
          <w:rFonts w:cs="Arial" w:ascii="Arial" w:hAnsi="Arial"/>
          <w:b/>
          <w:sz w:val="22"/>
          <w:szCs w:val="22"/>
        </w:rPr>
        <w:t>„Rozbudowa, przebudowa i wyposażenie budynku wielofunkcyjnego w Windykach”</w:t>
      </w:r>
      <w:r>
        <w:rPr>
          <w:rFonts w:cs="Arial" w:ascii="Arial" w:hAnsi="Arial"/>
          <w:sz w:val="22"/>
          <w:szCs w:val="22"/>
        </w:rPr>
        <w:t xml:space="preserve"> opublikowanym w Biuletynie Zamówień Publicznych Nr ……….……. z dnia …………..…. 2011 r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Oferuję wykonanie  zamówienia określonego w Specyfikacji Istotnych Warunków Zamówienia za cen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 netto ................................................złot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datek VAT w wysokości .......... %, w kwocie ............................... złotyc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 brutto ..............................................złot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wyższe wartości składają się następujące elementy: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5133975" cy="430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430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252"/>
                              <w:gridCol w:w="992"/>
                              <w:gridCol w:w="709"/>
                              <w:gridCol w:w="17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Rozbudowa, przebudowa i wyposażenie budynku wielofunkcyjnego w Windykach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boty rozbiórko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boty ziem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undament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ściany nadziemi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hody żelbeto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onstrukcja dach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krycie dach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boty murowe w istniejącym budynk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boty żelbetowe w istniejącym budynk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dłoża pod posad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ynki i okładzi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olarka okienna i drzwi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13.  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sad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14. 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boty malarsk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lementy kowalsko-ślusarsk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cieplenie ścian zewnętrzny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paska wokół budynku i podjaz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18. 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grodzen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stalacje sanitarne i grzewcz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20.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stalacje elektrycz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yposażen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38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38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odatek VAT 23%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38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GÓŁEM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339.15pt;mso-wrap-distance-left:7.05pt;mso-wrap-distance-right:7.05pt;mso-wrap-distance-top:0pt;mso-wrap-distance-bottom:0pt;margin-top:18.2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252"/>
                        <w:gridCol w:w="992"/>
                        <w:gridCol w:w="709"/>
                        <w:gridCol w:w="17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Rozbudowa, przebudowa i wyposażenie budynku wielofunkcyjnego w Windykach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roboty rozbiórko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boty ziem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undament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ściany nadziemi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hody żelbeto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nstrukcja dach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krycie dach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boty murowe w istniejącym budynk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boty żelbetowe w istniejącym budynk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dłoża pod posad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ynki i okładzi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olarka okienna i drzwi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3.  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sad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4. 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boty malarski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lementy kowalsko-ślusarski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cieplenie ścian zewnętrzny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paska wokół budynku i podjaz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8. 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grodzeni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alacje sanitarne i grzewcz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0.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alacje elektrycz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yposażeni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38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38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datek VAT 23%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38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GÓŁEM: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</w:rPr>
        <w:t xml:space="preserve">2. Roboty stanowiące przedmiot zamówienia wykonamy w terminie określonym w specyfikacji istotnych warunków zamówienia tj.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09.2011 r.</w:t>
      </w:r>
    </w:p>
    <w:p>
      <w:pPr>
        <w:pStyle w:val="Zwykytekst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3. Na wykonane roboty budowlane udzielimy Zamawiającemu gwarancji na okres </w:t>
      </w:r>
      <w:r>
        <w:rPr>
          <w:rFonts w:cs="Arial" w:ascii="Arial" w:hAnsi="Arial"/>
          <w:b/>
          <w:sz w:val="20"/>
          <w:szCs w:val="20"/>
        </w:rPr>
        <w:t xml:space="preserve">36 miesięcy.            </w:t>
      </w:r>
      <w:r>
        <w:rPr>
          <w:rFonts w:cs="Arial" w:ascii="Arial" w:hAnsi="Arial"/>
          <w:sz w:val="20"/>
          <w:szCs w:val="20"/>
        </w:rPr>
        <w:t xml:space="preserve">Na urządzenia zakupione udzielimy gwarancji na okres zgodny z gwarancją jaką dają ich producenci, lecz nie krótszy niż - </w:t>
      </w:r>
      <w:r>
        <w:rPr>
          <w:rFonts w:cs="Arial" w:ascii="Arial" w:hAnsi="Arial"/>
          <w:b/>
          <w:sz w:val="20"/>
          <w:szCs w:val="20"/>
        </w:rPr>
        <w:t xml:space="preserve">12 miesięcy. </w:t>
      </w:r>
      <w:r>
        <w:rPr>
          <w:rFonts w:cs="Arial" w:ascii="Arial" w:hAnsi="Arial"/>
          <w:sz w:val="20"/>
          <w:szCs w:val="20"/>
        </w:rPr>
        <w:t xml:space="preserve">Bieg terminu gwarancji rozpoczyna się od daty odbioru </w:t>
      </w:r>
      <w:r>
        <w:rPr>
          <w:rFonts w:cs="Arial" w:ascii="Arial" w:hAnsi="Arial"/>
          <w:b/>
          <w:sz w:val="20"/>
          <w:szCs w:val="20"/>
        </w:rPr>
        <w:t>całości</w:t>
      </w:r>
      <w:r>
        <w:rPr>
          <w:rFonts w:cs="Arial" w:ascii="Arial" w:hAnsi="Arial"/>
          <w:sz w:val="20"/>
          <w:szCs w:val="20"/>
        </w:rPr>
        <w:t xml:space="preserve"> zamówienia. 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Jednocześnie oświadczamy, ż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Specyfikacji Istotnych Warunków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 w Specyfikacji Istotnych Warunków Zamówienia </w:t>
      </w:r>
      <w:r>
        <w:rPr>
          <w:rFonts w:cs="Arial" w:ascii="Arial" w:hAnsi="Arial"/>
          <w:b/>
          <w:sz w:val="20"/>
          <w:szCs w:val="20"/>
        </w:rPr>
        <w:t>wzór umowy</w:t>
      </w:r>
      <w:r>
        <w:rPr>
          <w:rFonts w:cs="Arial" w:ascii="Arial" w:hAnsi="Arial"/>
          <w:sz w:val="20"/>
          <w:szCs w:val="20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ujemy warunki płatności określone we wzorze umow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bez udziału podwykonawców,</w:t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przy udziale podwykonawców*)         </w:t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left="420" w:hanging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5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wysokości ............................. zł zostało wniesione w dniu .......................... w formie         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276"/>
        <w:ind w:left="224" w:hanging="224"/>
        <w:rPr>
          <w:rFonts w:ascii="Arial" w:hAnsi="Arial" w:cs="Arial"/>
        </w:rPr>
      </w:pPr>
      <w:r>
        <w:rPr>
          <w:rFonts w:cs="Arial" w:ascii="Arial" w:hAnsi="Arial"/>
        </w:rPr>
        <w:t xml:space="preserve">6. Zobowiązujemy  się  do  wniesienia  </w:t>
      </w:r>
      <w:r>
        <w:rPr>
          <w:rFonts w:cs="Arial" w:ascii="Arial" w:hAnsi="Arial"/>
          <w:b/>
        </w:rPr>
        <w:t>zabezpieczenia należytego wykonania umowy</w:t>
      </w:r>
      <w:r>
        <w:rPr>
          <w:rFonts w:cs="Arial" w:ascii="Arial" w:hAnsi="Arial"/>
        </w:rPr>
        <w:t xml:space="preserve"> w  określonej  w  SIWZ wysokości w formie ...................................................... przed terminem podpisania umowy.</w:t>
      </w:r>
    </w:p>
    <w:p>
      <w:pPr>
        <w:pStyle w:val="Zwykytekst"/>
        <w:spacing w:lineRule="auto" w:line="276"/>
        <w:ind w:left="224" w:hanging="2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iniejszym informujemy, iż informacje składające się na ofertę, zawarte na stronach od ….. do …....stanowią tajemnicę przedsiębiorstwa w rozumieniu przepisów ustawy o zwalczaniu nieuczciwej konkurencji i jako takie nie mogą być ogólnie dostępne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4" w:hanging="22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Oferta została złożona na ..... stronach podpisanych i kolejno ponumerowanych od nr ...... do nr…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Integralną część oferty stanowią następujące dokumen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                                                  ………….................................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(miejscowość i data)                                                      </w:t>
        <w:tab/>
        <w:t xml:space="preserve">          (pieczęć i podpis Oferen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5:00Z</dcterms:created>
  <dc:creator>Cichowski1</dc:creator>
  <dc:description/>
  <cp:keywords/>
  <dc:language>en-US</dc:language>
  <cp:lastModifiedBy>Cichowski1</cp:lastModifiedBy>
  <cp:lastPrinted>2011-02-02T08:18:00Z</cp:lastPrinted>
  <dcterms:modified xsi:type="dcterms:W3CDTF">2011-02-02T07:22:00Z</dcterms:modified>
  <cp:revision>20</cp:revision>
  <dc:subject/>
  <dc:title>                                                                                                                     Załącznik nr 1</dc:title>
</cp:coreProperties>
</file>