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ałącznik do Zarządzenia Nr 4/K/11</w:t>
      </w:r>
    </w:p>
    <w:p>
      <w:pPr>
        <w:pStyle w:val="Subtitle"/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Wójta Gminy Wieczfnia Kościel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 dnia 01 lutego 2011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 Dz. U. z 2010 r., Nr 113, poz. 759 z późn.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ozbudowa, przebudowa i wyposażenie budynku wielofunkcyjnego w Windykach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z 2010 r., Nr 113, poz. 759 z późn.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i zasady przeprowadzania zostały szczegółowo opisane w niniejszej SIWZ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</w:tc>
      </w:tr>
    </w:tbl>
    <w:p>
      <w:pPr>
        <w:pStyle w:val="Heading1"/>
        <w:numPr>
          <w:ilvl w:val="0"/>
          <w:numId w:val="1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r. Nr 113, poz. 759 z późn.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94" w:hanging="294"/>
        <w:rPr/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left="364" w:hanging="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 xml:space="preserve">Rozbudowa, przebudowa i wyposażenie budynku wielofunkcyjnego w Windykach. 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rozbiórkow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fundamenty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y nadziemia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schody żelbetow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dachu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dachu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rowe w istniejącym budynku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żelbetowe w istniejącym budynku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podłoża pod posadzki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tynki i okładziny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arka okienna i drzwiowa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dzki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alarski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kowalsko-ślusarski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ieplenie ścian zewnętrznych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ska wokół budynku i podjazd dla niepełnosprawnych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odzeni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e sanitarne i grzewcz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instalacje elektryczn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.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0000-1 – Roboty w zakresie burzenia i rozbiórki obiektów budowlanych; roboty ziemn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11350-7 – Roboty budowlane w zakresie budynków wielofunkcyjn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00000-1 – Roboty wykończeniowe w zakresie obiektów budowlan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42000-6 – Wznoszenie ogrodzeń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30000-9 – Roboty instalacyjne wodno-kanalizacyjne i sanitarne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45331100-7 – Instalowanie centralnego ogrzewania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-3 – Roboty instalacyjne elektryczn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50000-8 – Różne meble i wyposażenie</w:t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9 i Nr 8 do SIWZ), specyfikacjach technicznych wykonania i odbioru robót budowlanych (załącznik Nr 10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>Ciężar udowodnienia równoważności zaoferowanego przedmiotu spoczywa na Wykonawcy (art. 30 ust. 5 ustawy Pzp).</w:t>
      </w: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09.2011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 późn. zm.) oraz spełniający warunki zawarte w art. 22 ust. 1 w/w ustawy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zobowiązany jest do wykazania że, wykonał należycie w okresie ostatnich 5 lat, a jeżeli okres prowadzonej działalności jest krótszy to w tym okresie, co najmniej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powinien załączyć informację banku lub spółdzielczej kasy oszczędnościowo-kredytowej, w których wykonawca posiada rachunek, potwierdzającej wysokość posiadanych środków finansowych lub zdolność kredytową wykonawcy w wysokości minimum 200.000,00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color w:val="000000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Heading1"/>
        <w:numPr>
          <w:ilvl w:val="0"/>
          <w:numId w:val="18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3"/>
          <w:numId w:val="18"/>
        </w:numPr>
        <w:spacing w:before="0" w:after="6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 wysokości pozwalającej wykonać przedmiot zamówienia – min. 200.000,00 zł wystawionej nie wcześniej niż 3 miesięcy przed upływem terminu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8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wód wpłacenia/wniesienia wadium, zgodnie z art. 45 ust. 6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kosztorys ofertowy, sporządzony na podstawie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posażenia budynku wielofunkcyjnego w Windykach stanowiący załącznik nr 8 do  SIWZ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semnie lub fakse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żeli zamawiający lub wykonawca przekazują oświadczenia, wnioski, zawiadomienia oraz informacje faksem, każda ze stron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faxem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Tekstkomentarza"/>
        <w:spacing w:lineRule="auto" w:line="276"/>
        <w:ind w:left="294" w:right="50" w:hanging="294"/>
        <w:jc w:val="both"/>
        <w:rPr/>
      </w:pPr>
      <w:r>
        <w:rPr>
          <w:rFonts w:cs="Arial" w:ascii="Arial" w:hAnsi="Arial"/>
        </w:rPr>
        <w:t xml:space="preserve">1. Każda składana oferta musi być zabezpieczona wadium w wysokości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 xml:space="preserve">(słownie: piętnaście tysięcy złotych). 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i się przed upływem terminu składania ofert.</w:t>
      </w:r>
    </w:p>
    <w:p>
      <w:pPr>
        <w:pStyle w:val="Tekstpodstawowy3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 może być wnoszone w następujących form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adium wnoszone w formie pieniężnej należy wnieść przelewem na rachunek bankowy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mawiającego w Banku Spółdzielczym w Ciechanowie Oddział w Mławie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r konta:  19821300082003040056760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leca się załączyć do oferty kserokopię dowodu przelewu potwierdzającego wniesienie wadium. </w:t>
      </w:r>
    </w:p>
    <w:p>
      <w:pPr>
        <w:pStyle w:val="Normal"/>
        <w:spacing w:lineRule="auto" w:line="276"/>
        <w:ind w:left="196" w:right="50" w:hanging="19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Wadium wnoszone w pozostałych formach należy w formie oryginału złożyć w siedzibie Zamawiającego u Skarbnika Gminy, a kopię dokument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14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76"/>
        <w:ind w:left="224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ezwarunkowe i nieodwołalne zobowiązanie gwaranta do zapłacenia kwoty gwarancji na pierwsze pisemne żądanie Zamawiającego 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 26 ust. 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adium wnoszone jest w formie poręczenia, poręczenie powinno być sporządzone zgodnie z  obowiązującym prawem oraz winno zawierać następujące elementy: </w:t>
      </w:r>
    </w:p>
    <w:p>
      <w:pPr>
        <w:pStyle w:val="Normal"/>
        <w:autoSpaceDE w:val="false"/>
        <w:spacing w:lineRule="auto" w:line="276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76"/>
        <w:ind w:left="238" w:hanging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30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ind w:left="32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7.  Wadium musi obejmować termin związania ofertą.</w:t>
      </w:r>
    </w:p>
    <w:p>
      <w:pPr>
        <w:pStyle w:val="Normal"/>
        <w:spacing w:lineRule="auto" w:line="276"/>
        <w:ind w:left="308" w:right="5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8. Wykonawca, który nie zabezpieczy oferty wadium zostanie wykluczony z ubiegania się o  udzielenie zamówienia publicznego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 Zamawiający zwróci niezwłocznie wadium: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m wykonawcom po wyborze oferty najkorzystniejszej lub unieważnieniu postępowania, z wyjątkiem wykonawcy, którego oferta została wybrana jako najkorzystniejsza z zastrzeżeniem ust. 4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po zawarciu umowy w sprawie zamówienia publicznego oraz wniesieniu zabezpieczenia należytego wykonania umowy, jeżeli jego wniesienia żądan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wykonawcy, który wycofał ofertę przed upływem terminu składania ofert;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Zamawiający żąda ponownego wniesienia wadium przez wykonawcę, któremu zwrócono wadium 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ust. 1, jeżeli w wyniku rozstrzygnięcia odwołania jego oferta została wybrana jako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jkorzystniejsza. Wykonawca wnosi wadium w terminie określonym przez zamawiającego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sz w:val="20"/>
          <w:szCs w:val="20"/>
        </w:rPr>
        <w:t>12. 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8064A2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ozbudowa, przebudowa i wyposażenie budynku wielofunkcyjnego w Windykach”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8.02.201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fertę należy złożyć w 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28.02.2011 r.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niu 28.02.2011 r.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color w:val="000000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8" w:leader="none"/>
        </w:tabs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kosztorys ofertowy zawierający wszystkie pozycje wymienione w Przedmiarze Robót (załącznik Nr 5 do SIWZ). Kosztorys ofertowy należy załączyć do oferty. Na cenę realizacji całości zamówienia składa się wartość robót budowlano-montażowych i wyposażenia, którą należy określić na podstawie kalkulacji szczegółowej sporządzonej na podstawie dokumentacji niniejszego zamówienia a w szczególności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266" w:hanging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w PLN. Zamawiający nie przewiduje rozliczeń z Wykonawcą w walutach innych niż PL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574" w:hanging="5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z podaniem znaczenia tych kryteriów i sposobu oceny ofert;</w:t>
      </w:r>
    </w:p>
    <w:p>
      <w:pPr>
        <w:pStyle w:val="Normal"/>
        <w:numPr>
          <w:ilvl w:val="3"/>
          <w:numId w:val="18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" w:hanging="14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84" w:firstLine="1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w oparciu o podane kryteria wybor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art. 93 ust. 1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48" w:hanging="462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y 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poręczeniach udzielanych przez podmioty, o których mowa w art. 6 ust.3 pkt. 4 lit. b ustawy z dnia 9 listopada 2000 r. o utworzeniu Polskiej Agencji Rozwoju Przedsiębiorczości (Dz. U.        Nr 109, poz. 1158, z późn.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Zamawiający nie wyraża zgodę na wniesienie zabezpieczenia należytego wykonania umowy w   innych forma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color w:val="000000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złożył wniosek o dofinansowanie inwestycji w ramach Programu Rozwoju Obszarów Wiejskich na lata 2007-2013. Działanie 4.1/413 Wdrożenie Lokalnych Strategii Rozwoju Odnowa i Rozwój Wsi.  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7  - 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8  -  Wykaz wyposażenia budynku wielofunkcyjnego w Windyka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9  - 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10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01.02.2011 r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Jerzy Cichowski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4:00Z</dcterms:created>
  <dc:creator>MARCIN</dc:creator>
  <dc:description/>
  <cp:keywords/>
  <dc:language>en-US</dc:language>
  <cp:lastModifiedBy>Cichowski1</cp:lastModifiedBy>
  <cp:lastPrinted>2011-02-03T10:39:00Z</cp:lastPrinted>
  <dcterms:modified xsi:type="dcterms:W3CDTF">2011-02-03T09:46:00Z</dcterms:modified>
  <cp:revision>64</cp:revision>
  <dc:subject/>
  <dc:title>SPECYFIKACJA ISTOTNYCH WARUNKÓW ZAMÓWIENIA</dc:title>
</cp:coreProperties>
</file>