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Umowy Sprzedaży</w:t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WYKAZ OBIEKTÓW ZAMAWIAJĄCEGO: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administracji publicznej - taryfa C11, G11</w:t>
      </w:r>
    </w:p>
    <w:tbl>
      <w:tblPr>
        <w:tblW w:w="1624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99"/>
        <w:gridCol w:w="1751"/>
        <w:gridCol w:w="884"/>
        <w:gridCol w:w="817"/>
        <w:gridCol w:w="1003"/>
        <w:gridCol w:w="1402"/>
        <w:gridCol w:w="1171"/>
        <w:gridCol w:w="917"/>
        <w:gridCol w:w="779"/>
        <w:gridCol w:w="1904"/>
        <w:gridCol w:w="204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Punkt poboru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Nr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Kod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Poczt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Numer PP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Moc umown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aryf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zużycie ene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01.01.2013 - 31.12.201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Całodobowo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70 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8716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7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zebs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71 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712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76 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537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na Biblioteka Publiczna  w Wieczfni Kościel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L 00377 6002 62178 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7657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na Biblioteka Publiczna w Wieczfni Koście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świetlica wiejsk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la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81 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9403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środek Zdrowi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82 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7651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budynek komunalny po G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zebs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83 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5535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zybow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73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981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 Zawadzk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75 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5531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mielewo Wielk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77 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9380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ząd Gminy Wieczfnia Kościelna (OS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y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180 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71975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 (budynek wielofunkcyjny-świetlic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biał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3 05029 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7984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 (świetlic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kl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97649 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4717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-Cegiel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z. m 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ła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3 79196 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4700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ługokąty - świetl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ługokąt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3 80498 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100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płow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3 05276 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3384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 (aptek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11 40269 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2636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 (świetlica wiejsk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 Gumowsk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003776002607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9407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-Cegiel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z. 7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ła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00377601053186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6649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zepompownia ście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-Cegiel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z. 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Mła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00377601053204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665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mina Wieczfnia Kościel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ługokąt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0037760030503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99376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ieczfnia Kościelna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espół Szkół w Wieczfni Kościelnej Szkoła Filialna w Grzebsku                         Marszałka Józefa Piłsudskieg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zebs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3 06653 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218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spół Szkół w Wieczfni Kościelnej Szkoła Filialna w Grzebsku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spół Szkół w Wieczfni Kościel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62258 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826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1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spół Szkół w Wieczfni Kościelnej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 Windyka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y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94861 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303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indyki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 Windyka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dy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94862 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0917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indyki</w:t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 Uniszkach Zawadzki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szki Zawadzk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-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czfnia Koście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 00377 6002 97858 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52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1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koła Podstawowa w Uniszkach Zawadzkich</w:t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sprzedaż energii dla obiektów w poz. 17-21 rozpocznie się od 01.02.2013r.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;Arial" w:cs="Times New Roman"/>
    </w:rPr>
  </w:style>
  <w:style w:type="character" w:styleId="WW8Num5z0">
    <w:name w:val="WW8Num5z0"/>
    <w:qFormat/>
    <w:rPr>
      <w:rFonts w:eastAsia="Calibri;Arial" w:cs="Times New Roman"/>
    </w:rPr>
  </w:style>
  <w:style w:type="character" w:styleId="WW8Num13z0">
    <w:name w:val="WW8Num13z0"/>
    <w:qFormat/>
    <w:rPr>
      <w:rFonts w:eastAsia="Calibri;Arial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7:00Z</dcterms:created>
  <dc:creator>Mariusz Sarosiek</dc:creator>
  <dc:description/>
  <cp:keywords/>
  <dc:language>en-US</dc:language>
  <cp:lastModifiedBy>Cichowski1</cp:lastModifiedBy>
  <cp:lastPrinted>2012-11-27T12:30:00Z</cp:lastPrinted>
  <dcterms:modified xsi:type="dcterms:W3CDTF">2012-11-27T11:33:00Z</dcterms:modified>
  <cp:revision>8</cp:revision>
  <dc:subject/>
  <dc:title/>
</cp:coreProperties>
</file>