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Arial" w:ascii="Arial" w:hAnsi="Arial"/>
          <w:w w:val="90"/>
          <w:sz w:val="22"/>
          <w:szCs w:val="22"/>
        </w:rPr>
        <w:t>Załącznik nr 5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.…–……     …………………………,   NIP: ……………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0 r. Nr 113, poz. 759</w:t>
      </w:r>
      <w:r>
        <w:rPr/>
        <w:t xml:space="preserve"> z późn.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1"/>
        </w:numPr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11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1.1. Odbiory energii elektrycznej – taryfa C1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eny określone w ust. 1 ulegną zmianie wyłącznie w przypadku ustawowej zmiany stawki podatku VAT oraz podatku akcyzowego. Zmiana cen jednostkowych z tytułu zmiany stawki podatku akcyzowego lub podatku od towarów i usług VAT nie wymaga aneksu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30 dni od daty wystawienia prawidłowej faktury. Za dzień zapłaty uznaje się datę obciążenia rachunku 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kopię spornej faktury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/>
        <w:t xml:space="preserve">Umowa niniejsza zawarta zostaje na czas określony od dnia 01.01.2013 r. </w:t>
        <w:br/>
        <w:t>do dnia 31.12.2014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color w:val="000000"/>
        </w:rPr>
        <w:t>W zakresie punktów poboru energii elektrycznej określonych w poz. 17-21 wykazu obiektów Zamawiającego (zał. nr 1 do umowy), umowa wchodzi w życie od dnia 01.02.2013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zwiększenia ilości punktów poboru energii w przypadku przyłączenia nowych obiektów do sieci elektroenergetycznej OSD w rozmiarze nie większym niż </w:t>
      </w:r>
      <w:r>
        <w:rPr>
          <w:b/>
        </w:rPr>
        <w:t>20%</w:t>
      </w:r>
      <w:r>
        <w:rPr/>
        <w:t xml:space="preserve"> punktów odbioru energi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0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0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20%</w:t>
      </w:r>
      <w:r>
        <w:rPr/>
        <w:t xml:space="preserve"> punktów odbioru energii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3 pkt. 3.1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W przypadku wystąpienia okoliczności określonych w ust. 3 pkt. 3.2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2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</w:t>
      </w:r>
    </w:p>
    <w:p>
      <w:pPr>
        <w:pStyle w:val="Normal"/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4:00Z</dcterms:created>
  <dc:creator>Artur Sarosiek</dc:creator>
  <dc:description/>
  <cp:keywords/>
  <dc:language>en-US</dc:language>
  <cp:lastModifiedBy>Mariusz</cp:lastModifiedBy>
  <cp:lastPrinted>2010-03-09T13:05:00Z</cp:lastPrinted>
  <dcterms:modified xsi:type="dcterms:W3CDTF">2012-11-26T10:12:00Z</dcterms:modified>
  <cp:revision>45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