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SIW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t>Przedmiotem zamówienia jest Dostawa Energii Elektrycznej na potrzeby budynków i obiektów Zamawiającego.</w:t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BIEKTY ZAMAWIAJĄCEGO KLASYFIKOWANE WEDŁUG CHARAKTERU ODBIORU: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kty administracji publicznej - taryfa C11, G11</w:t>
      </w:r>
    </w:p>
    <w:tbl>
      <w:tblPr>
        <w:tblW w:w="16426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99"/>
        <w:gridCol w:w="1751"/>
        <w:gridCol w:w="884"/>
        <w:gridCol w:w="817"/>
        <w:gridCol w:w="937"/>
        <w:gridCol w:w="1402"/>
        <w:gridCol w:w="1171"/>
        <w:gridCol w:w="917"/>
        <w:gridCol w:w="779"/>
        <w:gridCol w:w="2031"/>
        <w:gridCol w:w="2164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Punkt poboru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N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Kod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Poczt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Numer PP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Moc umown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aryf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01.01.2013 - 31.12.201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Całodobowo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SP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70 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8716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7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SP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zebs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71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712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2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76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537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6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na Biblioteka Publiczna  w Wieczfni Kościel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L 00377 6002 62178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7657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na Biblioteka Publiczna w Wieczfni Koście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świetlica wiejsk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la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81 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9403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środek Zdrowi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82 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7651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budynek komunalny po G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zebs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83 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5535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SP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zybow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73 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981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SP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szki Zawadzk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75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5531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SP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hmielewo Wielk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L 00377 6002 62177 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9380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SP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dy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80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1975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9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Wieczfnia Kościelna (budynek wielofunkcyjny-świetlic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biał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3 05029 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7984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Wieczfnia Kościelna (świetlic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kl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97649 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4717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ściek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szki-Cegiel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z m.  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ła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3 79196 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4700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ługokąty - świetl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ługokąt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3 80498 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100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Wieczfnia Kościel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płow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3 05276 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3384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Wieczfnia Kościelna (aptek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11 40269 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2636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Wieczfnia Kościelna (świetlica wiejsk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szki Gumowsk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003776002607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9407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ściek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szki-Cegiel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z. 7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ła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00377601053186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6649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ściek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szki-Cegiel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z. 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Mła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00377601053204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665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Wieczfnia Kościel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ługokąt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0037760030503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99376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espół Szkół w Wieczfni Kościelnej Szkoła Filialna w Grzebsku                        Marszałka Józefa Piłsudskieg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zebs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3 06653 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218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espół Szkół w Wieczfni Kościelnej Szkoła Filialna w Grzebsku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espół Szkół w Wieczfni Kościel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Wieczfnia Kościeln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258 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826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1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espół Szkół w Wieczfni Koście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w Windyka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dy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94861 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303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Windyki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w Windyka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dy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94862 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917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Windyki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w Uniszkach Zawadzki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szki Zawadzk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97858 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52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1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w Uniszkach Zawadzkich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sprzedaż energii dla obiektów w poz. 17-21 rozpocznie się od 01.02.2013r.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Verdana" w:ascii="Verdana" w:hAnsi="Verdana"/>
          <w:sz w:val="20"/>
          <w:szCs w:val="20"/>
        </w:rPr>
        <w:t>Szacowane zużycie energii [kWh] na cele obiektów administracji publicznej w taryfach C11 w okresie 01.01.2013r. - 31.12.2014 r. wynosi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>- strefa całodobowa: 282.144 kW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;Arial" w:cs="Times New Roman"/>
    </w:rPr>
  </w:style>
  <w:style w:type="character" w:styleId="WW8Num5z0">
    <w:name w:val="WW8Num5z0"/>
    <w:qFormat/>
    <w:rPr>
      <w:rFonts w:eastAsia="Calibri;Arial" w:cs="Times New Roman"/>
    </w:rPr>
  </w:style>
  <w:style w:type="character" w:styleId="WW8Num13z0">
    <w:name w:val="WW8Num13z0"/>
    <w:qFormat/>
    <w:rPr>
      <w:rFonts w:eastAsia="Calibri;Arial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07:00Z</dcterms:created>
  <dc:creator>Mariusz Sarosiek</dc:creator>
  <dc:description/>
  <cp:keywords/>
  <dc:language>en-US</dc:language>
  <cp:lastModifiedBy>Cichowski1</cp:lastModifiedBy>
  <cp:lastPrinted>2012-11-27T12:37:00Z</cp:lastPrinted>
  <dcterms:modified xsi:type="dcterms:W3CDTF">2012-11-27T11:40:00Z</dcterms:modified>
  <cp:revision>27</cp:revision>
  <dc:subject/>
  <dc:title/>
</cp:coreProperties>
</file>