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0"/>
        </w:rPr>
        <w:t xml:space="preserve">                     </w:t>
      </w:r>
      <w:r>
        <w:rPr>
          <w:b/>
          <w:i/>
          <w:sz w:val="40"/>
          <w:u w:val="single"/>
        </w:rPr>
        <w:t>I  N  F  O  R  M  A  C  J  A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/>
      </w:pPr>
      <w:r>
        <w:rPr>
          <w:i/>
          <w:sz w:val="40"/>
        </w:rPr>
        <w:t xml:space="preserve">        </w:t>
      </w:r>
      <w:r>
        <w:rPr>
          <w:b/>
          <w:i/>
          <w:sz w:val="40"/>
          <w:u w:val="single"/>
        </w:rPr>
        <w:t>Dotycząca bezpieczeństwa i ochrony zdrowia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Inwestor -</w:t>
        <w:tab/>
        <w:tab/>
        <w:tab/>
        <w:t xml:space="preserve">Gmina Wieczfnia Kościelna             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53" w:hanging="3553"/>
        <w:rPr>
          <w:bCs/>
          <w:szCs w:val="28"/>
        </w:rPr>
      </w:pPr>
      <w:r>
        <w:rPr>
          <w:bCs/>
        </w:rPr>
        <w:t xml:space="preserve">          </w:t>
      </w:r>
      <w:r>
        <w:rPr>
          <w:bCs/>
        </w:rPr>
        <w:t>Temat -</w:t>
        <w:tab/>
      </w:r>
      <w:r>
        <w:rPr>
          <w:bCs/>
          <w:szCs w:val="28"/>
        </w:rPr>
        <w:t>Przebudowa istniejącego przyłącza napowietrznego na kablowe SN-15kV celem usunięcia kolizji z projektowaną budową boiska sport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Adres zamieszkania -</w:t>
        <w:tab/>
        <w:t xml:space="preserve">Wieczfnia Kościelna 48, 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06-513 Wieczfnia Koście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dres budowy -</w:t>
        <w:tab/>
        <w:tab/>
        <w:t>Wieczfnia Kościelna gm. Wieczfnia Koście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P I S      T E C H N I C Z N Y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Do informacji dotyczącej bezpieczeństwa i ochrony zdro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Inwestor</w:t>
        <w:tab/>
        <w:tab/>
      </w:r>
      <w:r>
        <w:rPr>
          <w:b/>
          <w:sz w:val="28"/>
        </w:rPr>
        <w:t xml:space="preserve">Gmina Wieczfnia Kościelna            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w:t>Nazwa obiektu</w:t>
        <w:tab/>
      </w:r>
      <w:r>
        <w:rPr>
          <w:b/>
          <w:bCs/>
          <w:sz w:val="28"/>
          <w:szCs w:val="28"/>
        </w:rPr>
        <w:t>Przebudowa istniejącego przyłącza napowietrznego na kablowe SN-15kV celem usunięcia kolizji z projektowaną budową boiska spo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dres budowy</w:t>
        <w:tab/>
        <w:tab/>
      </w:r>
      <w:r>
        <w:rPr>
          <w:b/>
          <w:sz w:val="28"/>
        </w:rPr>
        <w:t xml:space="preserve">Wieczfnia Kościel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ktant</w:t>
      </w:r>
      <w:r>
        <w:rPr>
          <w:b/>
        </w:rPr>
        <w:tab/>
        <w:tab/>
      </w:r>
      <w:r>
        <w:rPr>
          <w:b/>
          <w:sz w:val="28"/>
          <w:szCs w:val="28"/>
        </w:rPr>
        <w:t>Jacek Kurowsk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sz w:val="28"/>
          <w:u w:val="single"/>
        </w:rPr>
        <w:t>Podstawa  opracowani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Mapa sytuacyjno – wysokościowa w skali 1:500 wydana przez Wydział Geodezji, Kartografii,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Katastru i Gospodarki Nieruchomościami Starostwa Powiatowego w Mławi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omiary uzupełniające w terenie  oraz uzgodnienia z Inwestorem</w:t>
      </w:r>
    </w:p>
    <w:p>
      <w:pPr>
        <w:pStyle w:val="Normal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kres robót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opracowania dokumentacji jest przebudowa </w:t>
      </w:r>
      <w:r>
        <w:rPr>
          <w:bCs/>
        </w:rPr>
        <w:t>istniejącego przyłącza napowietrznego na kablowe SN-15kV celem usunięcia kolizji z projektowaną budową boiska sportowego</w:t>
      </w:r>
      <w:r>
        <w:rPr/>
        <w:t xml:space="preserve"> w miejscowości Wieczfnia Kościel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48"/>
        <w:rPr/>
      </w:pPr>
      <w:r>
        <w:rPr>
          <w:b/>
          <w:i/>
          <w:sz w:val="28"/>
          <w:u w:val="single"/>
        </w:rPr>
        <w:t>Zakres rzeczowy przedmiotowej inwestycji oraz kolejność realizacji: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Roboty ziemne, montażowe i instalacyjne słupów linii napowietrznej SN-15 kV oraz kabla elektroenergetycznego SN-15 kV.</w:t>
      </w:r>
    </w:p>
    <w:p>
      <w:pPr>
        <w:pStyle w:val="Normal"/>
        <w:spacing w:lineRule="auto" w:line="360"/>
        <w:rPr/>
      </w:pPr>
      <w:r>
        <w:rPr/>
        <w:t>Kolejność realizacji robó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nie pracowników z projektem budowlan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gotowanie placu bud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yczenie miejsca posadowienia nowych słupów i ułożenia kabla energetycz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ie robót ziem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łożenie rur przepust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łożenie kabla w rurach i wykop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ntaż słupów odłącznik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montaż przewodów linii napowietrznej SN-15k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ntaż przewodów linii napowietrznej SN-15k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montaż słupów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wentaryzacja geodezyjna powykonawc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porządkowanie placu bud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iary, uruchomienie i odbiór wykonanej instalacji</w:t>
      </w:r>
    </w:p>
    <w:p>
      <w:pPr>
        <w:pStyle w:val="Normal"/>
        <w:spacing w:lineRule="auto" w:line="360"/>
        <w:ind w:left="39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ykaz istniejących obiektów budowlanych podlegających rozbiórce lub adaptacji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Roboty ziemne, demontażowe linii napowietrznej SN-15 kV wraz ze słupami.</w:t>
      </w:r>
    </w:p>
    <w:p>
      <w:pPr>
        <w:pStyle w:val="Normal"/>
        <w:spacing w:lineRule="auto" w:line="360"/>
        <w:rPr/>
      </w:pPr>
      <w:r>
        <w:rPr/>
        <w:t>Kolejność realizacji robó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montaż przewodów linii napowietrz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montaż słupów </w:t>
      </w:r>
    </w:p>
    <w:p>
      <w:pPr>
        <w:pStyle w:val="Normal"/>
        <w:spacing w:lineRule="auto" w:line="360"/>
        <w:ind w:left="390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Wykaz elementów zagospodarowania działki lub terenu, które mogą stwarzać zagrożenie bezpieczeństwa i zdrowia ludzi: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tniejące linie energetyczne podziemne i napowietr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oga miejska – ruch samochod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ieć wodociągowa </w:t>
      </w:r>
    </w:p>
    <w:p>
      <w:pPr>
        <w:pStyle w:val="Normal"/>
        <w:spacing w:lineRule="auto" w:line="360"/>
        <w:ind w:left="390" w:hanging="0"/>
        <w:rPr/>
      </w:pPr>
      <w:r>
        <w:rPr/>
      </w:r>
    </w:p>
    <w:p>
      <w:pPr>
        <w:pStyle w:val="Normal"/>
        <w:spacing w:lineRule="auto" w:line="360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Wskazanie przewidywanych zagrożeń występujących podczas realizacji robót </w:t>
      </w:r>
    </w:p>
    <w:p>
      <w:pPr>
        <w:pStyle w:val="Normal"/>
        <w:spacing w:lineRule="auto" w:line="360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udowlanych:</w:t>
      </w:r>
    </w:p>
    <w:p>
      <w:pPr>
        <w:pStyle w:val="Normal"/>
        <w:spacing w:lineRule="auto" w:line="360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ransport i  składowanie materiałów budowlanych – przyciśnięcie pracownikowi kończyn przez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elementy konstrukcyjne, otarcia naskórka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py mechaniczne pod fundamenty i słupy – zaczepienie, zahaczenie  pracownika przez świd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montaż oraz montaż fundamentów i słupów – przyciśnięcie pracownikowi kończyn, uszkodzenie ciała przy zerwaniu lub zsunięciu zawiesi z haka dźwig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ntaż osprzętu na słupach i wspornikach linii – pracownik może spaść, poocierać naskór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rażenie prądem elektrycznym: przy pracach z użyciem elektronarzędzi np. przy odpinaniu przewodów istniejącej linii napowietrz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łas: w czasie pracy maszyn i narzędzi mechani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iłek fizyczny: występuje podczas wykonywania większości pra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posób prowadzenia instruktażu pracowników przed przystąpieniem do robót </w:t>
      </w:r>
    </w:p>
    <w:p>
      <w:pPr>
        <w:pStyle w:val="Normal"/>
        <w:spacing w:lineRule="auto" w:line="360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zczególnie niebezpiecznych: </w:t>
      </w:r>
    </w:p>
    <w:p>
      <w:pPr>
        <w:pStyle w:val="Normal"/>
        <w:spacing w:lineRule="auto" w:line="360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pracowników zatrudnionych na budowie z zakresem niebezpieczeństwa przy poszczególnych fazach robót budowlanych bezpośrednio przed przystąpieniem do wykonania robó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szkoleń z zakresu BH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4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skazanie środków technicznych zapobiegających niebezpieczeństwom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osażenie pracowników w odpowiednie środki techniczno – ochron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ezpieczenie placu budowy przed dostępem osób niezatrudnio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ezpieczenie placu budowy w niezbędne środki łącznoś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osażenie budowy w środki pierwszej pomo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owanie materiałów w odpowiednich miejscach aby nie tarasowały i utrudniały dojazdu i dojśc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posażenie placu budowy w niezbędny sprzęt p. po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ława  20.06.2012 r.</w:t>
      </w:r>
    </w:p>
    <w:p>
      <w:pPr>
        <w:pStyle w:val="Normal"/>
        <w:spacing w:lineRule="auto" w:line="360"/>
        <w:ind w:left="6372" w:hanging="0"/>
        <w:rPr/>
      </w:pPr>
      <w:r>
        <w:rPr/>
        <w:t>Opracował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87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3:00Z</dcterms:created>
  <dc:creator>a1</dc:creator>
  <dc:description/>
  <cp:keywords/>
  <dc:language>en-US</dc:language>
  <cp:lastModifiedBy>Gębala Mariusz</cp:lastModifiedBy>
  <cp:lastPrinted>2011-12-17T18:19:00Z</cp:lastPrinted>
  <dcterms:modified xsi:type="dcterms:W3CDTF">2012-07-10T08:32:00Z</dcterms:modified>
  <cp:revision>3</cp:revision>
  <dc:subject/>
  <dc:title>                     I  N  F  O  R  M  A  C  J  A</dc:title>
</cp:coreProperties>
</file>