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180" cy="7969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96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41645" cy="8891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645" cy="889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55945" cy="8885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5945" cy="888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65140" cy="88906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5140" cy="889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76570" cy="88880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6570" cy="888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030470" cy="88830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0470" cy="888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9450" cy="78886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88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8:53:00Z</dcterms:created>
  <dc:creator>Ronkiewicz Piotr</dc:creator>
  <dc:description/>
  <cp:keywords/>
  <dc:language>en-US</dc:language>
  <cp:lastModifiedBy>Gębala Mariusz</cp:lastModifiedBy>
  <cp:lastPrinted>2012-07-10T11:16:00Z</cp:lastPrinted>
  <dcterms:modified xsi:type="dcterms:W3CDTF">2012-07-10T09:16:00Z</dcterms:modified>
  <cp:revision>3</cp:revision>
  <dc:subject/>
  <dc:title> </dc:title>
</cp:coreProperties>
</file>