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7 do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pieczęć firmowa wykonawcy</w:t>
      </w:r>
    </w:p>
    <w:p>
      <w:pPr>
        <w:pStyle w:val="Heading1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  <w:sz w:val="28"/>
          <w:szCs w:val="28"/>
        </w:rPr>
        <w:t>Propozycja zlecenia części zamówienia podwykonawco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kładając ofertę w postępowaniu o zamówienie publiczne na realizację zamówienia: </w:t>
      </w:r>
      <w:r>
        <w:rPr>
          <w:rFonts w:cs="Arial" w:ascii="Arial" w:hAnsi="Arial"/>
          <w:b/>
          <w:sz w:val="22"/>
          <w:szCs w:val="22"/>
        </w:rPr>
        <w:t>Przebudowa istniejącego przyłącza napowietrznego na kablowe SN-15 kV celem usunięcia kolizji              z projektowaną budową boiska sportoweg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oświadczam, że zamówienie zostanie zrealizowane przy pomocy podwykonawców jak niże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4518"/>
        <w:gridCol w:w="3960"/>
      </w:tblGrid>
      <w:tr>
        <w:trPr>
          <w:trHeight w:val="14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.p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ace, które mają zostać zlecon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artość zamówienia podzleconego w %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y oferty</w:t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409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WAGA!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przypadku wykonania robót we własnym zakresie w załączniku Nr 7 należy wpisać „Nie dotyczy”                  i załączyć go do oferty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.............................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  <w:sz w:val="22"/>
        </w:rPr>
        <w:t xml:space="preserve"> ...........................                         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</w:t>
      </w:r>
      <w:r>
        <w:rPr>
          <w:rFonts w:cs="Arial" w:ascii="Arial" w:hAnsi="Arial"/>
          <w:i/>
          <w:iCs/>
          <w:sz w:val="16"/>
          <w:szCs w:val="16"/>
        </w:rPr>
        <w:t>(miejscowość i data)                                                                                              (podpis Wykonawcy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18:00Z</dcterms:created>
  <dc:creator>Gębala Mariusz</dc:creator>
  <dc:description/>
  <cp:keywords/>
  <dc:language>en-US</dc:language>
  <cp:lastModifiedBy>Gębala</cp:lastModifiedBy>
  <cp:lastPrinted>2010-09-03T10:35:00Z</cp:lastPrinted>
  <dcterms:modified xsi:type="dcterms:W3CDTF">2012-07-07T10:09:00Z</dcterms:modified>
  <cp:revision>13</cp:revision>
  <dc:subject/>
  <dc:title>Załącznik Nr 9 do SIWZ</dc:title>
</cp:coreProperties>
</file>