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368935</wp:posOffset>
              </wp:positionV>
              <wp:extent cx="6186170" cy="848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6240" cy="848880"/>
                        <a:chOff x="0" y="0"/>
                        <a:chExt cx="6186240" cy="84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18162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080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29.05pt;width:487.1pt;height:66.85pt" coordorigin="-230,-581" coordsize="9742,1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0;top:-461;width:2859;height:12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90;top:-581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1:00Z</dcterms:created>
  <dc:creator>Magdalena Łukaszewska</dc:creator>
  <dc:description/>
  <cp:keywords/>
  <dc:language>en-US</dc:language>
  <cp:lastModifiedBy>Magdalena Łukaszewska</cp:lastModifiedBy>
  <dcterms:modified xsi:type="dcterms:W3CDTF">2012-06-27T08:03:00Z</dcterms:modified>
  <cp:revision>1</cp:revision>
  <dc:subject/>
  <dc:title/>
</cp:coreProperties>
</file>