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poważniamy pana/panią ................................................................... zam. .................................................... nr PESEL .................................................. do występowania                       w imieniu: .........................................................., składania oświadczeń, zaciągania zobowiązań oraz reprezentowania ………………………………………………………….... w procedurze związanej z udzieleniem zamówienia publicznego na ………………………………………..  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(y) osób reprezentujących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ę prawna lub fizyczną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5pt" to="458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Marcin Bogacz</dc:creator>
  <dc:description/>
  <cp:keywords/>
  <dc:language>en-US</dc:language>
  <cp:lastModifiedBy>Magdalena Łukaszewska</cp:lastModifiedBy>
  <cp:lastPrinted>2012-03-08T08:53:00Z</cp:lastPrinted>
  <dcterms:modified xsi:type="dcterms:W3CDTF">2012-06-12T08:26:00Z</dcterms:modified>
  <cp:revision>11</cp:revision>
  <dc:subject/>
  <dc:title>OPIS PRZEDMIOTU ZAMÓWIENIA</dc:title>
</cp:coreProperties>
</file>