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7372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 do zajęć logopedii </w:t>
            </w:r>
            <w:r>
              <w:rPr>
                <w:b/>
              </w:rPr>
              <w:t>– w skład zestawu wchodzi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eczki logop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Książka powinna zawierać teksty bajek usprawniające aparat mowy.</w:t>
            </w:r>
            <w:r>
              <w:rPr>
                <w:color w:val="00B050"/>
              </w:rPr>
              <w:t xml:space="preserve"> </w:t>
            </w:r>
            <w:r>
              <w:rPr/>
              <w:t xml:space="preserve">Bajki mają za zadanie pomóc dzieciom w wieku wczesnoszkolnym w opanowaniu poprawnego mówienia, szczególnie wypowiadania głosek s-sz, c-cz, z-ż, dz-dż.  Format A4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czkowe przyg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Książka powinna zawierać ćwiczenia – umiejętnie wplecione w treść bajek. Usprawniać powinny one artykulatory, uczyć prawidłowego oddechu, kształtować słuch fonemowy, ponadto rozwijać mowę opowieściową, kształtować umiejętność myślenia przyczynowo-skutkowego (rozmowa na temat treści bajek, historyjek obrazkowych), a także rozwijać motorykę rąk (kolorowanie, wycinanie, rysowanie po śladzie).  Format A4.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ę się mówić, pisać i czytać popraw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powinna zawierać m</w:t>
            </w:r>
            <w:r>
              <w:rPr>
                <w:rFonts w:eastAsia="FuturaLTS;MS Mincho"/>
              </w:rPr>
              <w:t>ateriały</w:t>
            </w:r>
            <w:r>
              <w:rPr>
                <w:rFonts w:eastAsia="FuturaLTS;MS Mincho"/>
                <w:color w:val="000000"/>
              </w:rPr>
              <w:t xml:space="preserve"> przeznaczone do prowadzenia ćwiczeń utrwalających poprawną wymowę oraz do różnicowania głosek szeregów: szumiącego i syczącego w zdaniach, a także do usprawniania techniki czytania i pisania. Opracowane ćwiczenia powinny stymulować rozwój języka, kształtować poprawną wymowę i umiejętność konstruowania zdań, eliminując błędy wynikające z wady wymowy,  popełniane w czytaniu i w  pisaniu, dając dziecku szansę na osiągnięcie dobrych wyników w nauce i sukces szkolny. Format A4, 29 kolorowych kart.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estionariusz badania 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;MS Mincho"/>
                <w:color w:val="000000"/>
              </w:rPr>
            </w:pPr>
            <w:r>
              <w:rPr/>
              <w:t>Książka powinna zawierać kwestionariusz w</w:t>
            </w:r>
            <w:r>
              <w:rPr>
                <w:rFonts w:eastAsia="FuturaLTS;MS Mincho"/>
              </w:rPr>
              <w:t xml:space="preserve">ykorzystywany przez nauczycieli </w:t>
            </w:r>
            <w:r>
              <w:rPr>
                <w:rFonts w:eastAsia="FuturaLTS;MS Mincho"/>
                <w:color w:val="000000"/>
              </w:rPr>
              <w:t xml:space="preserve">do badania mowy, do diagnozy logopedycznej dzieci przedszkolnych i szkolnych. Nazwy obrazków zawartych w kwestionariuszu powinny zawierać samogłoski i spółgłoski w trzech pozycjach, w których mogą się pojawiać w wyrazie: w nagłosie, śródgłosie i wygłosie. </w:t>
            </w:r>
            <w:r>
              <w:rPr>
                <w:color w:val="000000"/>
              </w:rPr>
              <w:t>For mat 14,5 x 21 cm.</w:t>
            </w:r>
          </w:p>
        </w:tc>
      </w:tr>
      <w:tr>
        <w:trPr>
          <w:trHeight w:val="1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usprawniające buzię i język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powinna być pisana wierszem, zawierać ćwiczenia usprawniające aparat mowy dziecka oraz wprowadzać dzieci w świat głosek w izolacji. Dodatkiem do książki powinno być  lusterko foliowe,  które czytelnik umieszcza w ramkach na odpowiednich stronach, a potem zerka do niego w trakcie wykonywania ćwiczeń.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ranie. Profilaktyka, diagnoza, kore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adresowana do czytelników, którzy pragną poznać zjawisko rerania. Powinna zawierać informacje o tym, dlaczego "r" jest głoską trudną do wymówienia, kiedy dźwięk ten powinien pojawić się w wymowie dziecka i jakie czynniki mogą ten proces zakłócić, czym charakteryzuje się wadliwa artykulacja "r" oraz na czym polega korekcja rerania. - format B5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tekstów logoped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y zawarte w opracowaniu przeznaczone będą do różnego rodzaju ćwiczeń ortofonicznych, czyli nauki poprawnej wymowy. Ćwiczenia powinny być podzielone na: oddechowe, oddechowo-fonacyjne, fonacyjne, usprawniające narządy mowy, słuchowe oraz właściwe: artykulacyjne. W ich odpowiednim doborze pomocna będzie tabela zawierająca zestawienie rodzajów ćwiczeń wraz z przykładami. Format A4.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migłówki logop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dydaktyczna. Gra powinna składać się z 2 plansz. Na tej przeznaczonej dla młodszych dzieci (5-7 lat) znajdować się mają obrazki i słowa. Druga kolorowa plansza z cyferkami przeznaczona powinna być dla dzieci starszych, które mają mniej trudności z pisownią. W zestawie: 2 plansze (40 x 23 cm), 4 podstawki z naturalnego drewna, 151 kartoników z literkami, 3 blankiety, żetony oraz bloczek do zapisywania punktów.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Program psychoedukacyjny dla dzieci 7-10 letnich doskonalący sprawność ję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ublikacja doskonaląca warsztat pracy powinna być przeznaczona dla nauczycieli</w:t>
            </w:r>
            <w:r>
              <w:rPr>
                <w:rFonts w:eastAsia="FuturaLTS;MS Mincho"/>
              </w:rPr>
              <w:t xml:space="preserve">. </w:t>
            </w:r>
            <w:r>
              <w:rPr>
                <w:rFonts w:eastAsia="FuturaLTS;MS Mincho"/>
                <w:color w:val="000000"/>
              </w:rPr>
              <w:t xml:space="preserve">Celem programu powinno być podejmowanie konkretnych działań. Wszystkie ćwiczenia powinny być dostosowane do indywidualnych możliwości psychofizycznych uczniów w normie intelektualnej. Oddziaływania psychoedukacyjne tego programu powinny odnosić się do czterech obszarów funkcjonowania psychospołecznego dzieci: postrzeganie siebie i rozumienie uczuć, współdziałanie i uczestnictwo w grupie, sposoby radzenia sobie w trudnych sytuacjach, swobodne porozumiewanie się z otoczeniem. Cały program powinien obejmować 35 </w:t>
            </w:r>
            <w:r>
              <w:rPr>
                <w:rFonts w:eastAsia="FuturaLTS;MS Mincho"/>
              </w:rPr>
              <w:t xml:space="preserve">spotkań. </w:t>
            </w:r>
            <w:r>
              <w:rPr>
                <w:rFonts w:eastAsia="TimesNewRomanPSMT;MS Mincho"/>
              </w:rPr>
              <w:t>F</w:t>
            </w:r>
            <w:r>
              <w:rPr/>
              <w:t>or</w:t>
            </w:r>
            <w:r>
              <w:rPr>
                <w:color w:val="000000"/>
              </w:rPr>
              <w:t>mat B5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ilustracji logoped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dydaktyczna do wykorzystania na zajęciach logopedycznych. </w:t>
            </w:r>
            <w:r>
              <w:rPr>
                <w:rFonts w:eastAsia="FuturaLTS;MS Mincho"/>
              </w:rPr>
              <w:t>Zestaw  powinien zawierać: 9 kolorowych plansz z podpisami, których celem jest zachęcanie do terapii oraz 12 plansz z wizualizacją istotnych układów artykulacyjnych (rentgenogramy, palatogramy oraz litery i obrazki).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uchane 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dydaktyczna wspomagająca kontrolowanie oddechu. W zestawie: plastikowa ramka (20 x 20 x 4,5 cm), piłeczka (śr. 3,5 cm), dwustronna plansza z obrazkami zwierząt (do włożenia w ramkę), 4 plansze dwustronne z obrazkami zwierząt (dla każdego z graczy; 16 x 16 cm), 36 żetonów do zakrywania obrazków. tworzywo sztuczne .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 logop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oparta na zasadach domina klasycznego.</w:t>
            </w:r>
            <w:r>
              <w:rPr>
                <w:rFonts w:eastAsia="FuturaLTS;MS Mincho"/>
              </w:rPr>
              <w:t xml:space="preserve"> Zamiast kamieni powinna zawierać kartoniki z sylabami, z których dziecko układa wyrazy.  Domino przydatne podczas ćwiczeń korygujących zaburzenia dyslaliczne i podczas ćwiczeń z dziećmi mającymi trudności w zakresie czytania oraz pisania. 27 kartoników domino (8,2 x 4,8 cm).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z buz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dydaktyczna oparta na zasadzie klasycznych kart. Karty powinny zawierać z</w:t>
            </w:r>
            <w:r>
              <w:rPr>
                <w:rFonts w:eastAsia="FuturaLTS;MS Mincho"/>
              </w:rPr>
              <w:t>estaw</w:t>
            </w:r>
            <w:r>
              <w:rPr>
                <w:rFonts w:eastAsia="FuturaLTS;MS Mincho"/>
                <w:color w:val="000000"/>
              </w:rPr>
              <w:t xml:space="preserve"> ćwiczeń ust, twarzy i języka koniecznych podczas zajęć logopedycznych zaprezentowanych w postaci gry kartami. Karty o wym. 10 x 10 cm; instrukcja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logiczna - grzybob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dydaktyczna</w:t>
            </w:r>
            <w:r>
              <w:rPr>
                <w:rFonts w:eastAsia="FuturaLTS;MS Mincho"/>
              </w:rPr>
              <w:t>. Gra planszowa, która ma uczyć strategicznego myślenia, doskonalić i sprawdzać wymowę wszystkich głosek, doskonalić liczenie, ćwiczyć koordynację wzrokowo ruchową, sprawdzać słuch fonemowy. Gra zawierać powinna dwie plansze, po jednej dla każdego z graczy oraz wiele zestawów plakietek do ćwiczeń.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zzle logop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u w:val="single"/>
              </w:rPr>
              <w:t xml:space="preserve"> </w:t>
            </w:r>
            <w:r>
              <w:rPr/>
              <w:t>komplecie powinno znajdować się 2 zestawy ćwiczeń oraz 2 komplety puzzli. W zestawie pierwszym, dziecko musi połączyć w pary pasujące do siebie obrazki i nazwać je. W zestawie drugim, musi połączyć rozsypane litery w jeden wyraz, odszukać go na planszy i poprawnie odczytać. W komplecie znajdują się 2 zestawy ćwiczeń oraz 2 komplety puzzli.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694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staw do zajęć matematycznych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na wesoło , gry </w:t>
            </w:r>
            <w:r>
              <w:rPr>
                <w:color w:val="00B050"/>
                <w:u w:val="single"/>
              </w:rPr>
              <w:t xml:space="preserve"> </w:t>
            </w:r>
            <w:r>
              <w:rPr/>
              <w:t>dydaktyczne, program</w:t>
            </w:r>
            <w:r>
              <w:rPr>
                <w:color w:val="00B050"/>
                <w:u w:val="single"/>
              </w:rPr>
              <w:t xml:space="preserve"> </w:t>
            </w:r>
            <w:r>
              <w:rPr/>
              <w:t>na CD:</w:t>
            </w:r>
          </w:p>
          <w:p>
            <w:pPr>
              <w:pStyle w:val="Normal"/>
              <w:rPr/>
            </w:pPr>
            <w:r>
              <w:rPr/>
              <w:t>Wesołe miasteczko 6-7 lat-3 szt.</w:t>
            </w:r>
          </w:p>
          <w:p>
            <w:pPr>
              <w:pStyle w:val="Normal"/>
              <w:rPr/>
            </w:pPr>
            <w:r>
              <w:rPr/>
              <w:t xml:space="preserve">Fabryka zabawek 7-8 lat - 3 szt.  </w:t>
            </w:r>
          </w:p>
          <w:p>
            <w:pPr>
              <w:pStyle w:val="Normal"/>
              <w:rPr/>
            </w:pPr>
            <w:r>
              <w:rPr/>
              <w:t>Niezwykłe wakacje 8-9 lat -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Matematyka na wesoło. Wesołe miasteczko 6-7 lat</w:t>
            </w:r>
            <w:r>
              <w:rPr>
                <w:rFonts w:eastAsia="FuturaLTS-Heavy;MS Mincho"/>
                <w:color w:val="000000"/>
              </w:rPr>
              <w:t xml:space="preserve"> - Zakres zagadnień: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setki interaktywnych ćwiczeń matematycznych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możliwość śledzenia postępów w nauce –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rejestr wyników, tablica rekordzistów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zabawy ćwiczące spostrzegawczość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stopniowalny poziom trudności zadań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pomoc w formie dźwiękowej;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wiele zabawnych animacji, ilustracji i narracji.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eastAsia="FuturaLTS-Heavy;MS Mincho"/>
                <w:color w:val="000000"/>
              </w:rPr>
              <w:t>Zawartość programu: dodawanie i odejmowanie liczb w za kresie 1–30; porównywanie liczb i określanie liczebności zbiorów; mnożenie jako dodawanie jednakowych składników; liczby jedno- i dwucyfrowe; ciągi malejące i rosnące;</w:t>
            </w:r>
          </w:p>
          <w:p>
            <w:pPr>
              <w:pStyle w:val="Normal"/>
              <w:rPr>
                <w:rFonts w:eastAsia="FuturaLTS-Heavy;MS Mincho"/>
                <w:color w:val="000000"/>
              </w:rPr>
            </w:pPr>
            <w:r>
              <w:rPr>
                <w:rFonts w:eastAsia="FuturaLTS-Heavy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Matematyka na wesoło. Fabryka zabawek 7-8 lat  - </w:t>
            </w:r>
            <w:r>
              <w:rPr>
                <w:rFonts w:eastAsia="FuturaLTS-Heavy;MS Mincho"/>
                <w:color w:val="000000"/>
              </w:rPr>
              <w:t>Zakres zagadnień: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setki interaktywnych ćwiczeń matematycznych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możliwość śledzenia postępów w nauce –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rejestr wyników, tablica rekordzistów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zabawy ćwiczące spostrzegawczość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stopniowalny poziom trudności zadań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pomoc w formie dźwiękowej;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wiele zabawnych animacji, ilustracji i narracji.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-Heavy;MS Mincho"/>
                <w:color w:val="000000"/>
              </w:rPr>
            </w:pPr>
            <w:r>
              <w:rPr>
                <w:rFonts w:eastAsia="FuturaLTS-Heavy;MS Mincho"/>
                <w:color w:val="000000"/>
              </w:rPr>
              <w:t>Zawartość programu: uzupełnianie ciągu liczb od 1 do 100; dodawanie, odejmowanie, mnożenie, dzielenie liczb 1– 100; działania z wykorzystaniem waluty; porównywanie pól powierzchni figur;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odczytywanie wskazań zegara;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obliczanie równicy czasu na podstawie wskazań dwóch zegarów; obliczanie spadku lub wzrostu ceny;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szacowanie wysokości i długości przedmiotów;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-Heavy;MS Mincho"/>
                <w:color w:val="000000"/>
              </w:rPr>
            </w:pPr>
            <w:r>
              <w:rPr>
                <w:rFonts w:eastAsia="FuturaLTS-Heavy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Matematyka na wesoło. Niezwykłe wakacje 8-9 lat- </w:t>
            </w:r>
            <w:r>
              <w:rPr>
                <w:rFonts w:eastAsia="FuturaLTS-Heavy;MS Mincho"/>
                <w:color w:val="000000"/>
              </w:rPr>
              <w:t>Zakres zagadnień: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eastAsia="FuturaLTS-Heavy;MS Mincho"/>
                <w:color w:val="000000"/>
              </w:rPr>
              <w:t>setki interaktywnych ćwiczeń matematycznych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możliwość śledzenia postępów w nauce –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rejestr wyników, tablica rekordzistów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zabawy ćwiczące spostrzegawczość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stopniowalny poziom trudności zadań;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>pomoc w formie dźwiękowej;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-Heavy;MS Mincho"/>
                <w:color w:val="000000"/>
              </w:rPr>
              <w:t>wiele zabawnych animacji, ilustracji i narracji.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eastAsia="FuturaLTS-Heavy;MS Mincho"/>
                <w:color w:val="000000"/>
              </w:rPr>
              <w:t xml:space="preserve">Zawartość program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FuturaLTS-Heavy;MS Mincho"/>
                <w:color w:val="000000"/>
              </w:rPr>
              <w:t>dodawanie, odejmowanie, mnożenie i dzielenie liczb w zakresie 1 – 10000; przedstawianie działań na grafach; stosowanie własności działań arytmetycznych; zapisywanie algorytmów działań pisemnych; działania na ułamkach; obliczenia z użyciem waluty; odczytywanie wskazań zegara; mierzenie długości i wyznaczanie pojemności. Figury przestrzenne i ich własności; szacowanie objętości brył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matema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;MS Mincho"/>
                <w:color w:val="000000"/>
              </w:rPr>
            </w:pPr>
            <w:r>
              <w:rPr/>
              <w:t>Gra dydaktyczna.</w:t>
            </w:r>
            <w:r>
              <w:rPr>
                <w:rFonts w:eastAsia="FuturaLTS;MS Mincho"/>
                <w:color w:val="000000"/>
              </w:rPr>
              <w:t xml:space="preserve"> Matematyczna gra ruchowa w formie maty podłogowej do nauki dodawania i odejmowania w zakresie 12. Mata powinna być winylowa o wym. 122 x 152 cm; 2 kostki piankowe z liczbami (dł. boku 12,7cm); 1 kostka piankowa ze znakami plus i minus (dł. Boku 12,7cm); 28 kartonowych żetonów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matema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Gra dydaktyczna przydatna w nauce matematyki. Zestaw</w:t>
            </w:r>
            <w:r>
              <w:rPr>
                <w:rFonts w:eastAsia="FuturaLTS;MS Mincho"/>
              </w:rPr>
              <w:t xml:space="preserve"> kartonowych elementów do budowania</w:t>
            </w:r>
            <w:r>
              <w:rPr>
                <w:rFonts w:eastAsia="FuturaLTS;MS Mincho"/>
                <w:color w:val="000000"/>
              </w:rPr>
              <w:t xml:space="preserve"> działań matematycznych,  powinna zawierać: cyfry, znaki matematyczne i obrazki.</w:t>
            </w:r>
          </w:p>
          <w:p>
            <w:pPr>
              <w:pStyle w:val="Normal"/>
              <w:rPr/>
            </w:pPr>
            <w:r>
              <w:rPr>
                <w:rFonts w:eastAsia="FuturaLTS;MS Mincho"/>
                <w:color w:val="000000"/>
              </w:rPr>
              <w:t>wym. jednego elem. 4,5 x 4,5 cm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zki- działania matema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eastAsia="FuturaLTS;MS Mincho"/>
                <w:color w:val="000000"/>
              </w:rPr>
            </w:pPr>
            <w:r>
              <w:rPr/>
              <w:t>Pomoc dydaktyczna.</w:t>
            </w:r>
            <w:r>
              <w:rPr>
                <w:rFonts w:eastAsia="FuturaLTS;MS Mincho"/>
                <w:color w:val="000000"/>
              </w:rPr>
              <w:t xml:space="preserve"> Zestaw dwustronnych tabliczek z działaniami matematycznymi do wykorzystania w grach i zabawach, których celem jest nauka liczenia. Odejmowanie oznaczone kolorem czerwonym, dodawanie – czarnym. 66 plastikowych tabliczek; wym. 7 x 15 cm.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o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ka, z</w:t>
            </w:r>
            <w:r>
              <w:rPr>
                <w:rFonts w:eastAsia="FuturaLTS;MS Mincho"/>
                <w:color w:val="000000"/>
              </w:rPr>
              <w:t xml:space="preserve">estaw powinien składać się z płaskich figur geometrycznych o tej samej powierzchni, ale innym kształcie. Każda figura powinna składać się z 5 identycznych małych kwadratów podstawowych. 72 elementy, wykonane z 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;MS Mincho"/>
                <w:color w:val="000000"/>
              </w:rPr>
              <w:t>tworzywa sztucznego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nstruk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Pomoc dydaktyczna. </w:t>
            </w:r>
            <w:r>
              <w:rPr>
                <w:rFonts w:eastAsia="FuturaLTS;MS Mincho"/>
              </w:rPr>
              <w:t>Zestaw manipulacyjny do zabaw konstrukcyjnych i do nauki geometrii. Za pomocą zestawu dziecko może tworzyć dowolne bryły geometryczne. Zestaw kształci myślenie przestrzenne. Zestaw powinien zawierać:</w:t>
            </w:r>
            <w:r>
              <w:rPr>
                <w:rFonts w:eastAsia="FuturaLTS;MS Mincho"/>
                <w:color w:val="000000"/>
              </w:rPr>
              <w:t xml:space="preserve"> 80 kolorowych kul ekośr. 17 mm; każda kulka powinna posiadać 26 otworów; 250 słomek</w:t>
            </w:r>
            <w:r>
              <w:rPr/>
              <w:t xml:space="preserve">.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skie mod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color w:val="000000"/>
              </w:rPr>
            </w:pPr>
            <w:r>
              <w:rPr/>
              <w:t xml:space="preserve">Pomoc dydaktyczna. </w:t>
            </w:r>
            <w:r>
              <w:rPr>
                <w:rFonts w:eastAsia="FuturaLTS;MS Mincho"/>
              </w:rPr>
              <w:t>Zestaw manipulacyjny do zabaw konstrukcyjnych i do nauki geometrii.</w:t>
            </w:r>
            <w:r>
              <w:rPr>
                <w:color w:val="000000"/>
              </w:rPr>
              <w:t xml:space="preserve"> Skala kart do modeli powinna wynosić 1:1. W zestaw wchodzi 10 dwustronnych kart z tworzywa; wymiary 15 x 21 cm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nne mod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moc dydaktyczna. </w:t>
            </w:r>
            <w:r>
              <w:rPr>
                <w:rFonts w:eastAsia="FuturaLTS;MS Mincho"/>
              </w:rPr>
              <w:t>Zestaw manipulacyjny do zabaw konstrukcyjnych i do nauki geometrii. Na każdej karcie powinna być wskazana ilość potrzebnych elementów do budowy modelu przestrzennego.10 dwustronnych kart z tworzywa; wym. 15 x 21 cm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matema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;MS Mincho"/>
              </w:rPr>
            </w:pPr>
            <w:r>
              <w:rPr/>
              <w:t>Pomoc dydaktyczna. W</w:t>
            </w:r>
            <w:r>
              <w:rPr>
                <w:rFonts w:eastAsia="FuturaLTS;MS Mincho"/>
              </w:rPr>
              <w:t>aga</w:t>
            </w:r>
            <w:r>
              <w:rPr>
                <w:rFonts w:eastAsia="FuturaLTS;MS Mincho"/>
                <w:color w:val="00B050"/>
              </w:rPr>
              <w:t xml:space="preserve"> </w:t>
            </w:r>
            <w:r>
              <w:rPr>
                <w:rFonts w:eastAsia="FuturaLTS;MS Mincho"/>
              </w:rPr>
              <w:t>o wym. 22 x 66 cm; zawiera samoprzylepne cyfry; 20 szt. - ciężarków 10g.</w:t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6945"/>
      </w:tblGrid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staw do zajęć przyrodniczych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us polityczno – fiz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uturaLTS;MS Mincho"/>
                <w:color w:val="000000"/>
              </w:rPr>
              <w:t>Globus polityczny, który zmienia się w fizyczny po zapalaniu umieszczonej w nim żarówki. śr. 32 cm, wys. 48 cm; globus w wersji polskiej</w:t>
            </w: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y mik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uturaLTS;MS Mincho"/>
              </w:rPr>
              <w:t>Mikroskop.</w:t>
            </w:r>
            <w:r>
              <w:rPr>
                <w:rFonts w:eastAsia="FuturaLTS;MS Mincho"/>
                <w:color w:val="00B050"/>
              </w:rPr>
              <w:t xml:space="preserve"> </w:t>
            </w:r>
            <w:r>
              <w:rPr>
                <w:rFonts w:eastAsia="FuturaLTS;MS Mincho"/>
                <w:color w:val="000000"/>
              </w:rPr>
              <w:t>Budowa lekka i opływowa w kształtach konstrukcja. Powiększenie od 20 x do 40 x. Oświetlenie soczewki. Zasilany baterią 1,5 V, wym. 17 x 8,3 x 4,3 cm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y mikroskopowe- Zo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powinien zawierać </w:t>
            </w:r>
            <w:r>
              <w:rPr>
                <w:rFonts w:eastAsia="FuturaLTS;MS Mincho"/>
                <w:color w:val="000000"/>
              </w:rPr>
              <w:t>6 preparatów o tematyce zoologicznej, np. pióro gołębia, język pszczoły, sierść królika, noga muchy. 6 preparatów po 2 szt. (12 szt.).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y mikroskopowe- Bot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powinien zawierać </w:t>
            </w:r>
            <w:r>
              <w:rPr>
                <w:rFonts w:eastAsia="FuturaLTS;MS Mincho"/>
                <w:color w:val="000000"/>
              </w:rPr>
              <w:t>6 preparatów o tematyce botanicznej po 2 szt. (12 szt.)</w:t>
            </w:r>
            <w:r>
              <w:rPr/>
              <w:t>.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skop z podświetlac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skop powinien być p</w:t>
            </w:r>
            <w:r>
              <w:rPr>
                <w:rFonts w:eastAsia="FuturaLTS;MS Mincho"/>
                <w:color w:val="000000"/>
              </w:rPr>
              <w:t>odświetlany lampką zasilaną baterią. W skłąd zestawu wchodzą preparaty m.in. grzyby, zwierzęta, naturalne włókna roślinne, witaminy, algi. Podstawa o wym. 12 x 8,5 cm; wys. 28 cm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meteor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cja powinna być p</w:t>
            </w:r>
            <w:r>
              <w:rPr>
                <w:rFonts w:eastAsia="FuturaLTS;MS Mincho"/>
              </w:rPr>
              <w:t>rzeznaczona</w:t>
            </w:r>
            <w:r>
              <w:rPr>
                <w:rFonts w:eastAsia="FuturaLTS;MS Mincho"/>
                <w:color w:val="000000"/>
              </w:rPr>
              <w:t xml:space="preserve">  do kontroli i obserwacji podstawowych parametrów klimatycznych takich jak: temperatura powietrza, prędkość wiatru, kierunek wiatru, promieniowanie słońca, opad atmosferyczny.</w:t>
            </w:r>
            <w:r>
              <w:rPr>
                <w:rFonts w:eastAsia="FuturaLTS;MS Mincho"/>
                <w:color w:val="E3001A"/>
              </w:rPr>
              <w:t xml:space="preserve"> </w:t>
            </w:r>
            <w:r>
              <w:rPr>
                <w:rFonts w:eastAsia="FuturaLTS;MS Mincho"/>
                <w:color w:val="000000"/>
              </w:rPr>
              <w:t>dł. 116 cm.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słone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uturaLTS;MS Mincho"/>
              </w:rPr>
              <w:t>Ruchomy model ukazujący Słońce i 9 planet w ruchu. Słońce ma być podświetlane. Zasilanie na baterie.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- E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d</w:t>
            </w:r>
            <w:r>
              <w:rPr>
                <w:rFonts w:eastAsia="FuturaLTS;MS Mincho"/>
              </w:rPr>
              <w:t>omino powinna się składać. 27 kartoników wymiary 8,2 x 4,8 cm.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óz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eastAsia="FuturaLTS;MS Mincho"/>
                <w:color w:val="000000"/>
              </w:rPr>
              <w:t xml:space="preserve">Gra dydaktyczna dla dwóch osób. Gra ćwiczy intelekt i logiczne myślenie. 96 pionków w 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;MS Mincho"/>
                <w:color w:val="000000"/>
              </w:rPr>
              <w:t>8 kolorach – wym. 29,5 x 15 x 3 cm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00"/>
        <w:ind w:left="142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095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"/>
        <w:gridCol w:w="1860"/>
        <w:gridCol w:w="6"/>
        <w:gridCol w:w="894"/>
        <w:gridCol w:w="6750"/>
      </w:tblGrid>
      <w:tr>
        <w:trPr>
          <w:trHeight w:val="6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moce do zajęć języka polskiego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za dziecka rozpoczynającego naukę w klasie pierwsze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kacja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FuturaLTS;MS Mincho"/>
              </w:rPr>
              <w:t>Narzędzie badawcze przygotowane z myślą o nauczycielach klas pierwszych i nauczycielach prowadzących zajęcia terapii pedagogicznej. Zadania i kryteria oceny powinny umożliwiać zdiagnozowanie rozwoju dziecka w określonych obszarach funkcjonowania. Z</w:t>
            </w:r>
            <w:r>
              <w:rPr/>
              <w:t>eszyt formatu A4,  31 kart pracy A4.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estionariusz diagnozy i narzędzia badawcze w terapii pedagogiczne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siążka opracowana dla nauczycieli powinna zawierać k</w:t>
            </w:r>
            <w:r>
              <w:rPr>
                <w:rFonts w:eastAsia="FuturaLTS;MS Mincho"/>
                <w:color w:val="000000"/>
              </w:rPr>
              <w:t>westionariusz diagnozy podzielony powinien być na 9 części. Każda część kwestionariusza dotyczyć ma innego istotnego zagadnienia koniecznego do właściwego zdiagnozowania zaburzenia przed rozpoczęciem pracy terapeutyczno-reedukacyjnej. Wszystkie części powinny zawierać szczegółowy instruktaż i odpowiednie narzędzia badawcze. Działy kwestionariusza dotyczą: charakterystyki ucznia (zachowanie, koncentracja uwagi, uczciwość, stosunek do pracy i grupy), charakterystyka czynności komunikowania się (aktywność, sposób porozumiewania się, poprawność stylistyczo-gramatyczna, wady wymowy, rozumienie), słuch fonematyczny (analiza i synteza słuchowa + testy fonetyczne), czytanie (znajomość liter, analiza i synteza wzrokowa, technika i tempo czytania, rozumienie czytanego tekstu, błędy), pisanie (znajomość liter, technika, grafia, błędy i sposób pisania), sfera ruchowa (sprawność manualna, lateralizacja), percepcja wzrokowa (analiza rysunków, różnicowanie figur geometrycznych i kolorów, układanie obrazka z części, spostrzeganie podobieństw i różnic na podstawie dwóch obrazków), orientacja (schemat ciała, nazywanie kierunków i stosunków przestrzennych, ciągi zautomatyzowane), procesy myślowe (kojarzenie i pamięć).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color w:val="000000"/>
              </w:rPr>
              <w:t>for mat A4.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dobrego startu – od wierszyka do liter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>
                <w:rFonts w:eastAsia="FuturaLTS;MS Mincho"/>
              </w:rPr>
              <w:t xml:space="preserve">W skład publikacji powinny wchodzić: dwa zeszyty z materiałem do wprowadzenia 24 liter małych i wielkich. </w:t>
            </w:r>
            <w:r>
              <w:rPr/>
              <w:t>Wierszyki powinny być napisane są w taki sposób, aby kilkakrotnie występowała w nich głoska odpowiadająca poznawanej literze. Są punktem wyjścia do ćwiczeń językowych dotyczących analizy i syntezy słuchowej (wyrazowej, sylabowej i głoskowej), ale także analizy wzrokowej (wyróżnianie określonej litery w tekście). Pamięciowe opanowanie tekstu ułatwi dzieciom wykonanie kolejnych ćwiczeń.</w:t>
            </w:r>
            <w:r>
              <w:rPr>
                <w:rFonts w:eastAsia="FuturaLTS;MS Mincho"/>
              </w:rPr>
              <w:t xml:space="preserve"> F</w:t>
            </w:r>
            <w:r>
              <w:rPr/>
              <w:t>or mat A4.</w:t>
            </w:r>
          </w:p>
        </w:tc>
      </w:tr>
      <w:tr>
        <w:trPr>
          <w:trHeight w:val="1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ypanki obrazk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/>
              <w:t>Pomoc dydaktyczna.</w:t>
            </w:r>
            <w:r>
              <w:rPr>
                <w:iCs/>
              </w:rPr>
              <w:t xml:space="preserve"> Zestaw 60kart A5 z podpisami umieszczonymi w liniaturze.</w:t>
            </w:r>
            <w:r>
              <w:rPr/>
              <w:t xml:space="preserve"> Obrazki umieszczone na kartach można wykorzystać do ćwiczeń analizy i syntezy doprowadzającej dzieci do umiejętności czytania i pisania.</w:t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z małymi polskimi literam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4"/>
              </w:rPr>
            </w:pPr>
            <w:r>
              <w:rPr>
                <w:rFonts w:eastAsia="TimesNewRomanPSMT;MS Mincho"/>
              </w:rPr>
              <w:t xml:space="preserve">Pomoc dydaktyczna potrzebna w nauce czytania. </w:t>
            </w:r>
            <w:r>
              <w:rPr>
                <w:rFonts w:eastAsia="FuturaLTS-Heavy;MS Mincho"/>
              </w:rPr>
              <w:t xml:space="preserve">Czerwone samogłoski, niebieskie spółgłoski pozwalają dziecku samodzielnie układać wyrazy. Komplet powinien zawierać </w:t>
            </w:r>
            <w:r>
              <w:rPr>
                <w:rFonts w:eastAsia="TimesNewRomanPSMT;MS Mincho"/>
              </w:rPr>
              <w:t>146 elementów.</w:t>
            </w:r>
          </w:p>
        </w:tc>
      </w:tr>
      <w:tr>
        <w:trPr>
          <w:trHeight w:val="28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tka z literam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/>
              <w:t xml:space="preserve">Pomoc dydaktyczna. </w:t>
            </w:r>
            <w:r>
              <w:rPr>
                <w:rFonts w:eastAsia="FuturaLTS;MS Mincho"/>
                <w:color w:val="000000"/>
              </w:rPr>
              <w:t>Wisząca plansza z materiału, z kieszonkami wykonanymi z przezroczystego tworzywa. Wymiary 65 x 77cm; 500 kartoników z literkami i znakami o wysokości 11 cm.</w:t>
            </w:r>
          </w:p>
        </w:tc>
      </w:tr>
      <w:tr>
        <w:trPr>
          <w:trHeight w:val="45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 czyta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pacing w:val="4"/>
              </w:rPr>
            </w:pPr>
            <w:r>
              <w:rPr>
                <w:rFonts w:eastAsia="TimesNewRomanPSMT;MS Mincho"/>
              </w:rPr>
              <w:t>Seria 18 książeczek do nauki czytania,</w:t>
            </w:r>
            <w:r>
              <w:rPr/>
              <w:t xml:space="preserve"> polecana również dla dzieci z wadami wymowy lub nie zakończonym rozwojem wymowy oraz zakończonych dysleksją. Książeczki pozwalają dzieciom wcześnie rozpocząć naukę czytania, pomagają zwiększać zasób ich słownictwa, szybciej opanować sztukę czytania ze zrozumieniem</w:t>
            </w:r>
            <w:r>
              <w:rPr>
                <w:color w:val="E3001A"/>
              </w:rPr>
              <w:t xml:space="preserve">, </w:t>
            </w:r>
            <w:r>
              <w:rPr>
                <w:rFonts w:eastAsia="TimesNewRomanPSMT;MS Mincho"/>
              </w:rPr>
              <w:t>format 10 x 10 cm.</w:t>
            </w:r>
          </w:p>
        </w:tc>
      </w:tr>
      <w:tr>
        <w:trPr>
          <w:trHeight w:val="40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my sam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/>
              <w:t>Zestaw kart czytelniczych oraz 20 stron książeczki do samodzielnego czytania przez dzieci. Karty zostały oparte na koncepcji wczesnej nauki czytania Glena Domana. Zestaw pozwala na czytanie pojedynczych wyrazów, jak i konstruowaniu z nich całych zdań. Całość zgromadzona jest w podręcznej tekturowej walizeczce, format A 4.</w:t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kształtujące umiejętności czytania tekstu ze zrozumieni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>
                <w:rFonts w:eastAsia="FuturaLTS;MS Mincho"/>
              </w:rPr>
              <w:t xml:space="preserve">Ćwiczenia przeznaczone dla dzieci. </w:t>
            </w:r>
            <w:r>
              <w:rPr>
                <w:rFonts w:eastAsia="FuturaLTS;MS Mincho"/>
                <w:color w:val="000000"/>
              </w:rPr>
              <w:t>Ćwiczenia zawarte w książce powinny pozwalać utrwalać nazwy zjawisk i przedmiotów oraz kształtować umiejętność pisania zdaniami. F</w:t>
            </w:r>
            <w:r>
              <w:rPr>
                <w:color w:val="000000"/>
              </w:rPr>
              <w:t>or mat A4.</w:t>
            </w:r>
          </w:p>
        </w:tc>
      </w:tr>
      <w:tr>
        <w:trPr>
          <w:trHeight w:val="1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da czy fałsz?- Teksty i kolorowe obraz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>
                <w:rFonts w:eastAsia="FuturaLTS;MS Mincho"/>
                <w:color w:val="000000"/>
              </w:rPr>
              <w:t xml:space="preserve">W książce powinny być zawarte krótkie teksty na podstawie których czytelnik orzeka o ich prawdziwości. </w:t>
            </w:r>
            <w:r>
              <w:rPr>
                <w:rFonts w:eastAsia="FuturaLTS;MS Mincho"/>
              </w:rPr>
              <w:t>Książeczka ma kształcić rozumienie czytanego tekstu.</w:t>
            </w:r>
            <w:r>
              <w:rPr>
                <w:rFonts w:eastAsia="FuturaLTS;MS Mincho"/>
                <w:color w:val="000000"/>
              </w:rPr>
              <w:t xml:space="preserve"> F</w:t>
            </w:r>
            <w:r>
              <w:rPr>
                <w:color w:val="000000"/>
              </w:rPr>
              <w:t>ormat 9,5 x 20,4 cm.</w:t>
            </w:r>
          </w:p>
        </w:tc>
      </w:tr>
      <w:tr>
        <w:trPr>
          <w:trHeight w:val="12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fry i szlacz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>
                <w:iCs/>
              </w:rPr>
              <w:t>Książka powinna zawierać ć</w:t>
            </w:r>
            <w:r>
              <w:rPr>
                <w:rFonts w:eastAsia="FuturaLTS;MS Mincho"/>
              </w:rPr>
              <w:t>wiczenia grafomotoryczne usprawniające rękę piszącego, w szczególności ćwiczenia</w:t>
            </w:r>
            <w:r>
              <w:rPr>
                <w:rFonts w:eastAsia="FuturaLTS;MS Mincho"/>
                <w:color w:val="000000"/>
              </w:rPr>
              <w:t xml:space="preserve"> doskonalące prawidłowe kreślenie cyfr i znaków matematycznych. </w:t>
            </w:r>
            <w:r>
              <w:rPr>
                <w:color w:val="000000"/>
              </w:rPr>
              <w:t>Format A4.</w:t>
            </w:r>
          </w:p>
        </w:tc>
      </w:tr>
      <w:tr>
        <w:trPr>
          <w:trHeight w:val="1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ortograficz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>
                <w:rFonts w:eastAsia="FuturaLTS;MS Mincho"/>
                <w:color w:val="000000"/>
              </w:rPr>
              <w:t xml:space="preserve">Gra </w:t>
            </w:r>
            <w:r>
              <w:rPr/>
              <w:t xml:space="preserve">dydaktyczna, </w:t>
            </w:r>
            <w:r>
              <w:rPr>
                <w:rFonts w:eastAsia="FuturaLTS;MS Mincho"/>
                <w:color w:val="000000"/>
              </w:rPr>
              <w:t>umożliwiająca wzrokowe zapamiętywanie poszczególnych wyrazów. Zestaw powinien zawierać 36 żetonów z literami (śr.3,5cm), 80 żetonów –biedronek (śr.2cm), 90 kart (wym.7x9,2cm), czytnik z folii (wym.4,5x7cm), instrukcja.</w:t>
            </w:r>
          </w:p>
        </w:tc>
      </w:tr>
      <w:tr>
        <w:trPr>
          <w:trHeight w:val="1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walizek- integracje wielorakie w nauczaniu ortograf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pacing w:val="4"/>
              </w:rPr>
            </w:pPr>
            <w:r>
              <w:rPr/>
              <w:t xml:space="preserve">Książka zawierająca ćwiczenia i scenariusze zajęć. </w:t>
            </w:r>
            <w:r>
              <w:rPr>
                <w:rFonts w:eastAsia="FuturaLTS;MS Mincho"/>
                <w:color w:val="000000"/>
              </w:rPr>
              <w:t>Pozycja adresowana powinna być do terapeutów oraz nauczycieli języka polskiego w szkole podstawowej. Do książki powinny być dołączone teczki, w których znajdują się wszystkie potrzebne teksty i inne materiały (m.in. karty pracy do kserowania). W teczce powinno znajdować się również zbiór ponad 700 wyrazów z rz, ż, ó, u, h i ch do wycięcia i wykorzystania w trakcie zabaw (ortobanki).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TimesNewRomanPSMT;MS Mincho"/>
              </w:rPr>
              <w:t>F</w:t>
            </w:r>
            <w:r>
              <w:rPr>
                <w:color w:val="000000"/>
              </w:rPr>
              <w:t>or mat A4.</w:t>
            </w:r>
          </w:p>
        </w:tc>
      </w:tr>
      <w:tr>
        <w:trPr>
          <w:trHeight w:val="12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ortograficz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4"/>
              </w:rPr>
            </w:pPr>
            <w:r>
              <w:rPr>
                <w:rFonts w:eastAsia="FuturaLTS;MS Mincho"/>
              </w:rPr>
              <w:t>Gra dydaktyczna z ortogramami wyrazów, których pisownia nie da się wytłumaczyć regułami ortograficznymi. Karty rodzin powinny zawierać: wyraz podstawowy, ilustrację ułatwiającą zrozumienie znaczenia wyrazu i jego zapamiętanie przez skojarzenie: obrazek – podpis, 16 różnych wyrazów, obraz konstrukcji przestrzennej oraz jej płaskiego rozwinięcia; przysłowia, powiedzenia i cytaty z literatury będące przykładami użycia wyrazów w znaczeniu realnym lub przenośnym, arkusze samooceny.</w:t>
            </w:r>
          </w:p>
        </w:tc>
      </w:tr>
      <w:tr>
        <w:trPr>
          <w:trHeight w:val="1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o dźwięk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spacing w:val="4"/>
              </w:rPr>
            </w:pPr>
            <w:r>
              <w:rPr/>
              <w:t>Gra dydaktyczna. Zadaniem tej zabawy powinno być r</w:t>
            </w:r>
            <w:r>
              <w:rPr>
                <w:rFonts w:eastAsia="FuturaLTS;MS Mincho"/>
                <w:color w:val="000000"/>
              </w:rPr>
              <w:t>ozpoznawanie  dźwięków związanych z czynnościami i łączenie ich z odpowiednimi obrazkami. 36 dźwięków nagranych 4 razy w różnej kolejności: raz w kolejności zgodnej z obrazkami, 3 razy w kolejności zmienionej. 1 płyta CD; 12 plansz o wym. 33x11cm; 40 żetonów plastikowych o śr. 3cm; instrukcja.</w:t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850"/>
        <w:gridCol w:w="6662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e do zajęć komunikacji społecznej </w:t>
            </w:r>
            <w:r>
              <w:rPr>
                <w:b/>
              </w:rPr>
              <w:t>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owe zaję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-Heavy;MS Mincho"/>
                <w:color w:val="000000"/>
              </w:rPr>
            </w:pPr>
            <w:r>
              <w:rPr/>
              <w:t xml:space="preserve">Książka dla nauczyciela. </w:t>
            </w:r>
            <w:r>
              <w:rPr>
                <w:rFonts w:eastAsia="FuturaLTS-Heavy;MS Mincho"/>
                <w:color w:val="000000"/>
              </w:rPr>
              <w:t xml:space="preserve">Świetlicowe zajęcia </w:t>
            </w:r>
            <w:r>
              <w:rPr>
                <w:rFonts w:eastAsia="FuturaLTS-Heavy;MS Mincho"/>
              </w:rPr>
              <w:t xml:space="preserve">publikacja składa się z </w:t>
            </w:r>
            <w:r>
              <w:rPr>
                <w:rFonts w:eastAsia="FuturaLTS-Heavy;MS Mincho"/>
                <w:color w:val="000000"/>
              </w:rPr>
              <w:t>cz. I i</w:t>
            </w:r>
            <w:r>
              <w:rPr/>
              <w:t xml:space="preserve"> </w:t>
            </w:r>
            <w:r>
              <w:rPr>
                <w:rFonts w:eastAsia="FuturaLTS-Heavy;MS Mincho"/>
                <w:color w:val="000000"/>
              </w:rPr>
              <w:t xml:space="preserve">cz. II - </w:t>
            </w:r>
            <w:r>
              <w:rPr>
                <w:rFonts w:eastAsia="FuturaLTS;MS Mincho"/>
                <w:color w:val="000000"/>
              </w:rPr>
              <w:t>Tom I zawierać powinien wiersze na różne okazje, inscenizacje, zabawy, zagadki, zajęcia o tematyce edukacyjnej, opisy zwyczajów i tradycji polskich oraz rozdział „Polska w legendach”. Tom II powinien zawierać inscenizacje o tematyce ekologicznej i prozdrowotnej, proste formy teatralne, zajęcia edukacyjne w cyklach: „Rodzina i dom”, „Nasza Ziemia” oraz wiersze, gry i zabawy ruchowe. F</w:t>
            </w:r>
            <w:r>
              <w:rPr>
                <w:rFonts w:eastAsia="FuturaLTS-Heavy;MS Mincho"/>
                <w:color w:val="000000"/>
              </w:rPr>
              <w:t>ormat A5.</w:t>
            </w:r>
          </w:p>
        </w:tc>
      </w:tr>
      <w:tr>
        <w:trPr>
          <w:trHeight w:val="10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zapobiegające agre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;MS Mincho"/>
                <w:color w:val="000000"/>
              </w:rPr>
            </w:pPr>
            <w:r>
              <w:rPr>
                <w:rFonts w:eastAsia="FuturaLTS;MS Mincho"/>
                <w:color w:val="000000"/>
              </w:rPr>
              <w:t>Poradnik dla nauczycieli szkół podstawowych i przedszkoli. Pozycja powinna zawierać propozycje zajęć profilaktyczno-wychowawczych przeciwdziałających agresji. Format 22 x 14 cm</w:t>
            </w:r>
          </w:p>
          <w:p>
            <w:pPr>
              <w:pStyle w:val="Normal"/>
              <w:jc w:val="both"/>
              <w:rPr>
                <w:rFonts w:eastAsia="FuturaLTS;MS Mincho"/>
                <w:color w:val="000000"/>
              </w:rPr>
            </w:pPr>
            <w:r>
              <w:rPr>
                <w:rFonts w:eastAsia="FuturaLTS;MS Mincho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dz komuś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K</w:t>
            </w:r>
            <w:r>
              <w:rPr>
                <w:rFonts w:eastAsia="FuturaLTS;MS Mincho"/>
                <w:color w:val="000000"/>
              </w:rPr>
              <w:t>siążka dla dziecka, która podnosi poczucie wartości dziecka i uczy je najważniejszego – szacunku dla siebie i innych. Jednocześnie przekazuje niezbędną wiedzę. Rozmawianie z dziećmi na trudne tematy sprawia nam kłopot</w:t>
            </w:r>
            <w:r>
              <w:rPr>
                <w:rFonts w:eastAsia="FuturaLTS;MS Mincho"/>
              </w:rPr>
              <w:t>.</w:t>
            </w:r>
            <w:r>
              <w:rPr>
                <w:rFonts w:eastAsia="TimesNewRomanPSMT;MS Mincho"/>
              </w:rPr>
              <w:t xml:space="preserve"> F</w:t>
            </w:r>
            <w:r>
              <w:rPr/>
              <w:t>or</w:t>
            </w:r>
            <w:r>
              <w:rPr>
                <w:color w:val="000000"/>
              </w:rPr>
              <w:t>mat 20 x 20 cm.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a emo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Pomoc dydaktyczna. </w:t>
            </w:r>
            <w:r>
              <w:rPr>
                <w:rFonts w:eastAsia="FuturaLTS;MS Mincho"/>
              </w:rPr>
              <w:t>Zestaw powinien zawierać zdjęcia</w:t>
            </w:r>
            <w:r>
              <w:rPr>
                <w:rFonts w:eastAsia="FuturaLTS;MS Mincho"/>
                <w:color w:val="000000"/>
              </w:rPr>
              <w:t xml:space="preserve"> przedstawiających różne sposoby wyrażania emocji. 48 zdjęć o wym. 14 x 19,5 cm.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a wyraz twa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oc dydaktyczna.</w:t>
            </w:r>
            <w:r>
              <w:rPr>
                <w:rFonts w:eastAsia="FuturaLTS;MS Mincho"/>
                <w:color w:val="000000"/>
              </w:rPr>
              <w:t xml:space="preserve"> Zdjęcia przedstawiające dzieci, u których poprzez mimikę twarzy wyrażane są różne emocje. 48 zdjęć o wym. 10 x 15 cm.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tulanki, czyli wiersz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siążka – poradnik powinna zawierać propozycje zabaw dla dzieci  i dorosłych. </w:t>
            </w:r>
            <w:r>
              <w:rPr>
                <w:rFonts w:eastAsia="FuturaLTS;MS Mincho"/>
                <w:color w:val="000000"/>
              </w:rPr>
              <w:t>Publikacja, która powinna zaprezentować zabawy bazujące na naturalnej aktywności dzieci. F</w:t>
            </w:r>
            <w:r>
              <w:rPr>
                <w:color w:val="000000"/>
              </w:rPr>
              <w:t>ormat A4.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rapia w prakt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uturaLTS;MS Mincho"/>
                <w:color w:val="000000"/>
              </w:rPr>
              <w:t>Poradnik dla nauczycieli, wychowawców i terapeutów. W książce powinny być przedstawione scenariusze przeznaczone do pracy z grupą. Format B5.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ynki bajki-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moc dydaktyczna. </w:t>
            </w:r>
            <w:r>
              <w:rPr>
                <w:iCs/>
                <w:color w:val="000000"/>
              </w:rPr>
              <w:t>Wszystkie pacynki wykonane  powinny być z miękkiej tkaniny, a ich budowa sprzyjać powinna dobremu trzymaniu się na dłoni małego aktora. W</w:t>
            </w:r>
            <w:r>
              <w:rPr>
                <w:color w:val="000000"/>
              </w:rPr>
              <w:t>ym. pacynek 25 cm.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tuacje lę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eastAsia="FuturaLTS;MS Mincho"/>
                <w:color w:val="000000"/>
              </w:rPr>
              <w:t>Pomoc dydaktyczna w postaci historyjek obrazkowych, ułatwiających poprzez rozmowę, radzenie sobie z problemem strachu u dzieci.</w:t>
            </w:r>
            <w:r>
              <w:rPr>
                <w:rFonts w:eastAsia="TimesNewRomanPSMT;MS Mincho"/>
                <w:color w:val="E3001A"/>
              </w:rPr>
              <w:t xml:space="preserve"> </w:t>
            </w:r>
            <w:r>
              <w:rPr>
                <w:rFonts w:eastAsia="FuturaLTS;MS Mincho"/>
                <w:color w:val="000000"/>
              </w:rPr>
              <w:t>75 obrazków o wym. 9 x 9 cm.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eks kla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moc dydaktyczna. </w:t>
            </w:r>
            <w:r>
              <w:rPr>
                <w:rFonts w:eastAsia="FuturaLTS;MS Mincho"/>
                <w:color w:val="000000"/>
              </w:rPr>
              <w:t>Magnetyczne karty przedstawiające różne sytuacje, które mogą zaistnieć między dziećmi podczas pobytu w przedszkolu lub w szkole. Ilustracje powinny być umieszczone w symbolice znaków drogowych, która ukierunkowuje sposób ich odczytywania. 35 kart o wym. 12,5 x 13 cm.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z naślad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ra dydaktyczna. Powinna zawierać </w:t>
            </w:r>
            <w:r>
              <w:rPr>
                <w:rFonts w:eastAsia="FuturaLTS;MS Mincho"/>
              </w:rPr>
              <w:t>karty z odwzorowanymi czynnościami. Polega na naśladowaniu zachowania ludzi wykonujących różne czynności.</w:t>
            </w:r>
            <w:r>
              <w:rPr>
                <w:rFonts w:eastAsia="FuturaLTS;MS Mincho"/>
                <w:color w:val="00B050"/>
              </w:rPr>
              <w:t xml:space="preserve"> </w:t>
            </w:r>
            <w:r>
              <w:rPr>
                <w:rFonts w:eastAsia="FuturaLTS;MS Mincho"/>
                <w:color w:val="000000"/>
              </w:rPr>
              <w:t>120 kart (7 x 10,5 cm).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-podaj kul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uturaLTS;MS Mincho"/>
                <w:color w:val="000000"/>
              </w:rPr>
              <w:t xml:space="preserve">Gra </w:t>
            </w:r>
            <w:r>
              <w:rPr/>
              <w:t>dydaktyczna</w:t>
            </w:r>
            <w:r>
              <w:rPr>
                <w:rFonts w:eastAsia="FuturaLTS;MS Mincho"/>
                <w:color w:val="000000"/>
              </w:rPr>
              <w:t xml:space="preserve"> powinna się składać z drewnianej podstawki (wym. 10,5 x 3,5 cm) drewnianej  kulki, 12 kart, bawełniany woreczek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komunik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eastAsia="FuturaLTS;MS Mincho"/>
                <w:color w:val="000000"/>
              </w:rPr>
            </w:pPr>
            <w:r>
              <w:rPr>
                <w:rFonts w:eastAsia="FuturaLTS;MS Mincho"/>
                <w:color w:val="000000"/>
              </w:rPr>
              <w:t xml:space="preserve">Gra </w:t>
            </w:r>
            <w:r>
              <w:rPr/>
              <w:t>dydaktyczna</w:t>
            </w:r>
            <w:r>
              <w:rPr>
                <w:rFonts w:eastAsia="FuturaLTS;MS Mincho"/>
                <w:color w:val="000000"/>
              </w:rPr>
              <w:t xml:space="preserve"> powinna się składać z drewnianych klocków występujących podwójnie, z drewnianej skrzynki (wym. 25,5 x 40,5 x 7 cm); 52 drewnianych klocków.</w:t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851"/>
        <w:gridCol w:w="6378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wraz z oprogra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Minimalne wymagan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cesor Intell </w:t>
            </w:r>
            <w:r>
              <w:rPr>
                <w:color w:val="003333"/>
              </w:rPr>
              <w:t>Core™ i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mięć Ram 4 GB (1/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ryca min 15,6 cala matow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k HDD min 500 GB (prędkość obrotowa 7200 obr/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arta sieciowa 10/100/1000 Mbps Gigabit Eth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iFi 802.11 b/g/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budowana kamera nie mniej niż 1,3 mln pikse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as pracy na baterii min 3 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tem operacyjny Win 7 P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fice 2010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3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 nauczania i wychowania w klasach I-III” współfinansowany ze środków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Unii Europejskiej w ramach Europejskiego Funduszu Społecznego i budżetu krajowego w ramach </w:t>
    </w:r>
  </w:p>
  <w:p>
    <w:pPr>
      <w:pStyle w:val="NormalnyWeb"/>
      <w:spacing w:before="0" w:after="0"/>
      <w:jc w:val="center"/>
      <w:rPr/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5405</wp:posOffset>
              </wp:positionH>
              <wp:positionV relativeFrom="paragraph">
                <wp:posOffset>-502920</wp:posOffset>
              </wp:positionV>
              <wp:extent cx="5855970" cy="852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6120" cy="852840"/>
                        <a:chOff x="0" y="0"/>
                        <a:chExt cx="5856120" cy="85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181620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15pt;margin-top:-39.6pt;width:461.1pt;height:67.15pt" coordorigin="-103,-792" coordsize="9222,13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3;top:-612;width:2859;height:11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97;top:-792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marjan</dc:creator>
  <dc:description/>
  <cp:keywords/>
  <dc:language>en-US</dc:language>
  <cp:lastModifiedBy>Magdalena Łukaszewska</cp:lastModifiedBy>
  <cp:lastPrinted>2012-06-27T10:04:00Z</cp:lastPrinted>
  <dcterms:modified xsi:type="dcterms:W3CDTF">2012-06-27T08:04:00Z</dcterms:modified>
  <cp:revision>30</cp:revision>
  <dc:subject/>
  <dc:title>Nr i nazwa zadania</dc:title>
</cp:coreProperties>
</file>