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1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sztorys ofertowy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49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261"/>
        <w:gridCol w:w="851"/>
        <w:gridCol w:w="1559"/>
        <w:gridCol w:w="1414"/>
        <w:gridCol w:w="6"/>
        <w:gridCol w:w="1557"/>
        <w:gridCol w:w="1276"/>
        <w:gridCol w:w="7"/>
      </w:tblGrid>
      <w:tr>
        <w:trPr>
          <w:trHeight w:val="8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loś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ena jednostkowa netto (zł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wka podatku Va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ena jednostkowa brutto (z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towaru brutto (zł)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Zestaw do zajęć logopedii </w:t>
            </w:r>
            <w:r>
              <w:rPr>
                <w:b/>
              </w:rPr>
              <w:t>– w skład zestawu wchodzi: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jeczki logopedy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czkowe przygod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czę się mówić, pisać i czytać popraw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szt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westionariusz badania m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bawy usprawniające buzię i język dziec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ranie. Profilaktyka, diagnoza, korekc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tekstów logopedycz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amigłówki logopedy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psychoedukacyjny dla dzieci 7-10 letnich doskonalący sprawność jęz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staw ilustracji logopedycz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muchane lo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mino logopedy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bawy z buzi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 logiczna - grzybobra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szt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zzle logopedy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6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6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6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6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8"/>
        <w:gridCol w:w="850"/>
        <w:gridCol w:w="1559"/>
        <w:gridCol w:w="1417"/>
        <w:gridCol w:w="1562"/>
        <w:gridCol w:w="1417"/>
        <w:gridCol w:w="7"/>
      </w:tblGrid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loś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ena jednostkowa netto (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wka podatku Va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ena jednostkowa brutto (z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towaru brutto (zł)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Zestaw do zajęć matematycznych</w:t>
            </w:r>
            <w:r>
              <w:rPr>
                <w:b/>
              </w:rPr>
              <w:t xml:space="preserve"> – w skład zestawu wchodzi: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yka na wesoło , gry na CD:</w:t>
            </w:r>
          </w:p>
          <w:p>
            <w:pPr>
              <w:pStyle w:val="Normal"/>
              <w:rPr/>
            </w:pPr>
            <w:r>
              <w:rPr/>
              <w:t>Wesołe miasteczko 6-7 lat-3 szt.</w:t>
            </w:r>
          </w:p>
          <w:p>
            <w:pPr>
              <w:pStyle w:val="Normal"/>
              <w:rPr/>
            </w:pPr>
            <w:r>
              <w:rPr/>
              <w:t xml:space="preserve">Fabryka zabawek 7-8 lat - 3 szt.  </w:t>
            </w:r>
          </w:p>
          <w:p>
            <w:pPr>
              <w:pStyle w:val="Normal"/>
              <w:rPr/>
            </w:pPr>
            <w:r>
              <w:rPr/>
              <w:t>Niezwykłe wakacje 8-9 lat-3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a matematycz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 matematycz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bliczki- działania matematycz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ntomi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staw konstrukcyj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askie mode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strzenne mode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ga matematycz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6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0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0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0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0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0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0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0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0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0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0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0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0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0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0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0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0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0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0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0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0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0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0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00"/>
        <w:rPr>
          <w:spacing w:val="4"/>
        </w:rPr>
      </w:pPr>
      <w:r>
        <w:rPr>
          <w:spacing w:val="4"/>
        </w:rPr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851"/>
        <w:gridCol w:w="141"/>
        <w:gridCol w:w="1418"/>
        <w:gridCol w:w="1384"/>
        <w:gridCol w:w="30"/>
        <w:gridCol w:w="1563"/>
        <w:gridCol w:w="1275"/>
        <w:gridCol w:w="7"/>
      </w:tblGrid>
      <w:tr>
        <w:trPr>
          <w:trHeight w:val="7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loś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ena jednostkowa netto (zł)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wka podatku Va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ena jednostkowa brutto (z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towaru brutto (zł)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Zestaw do zajęć przyrodniczych</w:t>
            </w:r>
            <w:r>
              <w:rPr>
                <w:b/>
              </w:rPr>
              <w:t xml:space="preserve"> – w skład zestawu wchodzi: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lobus polityczno – fizyczn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y mikroskop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paraty mikroskopowe- Zoologi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szt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paraty mikroskopowe- Botanik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kroskop z podświetlacze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cja meteorologiczn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kład słoneczn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mino- Ekologi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imóz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20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0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00"/>
        <w:ind w:left="142" w:hanging="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0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0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0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0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0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0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0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0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0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0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0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0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0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0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0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0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0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0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0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0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0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00"/>
        <w:rPr>
          <w:spacing w:val="4"/>
        </w:rPr>
      </w:pPr>
      <w:r>
        <w:rPr>
          <w:spacing w:val="4"/>
        </w:rPr>
      </w:r>
    </w:p>
    <w:tbl>
      <w:tblPr>
        <w:tblW w:w="1035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18"/>
        <w:gridCol w:w="851"/>
        <w:gridCol w:w="1558"/>
        <w:gridCol w:w="1417"/>
        <w:gridCol w:w="1562"/>
        <w:gridCol w:w="1275"/>
        <w:gridCol w:w="7"/>
      </w:tblGrid>
      <w:tr>
        <w:trPr>
          <w:trHeight w:val="8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loś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ena jednostkowa netto (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wka podatku Va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ena jednostkowa brutto (z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towaru brutto (zł)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Pomoce do zajęć języka polskiego</w:t>
            </w:r>
            <w:r>
              <w:rPr>
                <w:b/>
              </w:rPr>
              <w:t xml:space="preserve"> – w skład zestawu wchodzi:</w:t>
            </w:r>
          </w:p>
        </w:tc>
      </w:tr>
      <w:tr>
        <w:trPr>
          <w:trHeight w:val="5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gnoza dziecka rozpoczynającego naukę w klasie pierwsz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szt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westionariusz diagnozy i narzędzia badawcze w terapii pedagogicz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szt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oda dobrego startu – od wierszyka do liter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szt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sypanki obrazk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szt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ocki z małymi polskimi litera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szt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katka z litera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szt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cham czyta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szt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ytamy sa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szt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Ćwiczenia kształtujące umiejętności czytania tekstu ze zrozumieni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szt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wda czy fałsz?- Teksty i kolorowe obraz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szt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yfry i szlacz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szt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iz ortograficz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szt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walizek- integracje wielorakie w nauczaniu ortograf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szt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ocki ortografi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szt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tto dźwięk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szt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20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0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0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0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0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0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0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00"/>
        <w:rPr>
          <w:spacing w:val="4"/>
        </w:rPr>
      </w:pPr>
      <w:r>
        <w:rPr>
          <w:spacing w:val="4"/>
        </w:rPr>
      </w:r>
    </w:p>
    <w:tbl>
      <w:tblPr>
        <w:tblW w:w="1035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18"/>
        <w:gridCol w:w="851"/>
        <w:gridCol w:w="1558"/>
        <w:gridCol w:w="1417"/>
        <w:gridCol w:w="1562"/>
        <w:gridCol w:w="1275"/>
        <w:gridCol w:w="7"/>
      </w:tblGrid>
      <w:tr>
        <w:trPr>
          <w:trHeight w:val="8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loś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ena jednostkowa netto (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wka podatku Va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ena jednostkowa brutto (z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towaru brutto (zł)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Pomoce do zajęć komunikacji społecznej </w:t>
            </w:r>
            <w:r>
              <w:rPr>
                <w:b/>
              </w:rPr>
              <w:t>– w skład zestawu wchodzi:</w:t>
            </w:r>
          </w:p>
        </w:tc>
      </w:tr>
      <w:tr>
        <w:trPr>
          <w:trHeight w:val="5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etlicowe zaję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szt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bawy zapobiegające agresj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iedz komuś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djęcia emocj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djęcia wyraz twarz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tulanki, czyli wierszy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blioterapia w prakty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cynki bajki-zest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tuacje lęk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deks klas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 z naśladowani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-podaj kul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 komunikac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0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00"/>
        <w:rPr>
          <w:spacing w:val="4"/>
        </w:rPr>
      </w:pPr>
      <w:r>
        <w:rPr>
          <w:spacing w:val="4"/>
        </w:rPr>
      </w:r>
    </w:p>
    <w:tbl>
      <w:tblPr>
        <w:tblW w:w="103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18"/>
        <w:gridCol w:w="851"/>
        <w:gridCol w:w="1558"/>
        <w:gridCol w:w="1417"/>
        <w:gridCol w:w="1562"/>
        <w:gridCol w:w="1275"/>
      </w:tblGrid>
      <w:tr>
        <w:trPr>
          <w:trHeight w:val="8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loś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ena jednostkowa netto (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wka podatku Va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ena jednostkowa brutto (z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towaru brutto (zł)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ptop wraz z oprogramowani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szt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0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0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0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00"/>
        <w:rPr>
          <w:spacing w:val="4"/>
        </w:rPr>
      </w:pPr>
      <w:r>
        <w:rPr>
          <w:spacing w:val="4"/>
        </w:rPr>
        <w:t xml:space="preserve">Oferta złożona jest przez : </w:t>
      </w:r>
    </w:p>
    <w:p>
      <w:pPr>
        <w:pStyle w:val="Normal"/>
        <w:spacing w:lineRule="atLeast" w:line="20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00"/>
        <w:rPr>
          <w:spacing w:val="4"/>
        </w:rPr>
      </w:pPr>
      <w:r>
        <w:rPr>
          <w:spacing w:val="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>
          <w:spacing w:val="4"/>
        </w:rPr>
      </w:pPr>
      <w:r>
        <w:rPr>
          <w:spacing w:val="4"/>
        </w:rPr>
        <w:t>(nazwa/adres)</w:t>
      </w:r>
    </w:p>
    <w:p>
      <w:pPr>
        <w:pStyle w:val="Normal"/>
        <w:spacing w:lineRule="atLeast" w:line="20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00"/>
        <w:rPr>
          <w:spacing w:val="4"/>
        </w:rPr>
      </w:pPr>
      <w:r>
        <w:rPr>
          <w:spacing w:val="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>
          <w:spacing w:val="4"/>
        </w:rPr>
      </w:pPr>
      <w:r>
        <w:rPr>
          <w:spacing w:val="4"/>
        </w:rPr>
      </w:r>
    </w:p>
    <w:p>
      <w:pPr>
        <w:pStyle w:val="Normal"/>
        <w:rPr/>
      </w:pPr>
      <w:r>
        <w:rPr/>
        <w:t>*Posiadam-posiadamy NIP .................................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. .....................................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s na który zamawiający ma przesłać korespondencję .......................................</w:t>
      </w:r>
    </w:p>
    <w:p>
      <w:pPr>
        <w:pStyle w:val="Normal"/>
        <w:spacing w:lineRule="atLeast" w:line="20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00"/>
        <w:jc w:val="both"/>
        <w:rPr/>
      </w:pPr>
      <w:r>
        <w:rPr>
          <w:spacing w:val="4"/>
        </w:rPr>
        <w:t>*Oświadczam/oświadczamy, że *zdobyłem/zdobyliśmy informacje konieczne do przygotowania oferty.</w:t>
      </w:r>
    </w:p>
    <w:p>
      <w:pPr>
        <w:pStyle w:val="Normal"/>
        <w:spacing w:lineRule="atLeast" w:line="20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00"/>
        <w:jc w:val="both"/>
        <w:rPr/>
      </w:pPr>
      <w:r>
        <w:rPr>
          <w:spacing w:val="4"/>
        </w:rPr>
        <w:t>*Oświadczam/oświadczamy, że *będę/będziemy związani ofertą na okres 30 dni.                     Bieg terminu rozpoczyna się w dniu otwarcia ofert określonym w Specyfikacji Istotnych Warunków Zamówienia.</w:t>
      </w:r>
    </w:p>
    <w:p>
      <w:pPr>
        <w:pStyle w:val="Normal"/>
        <w:spacing w:lineRule="atLeast" w:line="20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00"/>
        <w:jc w:val="both"/>
        <w:rPr/>
      </w:pPr>
      <w:r>
        <w:rPr>
          <w:spacing w:val="4"/>
        </w:rPr>
        <w:t>*Oferuję/oferujemy wykonanie całego zamówienia, zgodnie z wszystkimi wymaganiami zawartymi w Specyfikacji Istotnych Warunków Zamówienia przedmiotowego postępowania.</w:t>
      </w:r>
    </w:p>
    <w:p>
      <w:pPr>
        <w:pStyle w:val="Normal"/>
        <w:jc w:val="both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o zapoznaniu się z wzorem umowy *oświadczam/oświadczamy że *akceptuję/akceptuje-my jej treść bez uwag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miejscowość,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(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23" w:color="000000"/>
        </w:pBd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niepotrzebne skreślić</w:t>
      </w:r>
    </w:p>
    <w:p>
      <w:pPr>
        <w:pStyle w:val="Normal"/>
        <w:pBdr>
          <w:bottom w:val="single" w:sz="12" w:space="23" w:color="000000"/>
        </w:pBdr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bottom w:val="single" w:sz="12" w:space="23" w:color="000000"/>
        </w:pBdr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bottom w:val="single" w:sz="12" w:space="23" w:color="000000"/>
        </w:pBdr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bottom w:val="single" w:sz="12" w:space="23" w:color="000000"/>
        </w:pBdr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bottom w:val="single" w:sz="12" w:space="23" w:color="000000"/>
        </w:pBdr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bottom w:val="single" w:sz="12" w:space="23" w:color="000000"/>
        </w:pBdr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nyWeb"/>
      <w:spacing w:before="0" w:after="0"/>
      <w:jc w:val="center"/>
      <w:rPr>
        <w:sz w:val="20"/>
        <w:szCs w:val="20"/>
      </w:rPr>
    </w:pPr>
    <w:r>
      <w:rPr>
        <w:sz w:val="20"/>
        <w:szCs w:val="20"/>
      </w:rPr>
      <w:t xml:space="preserve">Projekt „Indywidualizacja procesu  nauczania i wychowania w klasach I-III” współfinansowany ze środków </w:t>
    </w:r>
  </w:p>
  <w:p>
    <w:pPr>
      <w:pStyle w:val="NormalnyWeb"/>
      <w:spacing w:before="0" w:after="0"/>
      <w:jc w:val="center"/>
      <w:rPr>
        <w:sz w:val="20"/>
        <w:szCs w:val="20"/>
      </w:rPr>
    </w:pPr>
    <w:r>
      <w:rPr>
        <w:sz w:val="20"/>
        <w:szCs w:val="20"/>
      </w:rPr>
      <w:t xml:space="preserve">Unii Europejskiej w ramach Europejskiego Funduszu Społecznego i budżetu krajowego w ramach </w:t>
    </w:r>
  </w:p>
  <w:p>
    <w:pPr>
      <w:pStyle w:val="NormalnyWeb"/>
      <w:spacing w:before="0" w:after="0"/>
      <w:jc w:val="center"/>
      <w:rPr>
        <w:sz w:val="20"/>
        <w:szCs w:val="20"/>
      </w:rPr>
    </w:pPr>
    <w:r>
      <w:rPr>
        <w:sz w:val="20"/>
        <w:szCs w:val="20"/>
      </w:rPr>
      <w:t xml:space="preserve">Programu Operacyjnego Kapitał Ludzki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72720</wp:posOffset>
              </wp:positionH>
              <wp:positionV relativeFrom="paragraph">
                <wp:posOffset>-207645</wp:posOffset>
              </wp:positionV>
              <wp:extent cx="5855970" cy="8528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56120" cy="852840"/>
                        <a:chOff x="0" y="0"/>
                        <a:chExt cx="5856120" cy="8528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14480"/>
                          <a:ext cx="1816200" cy="73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000680" y="0"/>
                          <a:ext cx="1855440" cy="81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3.6pt;margin-top:-16.35pt;width:461.1pt;height:67.15pt" coordorigin="272,-327" coordsize="9222,134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72;top:-147;width:2859;height:116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572;top:-327;width:2921;height:128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1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8:20:00Z</dcterms:created>
  <dc:creator>marjan</dc:creator>
  <dc:description/>
  <cp:keywords/>
  <dc:language>en-US</dc:language>
  <cp:lastModifiedBy>Magdalena Łukaszewska</cp:lastModifiedBy>
  <cp:lastPrinted>2012-06-12T14:05:00Z</cp:lastPrinted>
  <dcterms:modified xsi:type="dcterms:W3CDTF">2012-06-12T12:05:00Z</dcterms:modified>
  <cp:revision>15</cp:revision>
  <dc:subject/>
  <dc:title>Nr i nazwa zadania</dc:title>
</cp:coreProperties>
</file>