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426" w:hanging="437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Default"/>
        <w:ind w:left="-1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57" w:hanging="0"/>
        <w:rPr/>
      </w:pPr>
      <w:r>
        <w:rPr/>
        <w:t xml:space="preserve">nazwa: 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 xml:space="preserve">adres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 xml:space="preserve">nr telefonu: ….................................................... nr faxu 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 xml:space="preserve">NIP 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>REGON ................................................</w:t>
      </w:r>
    </w:p>
    <w:p>
      <w:pPr>
        <w:pStyle w:val="Default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37"/>
        <w:jc w:val="both"/>
        <w:rPr/>
      </w:pPr>
      <w:r>
        <w:rPr>
          <w:b/>
          <w:bCs/>
        </w:rPr>
        <w:t>SKŁADAJĄC OFERTĘ NA</w:t>
      </w:r>
      <w:r>
        <w:rPr/>
        <w:t xml:space="preserve">: </w:t>
      </w:r>
      <w:r>
        <w:rPr>
          <w:b/>
          <w:bCs/>
          <w:i/>
          <w:iCs/>
        </w:rPr>
        <w:t xml:space="preserve">„Indywidualizacja procesu nauczania i wychowania w klasach I-III” -  doposażenie bazy dydaktycznej, oferuję następującą cenę ofertową: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b/>
          <w:bCs/>
          <w:szCs w:val="24"/>
        </w:rPr>
        <w:t xml:space="preserve">brutto w wysokości ……………………………………………………… PLN </w:t>
      </w:r>
      <w:r>
        <w:rPr>
          <w:szCs w:val="24"/>
        </w:rPr>
        <w:t xml:space="preserve">(słownie………………………………………………………………………….…………. ………………………………………………….………………..………………..…PLN)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 xml:space="preserve">w tym stawka podatku od towarów i usług (VAT) ………% - kwota ………………PLN cena netto w kwocie …………………………………zł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ind w:left="426" w:hanging="437"/>
        <w:jc w:val="left"/>
        <w:rPr>
          <w:szCs w:val="24"/>
        </w:rPr>
      </w:pPr>
      <w:r>
        <w:rPr>
          <w:b/>
          <w:bCs/>
          <w:szCs w:val="24"/>
        </w:rPr>
        <w:t xml:space="preserve">OŚWIADCZAM/MY, ŻE: 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szCs w:val="24"/>
        </w:rPr>
        <w:t xml:space="preserve">oferowana powyżej cena została skalkulowana w oparciu o załączony do formularza ofertowego Załącznik nr 1a –Kosztorys ofertowy, który stanowi integralną część formularza ofertowego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akceptujemy wszystkie postanowienia zawarte w Specyfikacji Istotnych Warunków Zamówienia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zobowiązujemy się do zawarcia umowy, o treści zgodnej z załączonym do Specyfikacji Istotnych Warunków Zamówienia wzorem umowy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uważamy się za związanych niniejszą ofertą przez okres 30 dni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składając podpis lub parafę na kserokopii dokumentu dołączonego do oferty, poświadczamy, że dany dokument jest zgodny z oryginałem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uzyskaliśmy wszelkie niezbędne informacje do przygotowania oferty oraz wykonania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V PODWYKONAWCY </w:t>
      </w:r>
    </w:p>
    <w:p>
      <w:pPr>
        <w:pStyle w:val="Default"/>
        <w:spacing w:lineRule="auto" w:line="360"/>
        <w:rPr/>
      </w:pPr>
      <w:r>
        <w:rPr/>
        <w:t xml:space="preserve">1) Części zamówienia, jakie wykonawca zamierza powierzyć podwykonawcom (o ile dotyczy): </w:t>
      </w:r>
    </w:p>
    <w:p>
      <w:pPr>
        <w:pStyle w:val="Default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 xml:space="preserve">.………………………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48" w:firstLine="709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.................................................................................. </w:t>
      </w:r>
    </w:p>
    <w:p>
      <w:pPr>
        <w:pStyle w:val="Normal"/>
        <w:spacing w:lineRule="auto" w:line="240"/>
        <w:ind w:left="4248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data i podpis osób/osoby upoważnionej od reprezentowania Wykonawcy </w:t>
      </w:r>
    </w:p>
    <w:p>
      <w:pPr>
        <w:pStyle w:val="Normal"/>
        <w:spacing w:lineRule="auto" w:line="240"/>
        <w:ind w:left="4248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lub Pełnomocnika Wykonawców wspólnie ubiegających się </w:t>
      </w:r>
    </w:p>
    <w:p>
      <w:pPr>
        <w:pStyle w:val="Normal"/>
        <w:spacing w:lineRule="auto" w:line="240"/>
        <w:ind w:left="4248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o udzielenie zamówienia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ind w:hanging="0"/>
        <w:rPr/>
      </w:pPr>
      <w:r>
        <w:rPr>
          <w:sz w:val="22"/>
        </w:rPr>
        <w:t>1a - Kosztorys ofertowy</w:t>
      </w:r>
    </w:p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-319405</wp:posOffset>
              </wp:positionV>
              <wp:extent cx="6186170" cy="848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6240" cy="848880"/>
                        <a:chOff x="0" y="0"/>
                        <a:chExt cx="6186240" cy="84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181620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080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25.15pt;width:487.1pt;height:66.9pt" coordorigin="-440,-503" coordsize="9742,1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0;top:-383;width:2859;height:12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380;top:-503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1:00Z</dcterms:created>
  <dc:creator>Magdalena Łukaszewska</dc:creator>
  <dc:description/>
  <cp:keywords/>
  <dc:language>en-US</dc:language>
  <cp:lastModifiedBy>Magdalena Łukaszewska</cp:lastModifiedBy>
  <dcterms:modified xsi:type="dcterms:W3CDTF">2012-06-11T12:19:00Z</dcterms:modified>
  <cp:revision>3</cp:revision>
  <dc:subject/>
  <dc:title/>
</cp:coreProperties>
</file>