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relacji Baki – Pogorzel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0+706,00 na działce nr 71, 255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nawierzchni gruntowo-żwirowej  </w:t>
            </w:r>
          </w:p>
          <w:p>
            <w:pPr>
              <w:pStyle w:val="TextBody"/>
              <w:ind w:left="355" w:hanging="28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706,00x4,00 = 2824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6,00x3,12 = 220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(mieszanka piasku, żwiru i pospółki) stabilizowanym mechanicznie przy grubości warstwy po zagęszczeniu 10 cm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6,00x4,00 = 282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82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6,00x0,50x2 = 7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W 50/70 przy grubości warstwy po zagęszczeniu 4 cm  </w:t>
            </w:r>
          </w:p>
          <w:p>
            <w:pPr>
              <w:pStyle w:val="TextBody"/>
              <w:ind w:left="213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6,00x3,12  = 220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6,00x3,00 = 211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6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2:00Z</dcterms:created>
  <dc:creator>MARGALSKI Dariusz</dc:creator>
  <dc:description/>
  <dc:language>en-US</dc:language>
  <cp:lastModifiedBy>Darek</cp:lastModifiedBy>
  <cp:lastPrinted>2012-01-19T20:41:00Z</cp:lastPrinted>
  <dcterms:modified xsi:type="dcterms:W3CDTF">2012-01-23T10:16:00Z</dcterms:modified>
  <cp:revision>4</cp:revision>
  <dc:subject/>
  <dc:title>PRZEDMIAR ROBÓT</dc:title>
</cp:coreProperties>
</file>