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GMINA WIECZFNIA KOŚCIELNA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rPr/>
      </w:pPr>
      <w:r>
        <w:rPr/>
        <w:t xml:space="preserve">Nawiązując  do  ogłoszenia  o  przetargu  nieograniczonym na zadanie: </w:t>
      </w:r>
    </w:p>
    <w:p>
      <w:pPr>
        <w:pStyle w:val="BodyText2"/>
        <w:tabs>
          <w:tab w:val="clear" w:pos="708"/>
          <w:tab w:val="center" w:pos="442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rzebudowa drogi gminnej transportu rolnego Bąki - Pogorzel</w:t>
      </w:r>
    </w:p>
    <w:p>
      <w:pPr>
        <w:pStyle w:val="BodyText2"/>
        <w:tabs>
          <w:tab w:val="clear" w:pos="708"/>
          <w:tab w:val="center" w:pos="4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2art"/>
        <w:tabs>
          <w:tab w:val="clear" w:pos="708"/>
          <w:tab w:val="right" w:pos="8080" w:leader="none"/>
          <w:tab w:val="right" w:pos="9354" w:leader="none"/>
        </w:tabs>
        <w:ind w:left="0" w:hanging="0"/>
        <w:jc w:val="left"/>
        <w:rPr>
          <w:b/>
          <w:b/>
        </w:rPr>
      </w:pPr>
      <w:r>
        <w:rPr/>
        <w:t xml:space="preserve">1.Oferujemy  wykonanie  robót  z własnych materiałów za </w:t>
      </w:r>
      <w:r>
        <w:rPr>
          <w:b/>
        </w:rPr>
        <w:t>cenę ryczałtową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rutto</w:t>
      </w:r>
      <w:r>
        <w:rPr>
          <w:sz w:val="24"/>
        </w:rPr>
        <w:t xml:space="preserve">  ...........................zł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w tym podatek VAT ............................ zł.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4"/>
        </w:rPr>
      </w:pPr>
      <w:r>
        <w:rPr>
          <w:sz w:val="24"/>
        </w:rPr>
        <w:t>zgodnie z dokumentacją projektową, przedmiarem robót oraz specyfikacją techniczną wykonania i odbioru robót.</w:t>
      </w:r>
    </w:p>
    <w:p>
      <w:pPr>
        <w:pStyle w:val="Normal"/>
        <w:spacing w:lineRule="atLeast" w:line="1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.Cena zawiera wszelkie koszty związane z realizacją zadania wynikające                                    z dokumentacji projektowej, przedmiaru robót, specyfikacji technicznej wykonania                i odbioru robót jak również nie ujęte w tych opracowaniach,  a niezbędne do wykonania zadania, między innymi: ubezpieczenie budowy, roboty przygotowawcze,   porządkowe,   zagospodarowanie  placu  budowy, koszty  utrzymania  zaplecza  budowy,  (naprawy,  woda,  energia elektryczna,   telefon,   dozorowanie   budowy   itp.),  obsługę geodezyjną, powykonawczą inwentaryzację geodezyjną, wszelkie opłaty związane z  utrudnieniami  w ruchu, organizacją objazdów, współpracę z  Zamawiającym,  oraz inne czynniki  niezbędne do wykonania przedmiotu 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Cena jest stała i nie będzie podlegała zmianom przez okres obowiązywania umow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Oświadczamy,  że  zapoznaliśmy  się  ze specyfikacją istotnych warunków  zamówienia,  projektem budowlanym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Roboty objęte zamówieniem zobowiązujemy się wykonać w terminie do </w:t>
      </w:r>
      <w:r>
        <w:rPr>
          <w:b/>
          <w:sz w:val="24"/>
        </w:rPr>
        <w:t>31.10.2012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4.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Oświadczamy, że akceptujemy terminy płatności ustalone przez zamawiającego      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6. Udzielamy  3  letniego  okresu  rękojmi  na wykonane roboty,   licząc od daty odbioru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końcowego robó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1:00Z</dcterms:created>
  <dc:creator>Urząd Gminy</dc:creator>
  <dc:description/>
  <cp:keywords/>
  <dc:language>en-US</dc:language>
  <cp:lastModifiedBy>Cichowski1</cp:lastModifiedBy>
  <cp:lastPrinted>2011-04-29T13:02:00Z</cp:lastPrinted>
  <dcterms:modified xsi:type="dcterms:W3CDTF">2012-05-29T09:00:00Z</dcterms:modified>
  <cp:revision>6</cp:revision>
  <dc:subject/>
  <dc:title>O F E R T A</dc:title>
</cp:coreProperties>
</file>