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GKiI.271.10.2012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Załącznik do Zarządzenia Nr24/K/2012</w:t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Wójta Gminy Wieczfnia Kościelna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z</w:t>
      </w:r>
      <w:r>
        <w:rPr>
          <w:i/>
          <w:color w:val="000000"/>
          <w:sz w:val="20"/>
          <w:szCs w:val="20"/>
        </w:rPr>
        <w:t xml:space="preserve"> dnia 05 czerwca 2012 roku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PECYFIKACJA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OTNYCH WARUNKÓW ZAMÓWIENIA (SIWZ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 ZAMÓWIENIA PROWADZONEGO W TRYBIE PRZETARGU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NIEOGRANICZONEGO O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ZACUNKOWEJ PONIŻEJ KWO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ZEPISACH WYDANYCH NA PODSTAWIE ART. 11 UST. 8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zamówieni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zebudowa drogi gminnej transportu rolnego Bąki - Pogorzel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E OGÓLNE 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</w:rPr>
        <w:t>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udzielenie niniejszego zamówienia prowadzone jest na podstawie ustawy</w:t>
      </w:r>
    </w:p>
    <w:p>
      <w:pPr>
        <w:pStyle w:val="Normal"/>
        <w:autoSpaceDE w:val="false"/>
        <w:rPr/>
      </w:pPr>
      <w:r>
        <w:rPr>
          <w:color w:val="000000"/>
        </w:rPr>
        <w:t>z dn. 29 stycznia 2004 r.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(Dz. U. z 2010 r. Nr 113, poz. 759 ze zmianami) zwanej dalej „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wykonawca uznaje i akceptuje w pełni wszystkie warunki postawione w niniejszej specyfikacji istotnych warunków zamówienia zwanej dalej „SIWZ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Od  wykonawcy  oczekuje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dokładnego  zapoznania 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i  przestrzegania  wszystkich instrukcji i warunków zawartych w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niniejszy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należy 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Gminy Wieczfnia Kościelna, Wieczfnia Kościelna 48, 06-513 Wieczfnia Kościel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Nazwa oraz adres zamawiającego.</w:t>
      </w:r>
    </w:p>
    <w:p>
      <w:pPr>
        <w:pStyle w:val="Normal"/>
        <w:autoSpaceDE w:val="false"/>
        <w:rPr/>
      </w:pPr>
      <w:r>
        <w:rPr>
          <w:bCs/>
          <w:color w:val="000000"/>
        </w:rPr>
        <w:t>Dane Zamawiająceg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: 569-17-60-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: 1303785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ładny adres do korespondencji: Wieczfnia Kościelna 48, 06-513 Wieczfnia Kościel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 do korespondencji w sprawie zamówienia: sekretariat@wieczfniakoscielna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23 6540004, fax. 23 6550050</w:t>
      </w:r>
    </w:p>
    <w:p>
      <w:pPr>
        <w:pStyle w:val="Normal"/>
        <w:autoSpaceDE w:val="false"/>
        <w:rPr/>
      </w:pPr>
      <w:r>
        <w:rPr>
          <w:color w:val="000000"/>
        </w:rPr>
        <w:t>Adres strony internetowej: www.bip.wieczfnia.akcessnet.net</w:t>
      </w:r>
    </w:p>
    <w:p>
      <w:pPr>
        <w:pStyle w:val="Normal"/>
        <w:autoSpaceDE w:val="false"/>
        <w:rPr/>
      </w:pPr>
      <w:r>
        <w:rPr>
          <w:color w:val="000000"/>
        </w:rPr>
        <w:t>Godzin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od poniedziałku do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, w godzinach 8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- 16.</w:t>
      </w:r>
      <w:r>
        <w:rPr>
          <w:color w:val="000000"/>
          <w:sz w:val="16"/>
          <w:szCs w:val="16"/>
        </w:rPr>
        <w:t>00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o  udzielenie  zamówienia  publicznego prowadzone jest w trybie przetargu nieograniczonego o wartości nie przekraczającej wyrażonej w złotych równowartości kwoty określonej w przepisach wydanych na podstawie art.11 ust. 8 ustawy z dnia 29 stycznia 2004 r.- Prawo zamówień publicznych (Dz. U. z 2010r., Nr 113, poz. 759 ze zmianami)</w:t>
      </w:r>
    </w:p>
    <w:p>
      <w:pPr>
        <w:pStyle w:val="Normal"/>
        <w:autoSpaceDE w:val="false"/>
        <w:rPr/>
      </w:pPr>
      <w:r>
        <w:rPr>
          <w:color w:val="000000"/>
        </w:rPr>
        <w:t>2. Podstawa prawna udzielenia zamówienia publicznego – art. 10 ust. 1 oraz art. 39-46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zedmiotem   zamówienia  jest  przebudowa  drogi  gminnej transportu  rolnego Bąki - Pogorzel polegająca na wykonaniu nawierzchni z betonu asfaltowego w dwóch warstwach (warstwa wiążąca 4 cm i warstwa ścieralna 4 cm po zagęszczeniu) na odcinku  o długości 706,00 m i szerokości 3,00 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Opis przedmiotu zamówienia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acja projektowa,</w:t>
      </w:r>
    </w:p>
    <w:p>
      <w:pPr>
        <w:pStyle w:val="Normal"/>
        <w:autoSpaceDE w:val="false"/>
        <w:rPr/>
      </w:pPr>
      <w:r>
        <w:rPr>
          <w:color w:val="000000"/>
        </w:rPr>
        <w:t>- szczegółowe specyfikacje technicz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edmia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kumentacja projektowa 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a jest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.bip.wieczfnia.akcessnet.net w dziale zamówienia publicz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nieje  moż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w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 w 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ersji  papierowej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 W takim przypadku należy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uzg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lefonicznie termin wizyty</w:t>
      </w:r>
    </w:p>
    <w:p>
      <w:pPr>
        <w:pStyle w:val="Normal"/>
        <w:autoSpaceDE w:val="false"/>
        <w:rPr/>
      </w:pPr>
      <w:r>
        <w:rPr>
          <w:color w:val="000000"/>
        </w:rPr>
        <w:t>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znacz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ntaktu z Wykonawcami.</w:t>
      </w:r>
    </w:p>
    <w:p>
      <w:pPr>
        <w:pStyle w:val="Normal"/>
        <w:autoSpaceDE w:val="false"/>
        <w:rPr/>
      </w:pPr>
      <w:r>
        <w:rPr>
          <w:color w:val="000000"/>
        </w:rPr>
        <w:t>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na włas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ryzyko obejrzał miejsce robót oraz zgromadził wszelkie informacje, któr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nieczne do prawidłowego przygotowania oferty  i  podpisania  umowy  na  wykonanie  zamawianych  robót. Prac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przedmiotem zamówienia 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  <w:r>
        <w:rPr>
          <w:color w:val="000000"/>
        </w:rPr>
        <w:t>zgodne ze 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 Rodzaj zamówienia – 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 Wspólny Słownik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CPV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1.20 – 6 Roboty w zakresie budowy dróg</w:t>
      </w:r>
    </w:p>
    <w:p>
      <w:pPr>
        <w:pStyle w:val="Normal"/>
        <w:autoSpaceDE w:val="false"/>
        <w:rPr/>
      </w:pPr>
      <w:r>
        <w:rPr>
          <w:color w:val="000000"/>
        </w:rPr>
        <w:t>45.11.00.00 – 1 Roboty w zakresie burzenia i rozbiórki obiektów budowlanych – roboty przygotowawcze</w:t>
      </w:r>
    </w:p>
    <w:p>
      <w:pPr>
        <w:pStyle w:val="Normal"/>
        <w:autoSpaceDE w:val="false"/>
        <w:rPr/>
      </w:pPr>
      <w:r>
        <w:rPr>
          <w:color w:val="000000"/>
        </w:rPr>
        <w:t>45.23.33.20 – 8 Roboty w zakresie konstruowania, fundamentowania dróg</w:t>
      </w:r>
    </w:p>
    <w:p>
      <w:pPr>
        <w:pStyle w:val="Normal"/>
        <w:autoSpaceDE w:val="false"/>
        <w:rPr/>
      </w:pPr>
      <w:r>
        <w:rPr>
          <w:color w:val="000000"/>
        </w:rPr>
        <w:t>45.23.32.20 – 7 Roboty w zakresie nawierzchni dróg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23.32.90 – 8 Instalowanie znaków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W przypadku, gdy wykonawca zamierza powier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wykonawcom wykonanie części zamówienia, zobowiązany jest wskaz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ofercie te części zamówienia, które im powierz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ferty części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Zamówienia uzupełniają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widuje możliwość udzielenia zamówień uzupełniających, o których mowa w art. 67. ust.1 pkt. 6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Oferty wariantowe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 Termin wykonania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Termin wykonania : </w:t>
      </w:r>
      <w:r>
        <w:rPr>
          <w:b/>
          <w:color w:val="000000"/>
        </w:rPr>
        <w:t>do dnia 31.10.2012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I. Warunki udziału w postępowaniu oraz opis sposobu dokonywania oceny spełnienia tych warun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 udzielenie zamówienia mog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ubieg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, którzy spełni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 postępowaniu, o których mowa w art. 22 ust. 1 ustaw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żeli 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wykaże, że wykonał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ył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– w tym okresie, co najmniej 2.000 m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nawierzchni asfal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wykazie robót oraz dokumentach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ykonanie robót zgodnie z zasadami sztuki budowlanej i prawidłowe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e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dysp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ami zdolnymi do wykonania zamówienia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)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sposobu dokonania oceny spełnienia tego warunk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zostanie spełniony, jeżeli wykonawca złoży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cena spełnienia warunku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 – nie spełnia, w oparciu o informacje zawarte w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 wykonawcy, którzy s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runek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, o których mowa w art. 24 ust. 1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każdy z warunk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kt. 1 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arunek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kt.  2 powinien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żdy z wykonawców samodzie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cena spełniania w/w warunków dokonana zostanie zgodnie z formu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„spełnia – nie spełnia”, w oparciu o informacje zawarte w dokumentach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ch (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podanych w SIWZ)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spełnienie chociażby jednego z w/w warunków skut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ykluczeniem Wykonawc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.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 wykluczonego uzna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odrzuc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 nienależycie, jeż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żeli układ nie przewiduje 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iszczeniem podatków, opłat lub składek na 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przypadków gdy uzyskali oni przewidziane prawem zwolnienie, odroczenie, rozłoż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spółki komandytowe oraz spółki komandytowo-akcyjne, których komplementariusz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 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zamówienia na 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miotów zbiorowych za czyny zabronione 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ywali bez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celu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oferty osobami uczest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mi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ywaniu t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udział tych wykonawców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ie utrudni uczciwej konkurencji; przepisu nie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, którym udzie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na podstawie art. 62 ust. 1 pkt 2 lub art. 67 ust. 1 pkt 1 i 2 usta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 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wadium do upływu terminu składania ofert,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w terminie, o którym mowa w art. 46 ust. 3 ustawy, albo nie zgodzi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rzedłużenie okres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jeżeli wadium było wymaga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łożyli nieprawdziwe informacj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 na wynik prowadzoneg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) nie wykazali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 zakresie przez niego wskazanym jest 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wyka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lub składania ofert, spełnianie warunków, o których mowa w art. 22 ust. 1 ustawy, i brak podstaw do wykluczenia z powodu niespełnienia warunków, o których mowa w art. 24 ust. 1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pol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u, potencjale technicznym, osobach zdolnych do wykonania zamówienia lub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finansowych innych podmiotów, nie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go z nimi stosunków. Wykonawca w taki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ytuacj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w tym celu pisemn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Informacja o oświadczeniach lub dokumentach, jakie maj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star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ykonawc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celu potwierdzenia spełnienia warunków udziału w postępowaniu oraz niepodle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luczeniu na podstawie art. 2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W zakresie wykazania spełnienia przez wykonawc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 22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2 do SIWZ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az robót budowlanych w zakresie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ym do wykazania spełniania warunku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ykonanych w okresie ostatnich 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lat przed upływem terminu składania ofert albo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, a jeżeli okres prowadzenia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jest krótszy - w tym okresie, z podaniem ich rodzaju 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aty i miejsca wykonania o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dokumentu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że roboty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z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inans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ch podmiotów, przedkłada inform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anku lub spółdzielczej kasy o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owo-kredytowej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miotu, z któr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inansowej korzysta na podstawie art. 26 ust. 2b ustawy,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osiadanych przez ten podmiot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finansowych lub jego zdo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edy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ystawio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W zakresie potwierdzenia niepodlegania wykluczeniu na podstawie art. 24 ust. 1 ustawy, należy przedłożyć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3 do SIWZ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 (wzór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stanow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4 do SIWZ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wykazywaniu spełnie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ły udział w realizacji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zamówienia, przedkłada także dokument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ego podmiotu w zakresie wymaganym dla wykonawc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pkt. IX.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Jeżeli wykonawca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za terytorium Rzeczypospolit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lskiej przedkła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dokument wystawiony w kraju, w którym ma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miejsce zamieszkania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, 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-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ubie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(np. w konsorcjum).     W takim przypadku ich oferta musi 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 odniesieniu do wyma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tawio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ażdy z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udzielenie zamówienia </w:t>
      </w:r>
      <w:r>
        <w:rPr>
          <w:b/>
          <w:bCs/>
          <w:color w:val="000000"/>
        </w:rPr>
        <w:t xml:space="preserve">oddzielnie musi </w:t>
      </w:r>
      <w:r>
        <w:rPr>
          <w:color w:val="000000"/>
        </w:rPr>
        <w:t>udokumen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 xml:space="preserve">, </w:t>
      </w:r>
      <w:r>
        <w:rPr>
          <w:b/>
          <w:color w:val="000000"/>
        </w:rPr>
        <w:t>że</w:t>
      </w:r>
      <w:r>
        <w:rPr>
          <w:b/>
          <w:bCs/>
          <w:color w:val="000000"/>
        </w:rPr>
        <w:t xml:space="preserve"> nie podlega wykluczeniu na podstawie art. 24 ust. 1 </w:t>
      </w:r>
      <w:r>
        <w:rPr>
          <w:color w:val="000000"/>
        </w:rPr>
        <w:t>usta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y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spól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ka  (lidera)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niniejszego zamówienia lub do reprezentowania ich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raz zawarcia umowy o udzielenie przedmiotowego zamówienia publicznego. Pełnomocnictwo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umowy lub inn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awnej,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 fakt ustanowienia pełnomocnika musi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ch do oferty dokumentów, wszelka korespondencja prowadzon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z Pełnomocni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waga</w:t>
      </w:r>
      <w:r>
        <w:rPr>
          <w:color w:val="000000"/>
        </w:rPr>
        <w:t>: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ełnomocnictwa powinna dokład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umoc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pełnomocnictwo do podpisania oferty obejmuje pełnomocnictwo do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szystkich dokumen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pisy SIWZ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4)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 (</w:t>
      </w:r>
      <w:r>
        <w:rPr>
          <w:b/>
          <w:bCs/>
          <w:color w:val="000000"/>
        </w:rPr>
        <w:t>art. 23 ustawy Prawo zamów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  <w:r>
        <w:rPr>
          <w:color w:val="000000"/>
        </w:rPr>
        <w:t>) przez dwóch lub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Wykonawców należy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na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mag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dokumenty i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00000"/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 o braku podstaw do wykluczeni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ktualny odpis z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rejestru, jeżeli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isu do rejestru, w celu wykazania braku podstaw do wykluczenia w oparciu o art. 24 ust. 1 pkt. 2 ustawy, wystawiony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y przed upływem terminu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albo składania ofert, a w stosunku do osób fizycznych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 w zakresie art. 24 ust. 1 pkt 2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kłada każdy z członków konsorcjum w imieniu własnym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) pozostałe dokumenty składan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pó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y dokument, który w wystar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 potwierdza spełnianie opisanego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warun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Dokumenty powinny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e w oryginale lub kopi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/ osoby uprawnione do podpisania oferty z dopiskiem "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przypadku wykonawców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oraz w przypadku podmiotów, o których mowa w art. 26 ust 2b ustawy, kopie dokumentów  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odpowiednio wykonawcy lub tych podmiotów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te podmio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Nie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jawnione informacj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składania ofert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nie może zastrzec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informacji zawartych w ofercie: nazwy oraz adresu wykonawcy,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Sposób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mawiającego z wykonawc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semnie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dopuszcza porozumiew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faksem (nr 23 6540050). Jeżel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oresponde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faksu – każda ze stron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zmodyfik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 oraz przesu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mia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trzeby ostateczny termin składania ofert, o czym zawiadomi pisemnie wszystkich wykonawc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onane w ten sposób uzupełnienie stani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WZ, zostanie przekazane     wszystkim wykonawcom i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dla nich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może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włocznie, jednak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2 dni przed upływem terminu składania ofert – pod warunkie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wniosek o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ł po upływie terminu składania wniosku, o którym mowa w punkcie 3, lub dotyczy udzielonych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udzie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pozosta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niosek bez rozpozn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rzedłużenie terminu składania ofert nie wpływa na bieg terminu składania wniosku, o którym mowa w punkcie 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y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nia otrzy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szyscy wykonawcy, którzy otrzymali SIWZ bez ujawniani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ródła zapytania oraz zostanie zamieszczona na stronie internetow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przewiduje zwołania zebrania wszystkich wykonawc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soby upoważnione przez zamawiającego do porozumiewania si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Osobami upoważnionymi do porozumiew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wykonawcam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acownicy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</w:t>
      </w:r>
    </w:p>
    <w:p>
      <w:pPr>
        <w:pStyle w:val="Normal"/>
        <w:autoSpaceDE w:val="false"/>
        <w:rPr/>
      </w:pPr>
      <w:r>
        <w:rPr>
          <w:color w:val="000000"/>
        </w:rPr>
        <w:t>Gminy w Wieczfni Kościelnej:</w:t>
      </w:r>
    </w:p>
    <w:p>
      <w:pPr>
        <w:pStyle w:val="Normal"/>
        <w:autoSpaceDE w:val="false"/>
        <w:rPr/>
      </w:pPr>
      <w:r>
        <w:rPr>
          <w:color w:val="000000"/>
        </w:rPr>
        <w:t>Mariusz Gębala, pok. nr 18 tel. (23) 6540004 wew. 18,</w:t>
      </w:r>
    </w:p>
    <w:p>
      <w:pPr>
        <w:pStyle w:val="Normal"/>
        <w:autoSpaceDE w:val="false"/>
        <w:rPr/>
      </w:pPr>
      <w:r>
        <w:rPr>
          <w:color w:val="000000"/>
        </w:rPr>
        <w:t>Jerzy Cichowski, pok. nr 17 tel. (23) 6540004 wew. 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Wymagania dotyczące wadiu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dium nie jest wymaga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bCs/>
          <w:color w:val="000000"/>
        </w:rPr>
        <w:t>XIII. Termin związania ofert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Bieg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zpoczyn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samodzielnie lub na wniosek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może przedłu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rmin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tylko raz, co najmniej na 3 dni przed upływem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awców o wyrażenie zgody na przedłu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tego terminu o oznaczony okres, nie dłuższy jednak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60 d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st dopuszczalne tylko z jednoczesnym przedłużeniem okresu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adium (jeżeli było wymagane) albo, jeżeli nie jest to możliwie, z wniesieniem nowego wadium na przedłużony okres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 Jeżeli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onywane jest po wyborze oferty najkorzystniejszej,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wniesienia nowego wadium lub jego przedłużenia dotyczy jedynie wykonawcy, którego oferta została wybrana jako najkorzystniejsza  – jeżeli wadium było wymag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mowa wyrażenia zgody na przedłużenie terminu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powoduje utraty wadium – jeżeli wadium było wymag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V. Opis sposobu przygotowania 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Zawart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fer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ferta powinna zawierać:</w:t>
      </w:r>
    </w:p>
    <w:p>
      <w:pPr>
        <w:pStyle w:val="Normal"/>
        <w:autoSpaceDE w:val="false"/>
        <w:rPr/>
      </w:pPr>
      <w:r>
        <w:rPr>
          <w:color w:val="000000"/>
        </w:rPr>
        <w:t>1) formularz oferty z wykorzystaniem wzoru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1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) dokumenty wymienione w rozdziale IX niniejszej specyfik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/ kosztorys ofert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j oferty musi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 Oferta powinna 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pisana w języku polskim, na maszynie do pisania, komputerze lub i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wał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czytel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chni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raz złożona w jednym egzempla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Oferta i oświadczenia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ane przez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/osoby upoważnione do reprezentowania Wykonawcy/Wykonawców </w:t>
      </w:r>
      <w:r>
        <w:rPr>
          <w:b/>
          <w:bCs/>
          <w:color w:val="000000"/>
        </w:rPr>
        <w:t>w obrocie        prawnym zgodnie z danymi ujawnionymi w KRS – rejestrze przedsiębiorców albo w ewidencji działalności gospodarczej lub Pełnomocnika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w przypadku składania wspólnej oferty przez dwóch lub więcej Wykonawców </w:t>
      </w:r>
      <w:r>
        <w:rPr>
          <w:color w:val="000000"/>
        </w:rPr>
        <w:t>przez oso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/osoby pos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Pełnomocnictw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razie 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że uczestnictwo w przetargu i podpisanie oferty oraz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kra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res zwykł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ół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5. Formularz ofertowy i załączniki do oferty (oświadczenia i dokumenty) 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własnoręcznie podpisane przez upoważnionego(ych) przedstawiciela(i) Wykonawcy w sposób umożliwiający zidentyfikowanie, jednoznaczne ustalenia imienia i nazwiska, osoby podpisującej (np. wraz z imien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eczątk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oby podpisującej)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W przypadku składania dokumentów w formie kopii,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one być poświadczone za zgodnoś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 oryginałem </w:t>
      </w:r>
      <w:r>
        <w:rPr>
          <w:color w:val="000000"/>
        </w:rPr>
        <w:t>przez upoważnionego(ych) przedstawiciela(i) Wykonawcy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kumentu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 przypadku podpisywania oferty lub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ania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kopii dokumentów przez osob(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)y, którym udzielono pełnomocnictwa, </w:t>
      </w:r>
      <w:r>
        <w:rPr>
          <w:b/>
          <w:bCs/>
          <w:color w:val="000000"/>
        </w:rPr>
        <w:t>należy do oferty dołącz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sowne pełnomocnictw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łnomocnictwo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tawione w formie oryginału lub kopi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oryginałem przez udzie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ełnomocnictwa lub notariusz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Po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ane jest aby każda </w:t>
      </w:r>
      <w:r>
        <w:rPr>
          <w:b/>
          <w:bCs/>
          <w:color w:val="000000"/>
        </w:rPr>
        <w:t xml:space="preserve">zapisana strona </w:t>
      </w:r>
      <w:r>
        <w:rPr>
          <w:color w:val="000000"/>
        </w:rPr>
        <w:t>oferty (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do oferty) była ponumerowana kolejnymi numeram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oferta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była zestawiona w sposób unie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j samoist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ekomple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bez udziału osób trzecich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szelkie poprawki lub zmiany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(w tym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znikach do oferty) </w:t>
      </w:r>
      <w:r>
        <w:rPr>
          <w:b/>
          <w:bCs/>
          <w:color w:val="000000"/>
        </w:rPr>
        <w:t>musz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być parafowane (lub podpisane) własnoręcznie przez osoby(ę) upoważnioną do reprezentowania wykonawcy lub posiadając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łnomocnictwo</w:t>
      </w:r>
      <w:r>
        <w:rPr>
          <w:color w:val="000000"/>
        </w:rPr>
        <w:t>. Parafa (podpis) 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niesiona w sposób umoż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ident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u (np. wraz z imie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araf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. 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 xml:space="preserve">niej niż w termini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ładania ofert lub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u, zastrzegł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 Wykonawca nie może zastrzec informacji, o których mowa w art. 86 ust. 4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) Stosowne zastrzeżenie Wykonawca winien złożyć</w:t>
      </w:r>
      <w:r>
        <w:rPr>
          <w:rFonts w:cs="TimesNewRoman,Bold" w:ascii="TimesNewRoman,Bold" w:hAnsi="TimesNewRoman,Bold"/>
          <w:bCs/>
          <w:color w:val="000000"/>
        </w:rPr>
        <w:t xml:space="preserve"> </w:t>
      </w:r>
      <w:r>
        <w:rPr>
          <w:bCs/>
          <w:color w:val="000000"/>
        </w:rPr>
        <w:t>na formularzu ofertow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leca, aby informacje zastrzeżone jako 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były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 oddzielnej 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ej kopercie z oznakowaniem „tajemnica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”, lub s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(zszyte) oddzielnie od pozostałych, jawnych elementów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strzeżenie informacji, danych, dokumentów lub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y 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nieuczciwej konkurencji spowoduje ich odtajni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ykonawcy pono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przygotowaniem i złożeniem oferty, z zastrzeżeniem art. 93 ust. 4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W przypadku gdy Wykonawcy wspólnie ubi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 :</w:t>
      </w:r>
    </w:p>
    <w:p>
      <w:pPr>
        <w:pStyle w:val="Normal"/>
        <w:autoSpaceDE w:val="false"/>
        <w:rPr/>
      </w:pPr>
      <w:r>
        <w:rPr>
          <w:color w:val="000000"/>
        </w:rPr>
        <w:t>1) ich oferta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pisana w taki sposób, by prawnie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ywała wszystkich</w:t>
      </w:r>
    </w:p>
    <w:p>
      <w:pPr>
        <w:pStyle w:val="Normal"/>
        <w:autoSpaceDE w:val="false"/>
        <w:rPr/>
      </w:pPr>
      <w:r>
        <w:rPr>
          <w:color w:val="000000"/>
        </w:rPr>
        <w:t>wykonawców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spól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zelka korespondencja oraz rozliczenia dokonywan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z pełnomocnikiem (liderem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formularz ofert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e dokumenty po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„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”; w miejscu „np. nazwa i adres Wykonawcy” należy wpis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n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konsorcjum, a nie pełnomocnika konsorcj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Wykonawca ma prawo złoż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 Złożenie przez jednego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j oferty lub oferty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alternatywne, spowoduje jej odrzuc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Ofertę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y złoży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 zamkniętym nieprzejrzystym opakowaniu/kopercie zaadresowanej na adres zamawiającego.</w:t>
      </w:r>
    </w:p>
    <w:p>
      <w:pPr>
        <w:pStyle w:val="Normal"/>
        <w:autoSpaceDE w:val="false"/>
        <w:rPr/>
      </w:pPr>
      <w:r>
        <w:rPr>
          <w:color w:val="000000"/>
        </w:rPr>
        <w:t>1) opakowanie należy zaadres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ak niż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zadani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gminnej transportu rolnego Bąki - Pogorz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Nie ot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 20.06.2012r. godz. 13:15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</w:rPr>
        <w:t>2) Koperta powinna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atrzona także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adresem Wykonaw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kład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np. Poczty Polskiej lub poczty kurierskiej należy przygot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ppkt. 13.1 i 13.2 oraz przes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rznym opakowaniu zaadresowanym 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sposó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d Gminy Wieczfnia Kościelna, Wieczfnia Kościelna 48, 06-513 Wieczfnia Kościeln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Oferta w p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u na zad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ogi gminnej transportu rolnego Bąki - Pogorzel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pokoju Sekretariat, do dnia 20.06.2012 r., do godz. 13:00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Konsekwencje złożenia oferty niezgodnie z w/w opisem (np. potraktowanie oferty jako zwykłej korespondencji i nie dostarczenie jej na miejsce składania ofert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w SIWZ) ponosi 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Wykonawca na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Wykonawca może wprowa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zmiany, poprawki, modyfikacje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 xml:space="preserve">uzupełnienia </w:t>
      </w:r>
      <w:r>
        <w:rPr>
          <w:color w:val="000000"/>
        </w:rPr>
        <w:t>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onej oferty pod warunkie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trzyma pisemne powiadomienie o wprowadzeniu zmian, poprawek itp. przed terminem składania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Powiadomienie o wprowadzeniu zmian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łożone wg takich samych zasad jak składana oferta tj. w zamk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kopercie, odpowiednio oznakowanej z dopiskiem „ZMIAN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6. Wykonawca ma prawo przed upływem terminu składania ofert </w:t>
      </w:r>
      <w:r>
        <w:rPr>
          <w:b/>
          <w:bCs/>
          <w:color w:val="000000"/>
        </w:rPr>
        <w:t>wycof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oprzez złożenie pisemnego powiadomienia (wg takich samych zasad jak wprowadzanie zmian) z napisem na kopercie „WYCOFANI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>1. Oferty należy skł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iedzibie Zamawiającego w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Gminy Wieczfnia Kościelna, Wieczfnia Kościelna 48, 06-513 Wieczfnia Kościelna, (Sekretariat Urzędu Gminy)</w:t>
      </w:r>
    </w:p>
    <w:p>
      <w:pPr>
        <w:pStyle w:val="Normal"/>
        <w:autoSpaceDE w:val="false"/>
        <w:rPr/>
      </w:pP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20.06.2012 r. do godz. 13:00.</w:t>
      </w:r>
    </w:p>
    <w:p>
      <w:pPr>
        <w:pStyle w:val="Normal"/>
        <w:autoSpaceDE w:val="false"/>
        <w:rPr/>
      </w:pPr>
      <w:r>
        <w:rPr>
          <w:color w:val="000000"/>
        </w:rPr>
        <w:t>2. Oferty złożone po terminie podanym wyżej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one wykonawcy bez otwier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y nadesłane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kwalifikowane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przetargowego pod warunkiem dostarczenia ich przez pocz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Gminy w Wieczfni Kościelnej przed upływem terminu skład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twarcie ofert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pi w dniu </w:t>
      </w:r>
      <w:r>
        <w:rPr>
          <w:b/>
          <w:bCs/>
          <w:color w:val="000000"/>
        </w:rPr>
        <w:t>20.06.2012 r. o godz. 13:0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</w:rPr>
        <w:t>w siedzibie Zamawiającego tj. sala konferencyjna w Urzędzie Gminy Wieczfnia Kościelna, Wieczfnia Kościelna 48, 06-513 Wieczfnia Kościelna.</w:t>
      </w:r>
    </w:p>
    <w:p>
      <w:pPr>
        <w:pStyle w:val="Normal"/>
        <w:autoSpaceDE w:val="false"/>
        <w:rPr/>
      </w:pPr>
      <w:r>
        <w:rPr>
          <w:color w:val="000000"/>
        </w:rPr>
        <w:t>6. Otwarcie ofert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jawne. Wykonawc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ecni przy otwieraniu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Koperty oznakowane dopiskiem „ZMIANA”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arte przy otwieraniu oferty Wykonawcy, który wprowadził zmiany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cedury dokonania zmian, zost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e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Koperty oznakowane „WYCOFANIE”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 w pierwszej kolej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po stwierdzeniu popraw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Wykonawcy, koperty ofert wycofywanych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twier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Podczas otwarcia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da, nazwy 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oraz adres wykonawców, których ofert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otwierana, a takż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eny ofert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tych w ofercie. W przypadku gdy wykonawca nie był obecny przy otwieraniu ofert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le wykonawcy, na jego pisemny wniosek, informacje z sesji otwarcia ofer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Za termin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a oferty przyjm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pływu oferty do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. Opis sposobu obliczenia ce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le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aby wykonawca zdobył konieczne informacje do przygotowania oferty wraz z dokonaniem wizji lokalnej terenu przyszłej budowy.</w:t>
      </w:r>
    </w:p>
    <w:p>
      <w:pPr>
        <w:pStyle w:val="Normal"/>
        <w:autoSpaceDE w:val="false"/>
        <w:rPr/>
      </w:pPr>
      <w:r>
        <w:rPr>
          <w:color w:val="000000"/>
        </w:rPr>
        <w:t>2. Cena oferty jest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yczał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y należy obli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oparciu o dokumen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jekt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dmiar robót,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ia i odbioru robót oraz warunkami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ena powinna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dania wynik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  dokumentacji projektowej, przedmiaru robót, specyfikacji technicznej wykonania i odbioru robót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w tych opracowaniach, 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zadania,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innymi: ubezpieczenie budowy, roboty przygotowawcze, 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kowe, zagospodarowanie placu budowy, koszty utrzymania zaplecza budowy, (naprawy, woda, energia elektryczna, telefon, dozorowanie budowy itp.), obsłu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geodezyj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wszelkie opłaty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e z utrudnieniami w ruchu, organ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jazdów,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, oraz inne czynniki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e do wykonani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Cena oferty musi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dana w PLN cyfrowo i słownie, z wy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ieniem należnego podatku VAT - jeżeli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 i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y do oferty kosztorys ofertowy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y met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lkulacji uproszczonej, któr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iał jedynie znaczenie pomocnicze. Decy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znacze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dzie miała zawsze cena ryczałtowa podana w druku oferty. </w:t>
      </w:r>
    </w:p>
    <w:p>
      <w:pPr>
        <w:pStyle w:val="Normal"/>
        <w:autoSpaceDE w:val="false"/>
        <w:rPr/>
      </w:pPr>
      <w:r>
        <w:rPr>
          <w:color w:val="000000"/>
        </w:rPr>
        <w:t>7. Cena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lko jed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Cena ofer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zostanie ustalona na okres waż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umowy i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podlegała zmian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. Waluty w jakich będ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owadzone rozliczenia między zamawiając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wykonawc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liczenia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złotych pols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VII. Kryteria oceny ofert i wybór oferty najkorzystniejsz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eny ofert i wyboru najkorzystniejszej oferty dokona komisja przetargowa na podstawie</w:t>
      </w:r>
    </w:p>
    <w:p>
      <w:pPr>
        <w:pStyle w:val="Normal"/>
        <w:autoSpaceDE w:val="false"/>
        <w:rPr/>
      </w:pPr>
      <w:r>
        <w:rPr>
          <w:color w:val="000000"/>
        </w:rPr>
        <w:t>analizy dokumentów złożonych w ofertach.</w:t>
      </w:r>
    </w:p>
    <w:p>
      <w:pPr>
        <w:pStyle w:val="Normal"/>
        <w:autoSpaceDE w:val="false"/>
        <w:rPr/>
      </w:pPr>
      <w:r>
        <w:rPr>
          <w:color w:val="000000"/>
        </w:rPr>
        <w:t>2. Członkowie Komisji Przetargowej oce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szczególne oferty kier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yterium 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jniższa cena - 10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ferta 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 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ofert nieodrzuconych otrzyma 100 punktów. Pozostałe proporcjonalnie mniej, według formuł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najniżs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ja badanej oferty = ----------------------- x 100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cena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zieli zamówienia wykonawcy, którego oferta została oceniona jako najkorzystniejsza (naj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za) w oparciu o podane kryteriu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łożonych ofer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fer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rawdzone czy nie zawier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czywistych omyłek pisarskich oraz omyłek rachunkowych w obliczeniu ceny. W przypadku ich w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prawi w te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e oferty oczywiste omyłki pisarskie oraz omyłki rachunkowe w obliczeniu ceny, niezwłocznie 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 sytuacji, g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n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mógł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oru oferty najkorzystniejszej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 na to, że zostały złożone oferty o takiej samej cenie, wezwie on wykonawców, którzy złożyli te oferty, do złożenia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przez niego terminie ofert dodatk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y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 wyższych niż zaoferowane w złożonych ofertach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jeżeli:</w:t>
      </w:r>
    </w:p>
    <w:p>
      <w:pPr>
        <w:pStyle w:val="Normal"/>
        <w:autoSpaceDE w:val="false"/>
        <w:rPr/>
      </w:pPr>
      <w:r>
        <w:rPr>
          <w:color w:val="000000"/>
        </w:rPr>
        <w:t>1) jest niezgodna z u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 odpowiada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specyfikacji istotnych warunków zamówienia, z zastrzeżeniem art. 87 ust. 2 pkt 3 ustaw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jej złożenie stanowi czyn nieuczciwej konkurencji w rozumieniu przepisów o zwalczaniu nieuczciwej konkurencji;</w:t>
      </w:r>
    </w:p>
    <w:p>
      <w:pPr>
        <w:pStyle w:val="Normal"/>
        <w:autoSpaceDE w:val="false"/>
        <w:rPr/>
      </w:pPr>
      <w:r>
        <w:rPr>
          <w:color w:val="000000"/>
        </w:rPr>
        <w:t>4) zawiera r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została złożon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6) zawiera b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poprawienie omyki, o której mowa w art. 87 ust. 2 pkt 3 ustawy;</w:t>
      </w:r>
    </w:p>
    <w:p>
      <w:pPr>
        <w:pStyle w:val="Normal"/>
        <w:autoSpaceDE w:val="false"/>
        <w:rPr/>
      </w:pPr>
      <w:r>
        <w:rPr>
          <w:color w:val="000000"/>
        </w:rPr>
        <w:t>8) jest nieważna na podstawie od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O wyborze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wiadamia niezwłocznie wykonawców, którzy ubiegal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oraz jej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X. Informacje o formalnościach, jakie powinny zostać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pełnione po wyborze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celu zawarc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ezwłocznie po wyborze najkorzystniejszej ofert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nie zawiadomi wykonawców, którzy złożyli oferty,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borze najkorzystniejszej oferty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naz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(fi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), albo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,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lbo adres zamieszkania i adres wykonawcy, któreg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brano, uzasadnienie jej wyboru oraz nazwy (firmy), albo imiona i nazwiska, siedziby albo miejsca zamieszkania i  dresy wykonawców, którzy złożyli oferty, a także 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zn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om w każdym  kryterium oceny ofert i 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nkt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konawcach, których oferty zostały odrzucon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ach, którzy zostali wykluczeni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terminie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m zgodnie z art. 94 ust. 1 lub 2 ustawy, po którego upływie umowa w sprawie zamówienia publicznego moż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war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Jeżeli wykonawca, którego oferta została wybrana, uchyl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zawarcia umowy w sprawie zamówienia publicznego lub nie wnosi wymaganego zabezpieczenia należytego wykonania umowy -/jeżeli było wymagane/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oże wy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jkorzyst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ód pozostałych ofert bez przeprowadzania ich ponownego badania i oceny, chyba że zachod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słanki unieważnie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o których mowa w art. 93 ust 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wyboru oferty wykonawców, o których mowa w art. 23 ust. 1 ustawy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 przed zawarciem umowy w sprawie zamówienia publicznego umowy regul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współ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ych wykonawc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. Wymagania dotyczące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nie wymaga wnies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bezpieczenia należytego wykonania umowy o którym mowa w art. 147 ust.1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. Postanowienia, które zostaną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>wprowadzone do treści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mowa zostanie zawarta na warunkach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projekcie umowy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onym do SIWZ –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 nr 5. W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ej ofercie wykonawca musi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pisy projek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XXII. 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rodki ochrony prawnej przysługujące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wcy, a także innemu podmiotowi, jeżeli ma lub miał interes w uzyskaniu danego zamówienia oraz poniósł lub może po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yniku narus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 wobec ogłoszenia o zamówieniu oraz specyfikacji istotnych warunków zamówienia przysług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rganizacjom wpisanym na 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o której mowa   art. 154 pkt 5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od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 o udzielenie zamówienia lub zaniechani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jest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, odwołanie przysługuj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 1) wyboru trybu negocjacji bez ogłoszenia, zamówienia z wolnej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i lub zapytania 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) opisu sposobu dokonywania oceny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u;</w:t>
      </w:r>
    </w:p>
    <w:p>
      <w:pPr>
        <w:pStyle w:val="Normal"/>
        <w:autoSpaceDE w:val="false"/>
        <w:rPr/>
      </w:pPr>
      <w:r>
        <w:rPr>
          <w:color w:val="000000"/>
        </w:rPr>
        <w:t>3) wykluczenia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;</w:t>
      </w:r>
    </w:p>
    <w:p>
      <w:pPr>
        <w:pStyle w:val="Normal"/>
        <w:autoSpaceDE w:val="false"/>
        <w:rPr/>
      </w:pPr>
      <w:r>
        <w:rPr>
          <w:color w:val="000000"/>
        </w:rPr>
        <w:t>4) odrzucenia oferty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dwołanie powinno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 zaniech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której zarzu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przepisami ustawy,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łe przedstawienie zarzutów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e oraz wskaz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 niesienie odwoł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ażnego kwalifikowanego certyfika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Odwoł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rzesyła ko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przed upływem terminu do wniesienia odwołania w taki sposób, aby mógł on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jego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 upływem  ego terminu. Domniem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mógł 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wołania przed  pływem terminu do jego wniesienia, jeżeli przesłanie jego kopii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o przed upływem terminu do jego wniesienia za pomo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dnego ze sposobó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ch w art. 27 ust. 2 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Wykonawca może w terminie przewidzianym do wniesienia odwołania poinform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 niezgodnej z przepisami ustawy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przez niego lub zaniechaniu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do której jest on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na podstawie ustawy, na które nie przysługuje odwołanie na podstawie art. 180 ust. 2 ustawy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9. W przypadku uznania zasa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zekazanej informacj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tarz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bo dokonuj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niechanej,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 tym wykonawców w sposób przewidziany w ustawie dla tej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a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 których mowa w pkt 9, nie przysługuje odwołanie, z zastrzeżeniem art. 180 ust.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. Odwołanie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przesłania informacji o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 – jeżeli zostały przesłane w sposób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y w art. 27 ust. 2, albo w terminie 10 dni – jeżeli zostały przesłane w inny sposó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Odwołanie wobec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głoszenia o zamówieniu, a jeżeli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 jest prowadzone w trybie przetargu nieograniczonego, także wobec postano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cyfikacji istotnych warunków zamówienia,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 zamieszczenia ogłoszenia w Biuletynie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lub specyfikacji istotnych warunków zamówienia na stronie internetowej – jeżeli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mówienia jest mniejsza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woty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rzepisach wydanych na podstawie art. 11 ust. 8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Odwołanie wobec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nnych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w pkt 11 i 12 wnos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5 dni od dnia, w którym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o lub przy zachowaniu należytej 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ożna było po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iado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 okolicz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jego wniesienia.</w:t>
      </w:r>
    </w:p>
    <w:p>
      <w:pPr>
        <w:pStyle w:val="Normal"/>
        <w:autoSpaceDE w:val="false"/>
        <w:rPr/>
      </w:pPr>
      <w:r>
        <w:rPr>
          <w:color w:val="000000"/>
        </w:rPr>
        <w:t>14. Pozostałe informacj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ów ochrony prawnej znaj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Dziale VI Prawa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“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ochrony prawnej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III. 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Oferty, opinie biegłych,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 zawiadomienia, wnioski, inne dokumenty i informacje składan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i wykonawców oraz umowa w sprawie zamówienia publicznego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rotokół wraz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jest jawny.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i do protokołu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 dokonaniu wyboru najkorzystniejszej oferty lub unieważnieniu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, z tym że ofert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 chwili ich otwarc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ie ujaw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formacji stan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biorstwa w rozumieniu przepisów o zwalczaniu nieuczciwej konkurencji, jeżeli wykonawca, nie 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terminie składania ofert, zastrzegł, ż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e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jawnianie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rotokołu wra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kami od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wg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 wskazane dokumenty po złożeniu pisemnego wniosk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a termin, miejsce oraz zakres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anych dokumentów i inform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yznaczy członka komisji, w którego obec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okonana zostani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a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bez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 wnioskodawca nie może samodzielnie kopiować treści złożonych ofert, protokołu oraz załączników do protokoł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ud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nienie może m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iejsce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nie w siedzib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oraz w czasie godzin jego pracy -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Zamawiający informuje, że złożył wniosek o dotację ze środków związanych z wyłączeniem z produkcji gruntów rol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uregulowanych 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 oraz Kodeks Cywi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i do SIWZ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Druk oferty (formularz oferty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spełnieniu warunków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braku podstaw do wykluczeni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/ Druk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 zakresie art. 24 ust. 1 pkt 2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 Projekt umo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Wykaz robót budowl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 Dokumentacja projektowa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/ Szczegółowe Specyfikacje Techniczn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9/ Kosztorys ofert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zfnia Kościelna, dnia 05.06.2012r.                                              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9:00Z</dcterms:created>
  <dc:creator>z</dc:creator>
  <dc:description/>
  <cp:keywords/>
  <dc:language>en-US</dc:language>
  <cp:lastModifiedBy>Cichowski1</cp:lastModifiedBy>
  <cp:lastPrinted>2011-04-29T12:47:00Z</cp:lastPrinted>
  <dcterms:modified xsi:type="dcterms:W3CDTF">2012-06-05T12:21:00Z</dcterms:modified>
  <cp:revision>18</cp:revision>
  <dc:subject/>
  <dc:title>341- 28/10</dc:title>
</cp:coreProperties>
</file>