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......................./....................................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Zawarta w dniu ………............. pomiędzy Gminą Wieczfnia Kościelna reprezentowaną przez Wójta Gminy Pana Jana Wareckiego przy kontrasygnacie Skarbnika Gminy Pani Małgorzaty Stęp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waną dalej „Zamawiającym”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 ……...........................………………… zamieszkałą/ym w ……………….. 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ul. …........………, legitymującym się dowodem osobistym nr …………………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rowadzącym działalność gospodarcza na podstawie 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wanym dalej „Wykonawcą ”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wyniku rozstrzygnięcia przetargu nieograniczonego zgodnie z art. 39 ustawy z dnia         29 stycznia 2004 r. Prawo zamówień publicznych (Dz. U. z 2010 r. Nr 113, poz. 759 z późn. zm.) oraz na podstawie oferty Wykonawcy złożonej w dniu …………….. Zamawiający zleca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Wykonawca zobowiązuje się do przeprowadzenia zajęć: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</w:t>
      </w:r>
      <w:r>
        <w:rPr>
          <w:szCs w:val="24"/>
        </w:rPr>
        <w:t xml:space="preserve">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w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i/>
          <w:i/>
          <w:sz w:val="22"/>
        </w:rPr>
      </w:pPr>
      <w:r>
        <w:rPr>
          <w:i/>
          <w:sz w:val="22"/>
        </w:rPr>
        <w:t>(miejsce przeprowadzenia zajęć – nazwa placówki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ramach projektu „Indywidualizacja procesu nauczania i wychowania w klasach I-III” 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oddziałanie 9.1.2 „Wyrównywanie szans edukacyjnych uczniów z grup o utrudnionym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dostępie do edukacji oraz zmniejszenie różnic w jakości usług edukacyjnych”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spólny Słownik Zamówień (CPV) – 80000000-4 Usługi edukacyjne i szkoleniow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 xml:space="preserve">Wykonawca zapewnia, że dysponuje wykwalifikowaną kadrą,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Umowa zostaje zawarta na czas określony od dnia zawarcia umowy, tj. od dnia …...................  do dnia ………………………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</w:rPr>
        <w:t xml:space="preserve">W I i II śródroczu roku szkolnego 2012/2013 objętych zajęciami będzie 38 grup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</w:rPr>
        <w:t xml:space="preserve">W I śródroczu roku szkolnego 2012/2013 zostanie przeprowadzonych .........godzin zajęć (w wymiarze po 45 min/1 godzinę)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Cs w:val="24"/>
        </w:rPr>
        <w:t xml:space="preserve">- w II  śródroczu roku szkolnego 2012/2013 zostanie przeprowadzonych ……godzin zajęć (w wymiarze po 45 min/1 godzinę)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Dyrektor szkoły, w której realizowane będą zajęcia przekaże Wykonawcy w dniu rozpoczęcia zajęć imienny wykaz osób biorących udział w zajęciach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a prawo do dokonywania zmian osobowych uczestników zaję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konawca w porozumieniu z dyrektorem szkoły, w której będą realizowane zajęcia przygotuje szczegółowy harmonogram zajęć na okres obowiązywania umowy i przed  podpisaniem  umowy  dostarczy go Zamawiającemu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Strony zastrzegają sobie możliwość zmian w harmonogramie zajęć pod warunkiem przedstawienia ich dyrektorowi szkoły, w której będą realizowane zajęcia z siedmiodniowym wyprzedzeniem (siedem dni kalendarzowych)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Do podstawowych obowiązków Wykonawcy należy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ygotowanie szczegółowego programu zajęć. o których mowa w § 1 umowy w formie pisemnej i przedstawienie go do zatwierdzenia dyrektorowi szkoły, w której będą realizowane zajęcia i dostarczenie go zamawiającemu przed podpisaniem umow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prowadzenie zajęć zgodnie z programem i harmonogramem zatwierdzonym przez dyrektora szkoły, w której będą realizowane zajęcia, o których mowa § 1 umowy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niezwłoczne informowanie dyrektora szkoły, w której będą realizowane zajęcia,  o każdym przypadku uniemożliwiającym mu realizację zajęć zgodnie z harmonogramem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pewnienie ładu i porządku w czasie zajęć, bezpieczeństwa uczniów uczestniczącym w zajęciach oraz zgodnego z przeznaczeniem użytkowania sprzętu, materiałów i pomocy dydaktyczn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ieżące dokumentowanie prowadzonych zajęć w dzienniku zajęć oraz bieżąca kontrola frekwencji i monitorowania osiągnięć uczni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szCs w:val="24"/>
        </w:rPr>
        <w:t xml:space="preserve">przeprowadzenie i dokonanie zbiorczej analizy ankiet ewaluacyjnych (których treść uzgodniona będzie wcześniej z dyrektorem szkoły) na pierwszych i ostatnich zajęciach w każdym śródroczu oraz w każdej grupie i przekazanie analizy dyrektorowi, w której będą realizowane zajęcia, w terminie 30 dni od zakończenia zajęć w danym śródrocz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porządzenie raportu z realizacji zajęć po ich zakończeniu i złożenia go dyrektorowi szkoły, w której będą realizowane zajęcia, wraz z ostatnim rachunkiem/fakturą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szCs w:val="24"/>
        </w:rPr>
        <w:t xml:space="preserve">przestrzeganie przepisów ustawy z dnia 29 sierpnia 1997 r. o ochronie danych osobowych ( Dz. U. z 2002 r. Nr 101 poz. 926 z późn.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niezwłoczne udostępnianie dokumentacji z zakresu realizacji umowy na żądanie uprawnionemu przedstawicielowi Zamawiającego, dyrektorowi szkoły, w której będą realizowane zajęcia, organowi kontrolującem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ponosi pełną odpowiedzialność za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ezpieczeństwo uczniów w czasie trwania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jakość i terminowość prowadzonych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zkody wyrządzone przez swoje działania lub zaniechania podczas wykonywania przedmiotu umowy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wykorzystanie sprzętu i materiałów dydaktycznych zakupionych, w ramach projektu zgodnie z ich przeznaczeniem do realizacji dodatkowych zajęć oraz dbałość o ich należyty sta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both"/>
        <w:rPr/>
      </w:pPr>
      <w:r>
        <w:rPr>
          <w:szCs w:val="24"/>
        </w:rPr>
        <w:t xml:space="preserve">Zamawiający, dyrektor szkoły, w której będą realizowane zajęcia, oraz inne upoważnione instytucje mają prawo do dokonania kontroli i monitoringu przebiegu oraz sposobu prowadzenia zajęć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Ogółem wynagrodzenie Wykonawcy z tytułu wykonania przedmiotu umowy wynosić będzie…..…………………zł brutto (słownie:……………..................................)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nagrodzenie w przeliczeniu na jedną godzinę lekcyjną wynosi: …………..zł brutto (słownie:….............................................................................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płata wynagrodzenia realizowana będzie w cyklu kwartalnym na podstawie rachunków/faktur/ wystawianych przez Wykonawcę nie później niż 14 dni po zakończeniu danego kwartału. Wykonawca wyliczy wynagrodzenie, które będzie iloczynem faktycznie zrealizowanych godzin zajęć w kwartale i stawką godzinową o jakiej stanowi § 8 ust 2 nin. umowy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nagrodzenie za wykonanie przedmiotu umowy płatne będzie po potwierdzeniu przez dyrektora szkoły, w której będą realizowane zajęcia, rachunku /faktury przedłożonego/ej przez Wykonawcę, po otrzymaniu środków na realizację projektu z Instytucji Pośrednicząc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Od opisanego wyżej wynagrodzenia Wykonawca odprowadzi należne składki na ubezpieczenie społeczne i zdrowotne oraz zaliczkę na podatek dochodowy zgodnie z odrębnymi przepis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płata wynagrodzenia następować będzie przelewem na wskazany rachunek bankowy Wykonawcy w terminie 14 dni od daty dostarczenia prawidłowo wypełnionego rachunku/ faktury, z zastrzeżeniem ust 4 i ust. 7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nagrodzenie wypłacane będzie pod warunkiem posiadania środków finansowych, przekazanych przez MJWPU na rachunek bankowy projektu. W sytuacji opóźnień w przekazaniu transz dotacji przez Instytucję Pośredniczącą II stopnia, wypłata wynagrodzenia nastąpi niezwłocznie po wpłynięciu środków z kolejnej transzy. W przypadku, o którym mowa Wykonawcy nie przysługują odsetki z tytułu opóźnienia w zapłaci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zobowiązuje się zapłacić Zamawiającemu kary umowne z następujących tytułów i w podanych wysokościa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 xml:space="preserve">za odstąpienie od umowy z przyczyn, za które odpowiedzialność ponosi Wykonawca – w wysokości 10% wynagrodzenia określonego w § 8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 nieprowadzenie lub niekompletne prowadzenie dokumentacji, o której mowa w § 6 umowy - 2% wynagrodzenia określonego w § 8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 każdy dzień zwłoki w wykonaniu obowiązków, o których mowa w §6 ust.1 pkt 1,6,7 - 0,5% wynagrodzenia określonego w § 8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Zamawiający zapłaci Wykonawcy karę umowną za odstąpienie od umowy z przyczyn, za które odpowiedzialność ponosi Zamawiający - w wysokości 10 % wynagrodzenia określonego w § 8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oże dochodzić na zasadach ogólnych odszkodowania uzupełniającego przewyższającego wysokość zastrzeżonych kar umownych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Wykonawca wyraża zgodę na potrącenie zastrzeżonych kar umownych z wynagrod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Strony ustalają, że w przypadku nienależytego wykonania warunków umowy, o których mowa w § 6 umowy Zamawiającemu przysługuje prawo odstąpienia od umowy ze skutkiem natychmiastowym z winy wykonawc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Integralnymi częściami umowy są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program zajęć, o którym mowa w § 6 ust 1 pkt1 niniejszej umowy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harmonogram zajęć, o którym mowa w § 5 ust.1 niniejszej umowy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sprawach nieregulowanych niniejszą umową mają zastosowanie przepisy Kodeksu Cywilnego i ustawy Prawo Zamówień Publicznych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Ewentualne spory powstałe na tle wykonywania niniejszej umowy, strony poddają rozstrzygnięciu właściwemu ze względu na siedzibę Zamawiającego sądowi powszechne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a umowa została sporządzona w czterech jednobrzmiących egzemplarzach, trzy d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ego i jeden dla Wykonawcy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jc w:val="both"/>
        <w:rPr>
          <w:szCs w:val="24"/>
        </w:rPr>
      </w:pPr>
      <w:r>
        <w:rPr>
          <w:szCs w:val="24"/>
        </w:rPr>
        <w:t xml:space="preserve">Zamawiający: </w:t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2250</wp:posOffset>
              </wp:positionH>
              <wp:positionV relativeFrom="paragraph">
                <wp:posOffset>-201930</wp:posOffset>
              </wp:positionV>
              <wp:extent cx="6186170" cy="848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6240" cy="848880"/>
                        <a:chOff x="0" y="0"/>
                        <a:chExt cx="6186240" cy="84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18162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080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pt;margin-top:-15.9pt;width:487.15pt;height:66.85pt" coordorigin="-350,-318" coordsize="9743,1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0;top:-198;width:2859;height:12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70;top:-318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7:00Z</dcterms:created>
  <dc:creator>Kownacka</dc:creator>
  <dc:description/>
  <cp:keywords/>
  <dc:language>en-US</dc:language>
  <cp:lastModifiedBy>Magdalena Łukaszewska</cp:lastModifiedBy>
  <cp:lastPrinted>2012-06-06T11:21:00Z</cp:lastPrinted>
  <dcterms:modified xsi:type="dcterms:W3CDTF">2012-06-06T09:23:00Z</dcterms:modified>
  <cp:revision>4</cp:revision>
  <dc:subject/>
  <dc:title/>
</cp:coreProperties>
</file>