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488315</wp:posOffset>
                </wp:positionV>
                <wp:extent cx="5855970" cy="852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852840"/>
                          <a:chOff x="0" y="0"/>
                          <a:chExt cx="5856120" cy="85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8162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0"/>
                            <a:ext cx="18554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-38.45pt;width:461.1pt;height:67.2pt" coordorigin="267,-769" coordsize="9222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;top:-588;width:2859;height:11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-769;width:2921;height:1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ERTA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ndywidualizacja procesu nauczania i wychowania w klasach I-II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 gminie Wieczfnia Kościel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49"/>
        <w:gridCol w:w="992"/>
        <w:gridCol w:w="1419"/>
        <w:gridCol w:w="1418"/>
        <w:gridCol w:w="7"/>
      </w:tblGrid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i nazwa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z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godzinę </w:t>
            </w:r>
          </w:p>
          <w:p>
            <w:pPr>
              <w:pStyle w:val="Normal"/>
              <w:jc w:val="center"/>
              <w:rPr/>
            </w:pPr>
            <w:r>
              <w:rPr/>
              <w:t>w zł [brutto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 zł [brutto]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Nr 1. </w:t>
            </w:r>
            <w:r>
              <w:rPr>
                <w:b/>
                <w:bCs/>
              </w:rPr>
              <w:t>Zajęcia dla dzieci ze specyficznymi trudnościami w czytaniu i pisaniu</w:t>
            </w:r>
            <w:r>
              <w:rPr/>
              <w:t>: 4 grupy x 60godz, 5grup x 30godz. W tym:                                                                        SP Windyki – 2grupy x 60 godz.</w:t>
            </w:r>
          </w:p>
          <w:p>
            <w:pPr>
              <w:pStyle w:val="Normal"/>
              <w:rPr/>
            </w:pPr>
            <w:r>
              <w:rPr/>
              <w:t>SP Uniszki Zawadzkie – 2grupy x 60 godz.</w:t>
            </w:r>
          </w:p>
          <w:p>
            <w:pPr>
              <w:pStyle w:val="Normal"/>
              <w:rPr/>
            </w:pPr>
            <w:r>
              <w:rPr/>
              <w:t>ZS w Wieczfni Kościelnej - 5grup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Nr.2. </w:t>
            </w:r>
            <w:r>
              <w:rPr>
                <w:b/>
                <w:bCs/>
              </w:rPr>
              <w:t>Zajęcia dla dzieci z trudnościami w zdobywaniu umiejętności matematycznych:</w:t>
            </w:r>
            <w:r>
              <w:rPr/>
              <w:t xml:space="preserve"> 4 grupy x 60godz, 5grup x 30godz.  W tym:                                                                                                                                               SP Windyki – 2grupy x 60 godz.</w:t>
            </w:r>
          </w:p>
          <w:p>
            <w:pPr>
              <w:pStyle w:val="Normal"/>
              <w:rPr/>
            </w:pPr>
            <w:r>
              <w:rPr/>
              <w:t>SP Uniszki Zawadzkie – 2grupy x 60 godz.</w:t>
            </w:r>
          </w:p>
          <w:p>
            <w:pPr>
              <w:pStyle w:val="Normal"/>
              <w:rPr/>
            </w:pPr>
            <w:r>
              <w:rPr/>
              <w:t>ZS w Wieczfni Kościelnej - 5grup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Nr 3. </w:t>
            </w:r>
            <w:r>
              <w:rPr>
                <w:b/>
                <w:bCs/>
              </w:rPr>
              <w:t>Zajęcia rozwijające zainteresowania uczniów ze szczególnym uwzględnieniem nauk matematyczno – przyrodniczych</w:t>
            </w:r>
            <w:r>
              <w:rPr/>
              <w:t xml:space="preserve">: 7 grup x 30 godz. W tym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P Windyki – 2grupy x 30 godz.</w:t>
            </w:r>
          </w:p>
          <w:p>
            <w:pPr>
              <w:pStyle w:val="Normal"/>
              <w:rPr/>
            </w:pPr>
            <w:r>
              <w:rPr/>
              <w:t>ZS w Wieczfni Kościelnej - 5grup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 Nr. 4. </w:t>
            </w:r>
            <w:r>
              <w:rPr>
                <w:b/>
                <w:bCs/>
              </w:rPr>
              <w:t>Zajęcia logopedyczne dla dzieci z zaburzeniami rozwoju mowy</w:t>
            </w:r>
            <w:r>
              <w:rPr/>
              <w:t xml:space="preserve">: 6 grup x 30 godz. W tym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P Windyki – 2grupy x 30 godz.</w:t>
            </w:r>
          </w:p>
          <w:p>
            <w:pPr>
              <w:pStyle w:val="Normal"/>
              <w:rPr/>
            </w:pPr>
            <w:r>
              <w:rPr/>
              <w:t>ZS w Wieczfni Kościelnej - 4grupy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Nr. 5. </w:t>
            </w:r>
            <w:r>
              <w:rPr>
                <w:b/>
                <w:sz w:val="22"/>
                <w:szCs w:val="22"/>
              </w:rPr>
              <w:t>Zajęcia psychoedukacyjne dla dzieci z zaburzeniami komunikacji społecznej</w:t>
            </w:r>
            <w:r>
              <w:rPr/>
              <w:t xml:space="preserve">: 1 grupa  x 30 godz.  W tym:                                                                                                                                                SP Uniszki Zawadzkie – 1 grupa  x 30 godz.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Nr 6. </w:t>
            </w:r>
            <w:r>
              <w:rPr>
                <w:b/>
                <w:sz w:val="22"/>
                <w:szCs w:val="22"/>
              </w:rPr>
              <w:t>Zajęcia komputerowe rozwijające zainteresowania uczniów</w:t>
            </w:r>
            <w:r>
              <w:rPr/>
              <w:t xml:space="preserve">: 2 grupy x 30 godz.  W tym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S w Wieczfni Kościelnej - 2grupy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Zad. Nr 7. </w:t>
            </w:r>
            <w:r>
              <w:rPr>
                <w:b/>
                <w:sz w:val="22"/>
                <w:szCs w:val="22"/>
              </w:rPr>
              <w:t xml:space="preserve">Zajęcia matematyczne rozwijające zainteresowania uczniów : </w:t>
            </w:r>
            <w:r>
              <w:rPr/>
              <w:t xml:space="preserve">2 grupy x 30 godz. W tym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P Uniszki Zawadzkie – 2 grupy 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Zad. Nr 8. </w:t>
            </w:r>
            <w:r>
              <w:rPr>
                <w:b/>
              </w:rPr>
              <w:t>Zajęcia przyrodnicze rozwijające zainteresowania uczniów</w:t>
            </w:r>
            <w:r>
              <w:rPr/>
              <w:t>: 2 grupy x 30 godz.  W tym:                                                                                                                                                                              SP Uniszki Zawadzkie – 2 grupy  x 3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Indywidualizacja procesu  nauczania i wychowania w klasach I-III” współfinansowany ze środków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ii Europejskiej w ramach Europejskiego Funduszu Społecznego i budżetu krajowego w ramach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u Operacyjnego Kapitał Ludzki </w:t>
      </w:r>
    </w:p>
    <w:p>
      <w:pPr>
        <w:pStyle w:val="NormalnyWeb"/>
        <w:spacing w:before="280" w:after="0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269875</wp:posOffset>
                </wp:positionV>
                <wp:extent cx="5855970" cy="852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852840"/>
                          <a:chOff x="0" y="0"/>
                          <a:chExt cx="5856120" cy="85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18162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0"/>
                            <a:ext cx="18554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1.25pt;width:461.1pt;height:67.15pt" coordorigin="-228,-425" coordsize="9222,1343">
                <v:shape id="shape_0" stroked="f" o:allowincell="f" style="position:absolute;left:-228;top:-245;width:2859;height:11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-425;width:2921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 xml:space="preserve">Oferta złożona jest przez : 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(nazwa/adres)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*Posiadam-posiadamy NIP 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 na który zamawiający ma przesłać korespondencję .......................................</w:t>
      </w:r>
    </w:p>
    <w:p>
      <w:pPr>
        <w:pStyle w:val="Normal"/>
        <w:spacing w:lineRule="atLeast" w:line="20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zdobyłem/zdobyliśmy informacje konieczne do przygotowania oferty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świadczam/oświadczamy, że *będę/będziemy związani ofertą na okres 30 dni.                     Bieg terminu rozpoczyna się w dniu otwarcia ofert określonym w Specyfikacji Istotnych Warunków Zamówienia.</w:t>
      </w:r>
    </w:p>
    <w:p>
      <w:pPr>
        <w:pStyle w:val="Normal"/>
        <w:spacing w:lineRule="atLeast" w:line="2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00"/>
        <w:jc w:val="both"/>
        <w:rPr/>
      </w:pPr>
      <w:r>
        <w:rPr>
          <w:spacing w:val="4"/>
        </w:rPr>
        <w:t>*Oferuję/oferujemy wykonanie całego zamówienia, zgodnie z wszystkimi wymaganiami zawartymi w Specyfikacji Istotnych Warunków Zamówienia przedmiotowego postępowania.</w:t>
      </w:r>
    </w:p>
    <w:p>
      <w:pPr>
        <w:pStyle w:val="Normal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 zapoznaniu się z wzorem umowy *oświadczam/oświadczamy że *akceptuję/akceptuje-my jej treść bez uwag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Indywidualizacja procesu  nauczania i wychowania w klasach I-III” współfinansowany ze środków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ii Europejskiej w ramach Europejskiego Funduszu Społecznego i budżetu krajowego w ramach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u Operacyjnego Kapitał Ludzki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marjan</dc:creator>
  <dc:description/>
  <cp:keywords/>
  <dc:language>en-US</dc:language>
  <cp:lastModifiedBy>Magdalena Łukaszewska</cp:lastModifiedBy>
  <cp:lastPrinted>2012-04-24T15:09:00Z</cp:lastPrinted>
  <dcterms:modified xsi:type="dcterms:W3CDTF">2012-05-24T06:44:00Z</dcterms:modified>
  <cp:revision>8</cp:revision>
  <dc:subject/>
  <dc:title>Nr i nazwa zadania</dc:title>
</cp:coreProperties>
</file>