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 5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UMOWA ......................./...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Zawarta w dniu ………............. pomiędzy Gminą Wieczfnia Kościelna reprezentowaną przez Wójta Gminy Pana Jana Wareckiego przy kontrasygnacie Skarbnika Gminy Pani Małgorzaty Stępki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zwaną dalej „Zamawiającym”,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a Panią/Panem ……...........................………………… zamieszkałą/ym w ……………….. ,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ul. …........………, legitymującym się dowodem osobistym nr …………………................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prowadzącym działalność gospodarcza na podstawie 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zwanym dalej „Wykonawcą ” 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W wyniku rozstrzygnięcia przetargu nieograniczonego zgodnie z art. 39 ustawy z dnia         29 stycznia 2004 r. Prawo zamówień publicznych (Dz. U. z 2010 r. Nr 113, poz. 759 z późn. zm.) oraz na podstawie oferty Wykonawcy złożonej w dniu …………….. Zamawiający zleca,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a Wykonawca zobowiązuje się do przeprowadzenia/wykonania zajęć: 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…………………………………</w:t>
      </w:r>
      <w:r>
        <w:rPr>
          <w:szCs w:val="24"/>
        </w:rPr>
        <w:t xml:space="preserve">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…</w:t>
      </w:r>
      <w:r>
        <w:rPr>
          <w:szCs w:val="24"/>
        </w:rPr>
        <w:t xml:space="preserve">...........................................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 xml:space="preserve">.w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(miejsce przeprowadzenia zajęć – nazwa placówki) w ramach projektu „Indywidualizacja procesu nauczania i wychowania w klasach I-III” współfinansowanego z Europejskiego Funduszu Społecznego i budżetu krajowego w ramach Programu Operacyjnego Kapitał Ludzki Priorytet IX Rozwój wykształcenia i kompetencji w regionach, Działanie 9.1 „Wyrównywanie szans edukacyjnych i zapewnienie wysokiej jakości usług edukacyjnych świadczonych w systemie oświaty”, 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Poddziałanie 9.1.2 „Wyrównywanie szans edukacyjnych uczniów z grup o utrudnionym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dostępie do edukacji oraz zmniejszenie różnic w jakości usług edukacyjnych”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Wspólny Słownik Zamówień (CPV) – 80000000-4 Usługi edukacyjne i szkoleniow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jc w:val="both"/>
        <w:rPr/>
      </w:pPr>
      <w:r>
        <w:rPr>
          <w:szCs w:val="24"/>
        </w:rPr>
        <w:t xml:space="preserve">Wykonawca zapewnia, że posiada niezbędną wiedzę fachową, kwalifikacje, doświadczenie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ożliwości i uprawnienia konieczne dla prawidłowego wykonania umowy i będzie w stani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leżycie wykonać przedmiot umowy na warunkach określonych w umowi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Umowa zostaje zawarta na czas określony od dnia zawarcia umowy, tj. od dnia …...................  do dnia ………………………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Cs w:val="24"/>
        </w:rPr>
        <w:t xml:space="preserve">W I semestrze 2012/2013 objęta/e zajęciami będzie/dą……… grupa/y, w I semestrze 2012/2013 objęta/e zajęciami będzie/dą……… grupa/y, w II semestrze 2012/2013 objęta/e zajęciami będzie/dą ………. grupa/y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</w:rPr>
        <w:t xml:space="preserve">W I semestrze 2012/2013 zostanie przeprowadzonych……godzin lekcyjnych (45min),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szCs w:val="24"/>
        </w:rPr>
        <w:t xml:space="preserve">- w II semestrze 2012/2013 zostanie przeprowadzonych……godzin lekcyjnych (45min),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</w:rPr>
        <w:t xml:space="preserve">Dyrektor szkoły, w której realizowane będą zajęcia przekaże Wykonawcy w dniu rozpoczęcia zajęć imienny wykaz osób biorących udział w zajęciach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</w:rPr>
        <w:t xml:space="preserve">Zamawiający ma prawo do dokonywania zmian osobowych uczestników zajęć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5" w:hanging="357"/>
        <w:contextualSpacing/>
        <w:jc w:val="both"/>
        <w:rPr/>
      </w:pPr>
      <w:r>
        <w:rPr>
          <w:szCs w:val="24"/>
        </w:rPr>
        <w:t xml:space="preserve">Wykonawca w porozumieniu z dyrektorem szkoły w której będą realizowane zajęcia przygotuje szczegółowy harmonogram zajęć na okres obowiązywania umowy w terminie do 7 dni od zawarcia umowy oraz niezwłocznie dostarczy go Zamawiającemu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5" w:hanging="357"/>
        <w:contextualSpacing/>
        <w:jc w:val="both"/>
        <w:rPr/>
      </w:pPr>
      <w:r>
        <w:rPr>
          <w:szCs w:val="24"/>
        </w:rPr>
        <w:t xml:space="preserve">Strony zastrzegają sobie możliwość zmian w harmonogramie zajęć pod warunkiem przedstawienia ich dyrektorowi szkoły w której będą realizowane zajęcia z siedmiodniowym wyprzedzeniem (siedem dni kalendarzowych)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5" w:hanging="357"/>
        <w:contextualSpacing/>
        <w:jc w:val="both"/>
        <w:rPr>
          <w:szCs w:val="24"/>
        </w:rPr>
      </w:pPr>
      <w:r>
        <w:rPr>
          <w:szCs w:val="24"/>
        </w:rPr>
        <w:t>W przypadku niemożliwości realizowania przez Wykonawcę przedmiotu umowy zgodnie z harmonogramem zajęć, spowodowanej usprawiedliwioną nieobecnością trwającą w miesiącu nie dłużej niż pięć dni roboczych w sumie lub następujących kolejno po sobie, przy czym przez usprawiedliwioną nieobecność rozumie się wyłącznie nieobecność udokumentowaną zwolnieniem lekarskim lub innym dokumentem urzędowym, Wykonawca zobowiązany jest do przeprowadzenia zajęć w ilości godzin równej nie odbytym zajęciom, w innym terminie uzgodnionym z dyrektorem szkoły, w której prowadzone będą zajęci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5" w:hanging="357"/>
        <w:contextualSpacing/>
        <w:jc w:val="both"/>
        <w:rPr>
          <w:szCs w:val="24"/>
        </w:rPr>
      </w:pPr>
      <w:r>
        <w:rPr>
          <w:szCs w:val="24"/>
        </w:rPr>
        <w:t xml:space="preserve">Poza przypadkiem określonym w ust. 3 dopuszcza się odpracowanie przez Wykonawcę niezrealizowanych godzin lekcyjnych w terminach ustalonych z dyrektorem szkoł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357"/>
        <w:contextualSpacing/>
        <w:jc w:val="both"/>
        <w:rPr>
          <w:szCs w:val="24"/>
        </w:rPr>
      </w:pPr>
      <w:r>
        <w:rPr>
          <w:szCs w:val="24"/>
        </w:rPr>
        <w:t xml:space="preserve">Do podstawowych obowiązków Wykonawcy należy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przygotowanie szczegółowego programu zajęć w formie pisemnej i przedstawienie go do zatwierdzenia dyrektorowi szkoły, w której będą realizowane zajęcia, o których mowa w § 1 umowy - w terminie 7 dni od dnia podpisania umowy oraz niezwłoczne dostarczenie go Zamawiającemu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przeprowadzenie zajęć zgodnie z programem i harmonogramem zatwierdzonym przez dyrektora szkoły, w której będą realizowane zajęcia, o których mowa § 1 umowy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niezwłoczne informowanie dyrektora szkoły, w której będą realizowane zajęcia,  o każdym przypadku uniemożliwiającym mu realizację zajęć zgodnie z harmonogramem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zapewnienie ładu i porządku w czasie zajęć, bezpieczeństwa uczniów uczestniczącym w zajęciach oraz zgodnego z przeznaczeniem użytkowania sprzętu, materiałów i pomocy dydaktycznych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bieżące dokumentowanie prowadzonych zajęć w dzienniku zajęć oraz bieżąca kontrola frekwencji i monitorowania osiągnięć uczniów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przeprowadzenie i dokonanie zbiorczej analizy ankiet ewaluacyjnych (których treść uzgodniona będzie wcześniej z dyrektorem szkoły) na pierwszych i ostatnich zajęciach w każdym semestrze oraz w każdej grupie i przekazanie analizy dyrektorowi, w której będą realizowane zajęcia, w terminie 30 dni od zakończenia zajęć w danym semestrze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sporządzenie raportu z realizacji zajęć po ich zakończeniu i złożenia go dyrektorowi szkoły, w której będą realizowane zajęcia, wraz z ostatnim rachunkiem/fakturą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przestrzeganie przepisów ustawy z dnia 29 sierpnia 1997 r. o ochronie danych osobowych ( Dz. U. z 2002 r. Nr 101 poz. 926 z późn. zm.) oraz rozporządzenia Ministra Spraw Wewnętrznych i Administracji z dnia 29 kwietnia 2004 r. w sprawie dokumentacji przetwarzania danych osobowych oraz warunków technicznych i organizacyjnych jakim powinny odpowiadać urządzenia i systemy informatyczne służące do przetwarzania danych osobowych (Dz. U. Nr 100, poz. 1024)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/>
      </w:pPr>
      <w:r>
        <w:rPr>
          <w:szCs w:val="24"/>
        </w:rPr>
        <w:t xml:space="preserve">niezwłoczne udostępnianie dokumentacji z zakresu realizacji umowy na żądanie uprawnionemu przedstawicielowi Zamawiającego, dyrektorowi szkoły, w której będą realizowane zajęcia, organowi kontrolującemu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357"/>
        <w:contextualSpacing/>
        <w:jc w:val="both"/>
        <w:rPr>
          <w:szCs w:val="24"/>
        </w:rPr>
      </w:pPr>
      <w:r>
        <w:rPr>
          <w:szCs w:val="24"/>
        </w:rPr>
        <w:t xml:space="preserve">Wykonawca ponosi pełną odpowiedzialność za: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bezpieczeństwo uczniów w czasie trwania zajęć,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jakość i terminowość prowadzonych zajęć,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szkody wyrządzone przez swoje działania lub zaniechania podczas wykonywania przedmiotu umowy,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wykorzystanie sprzętu i materiałów dydaktycznych zakupionych, w ramach projektu zgodnie z ich przeznaczeniem do realizacji dodatkowych zajęć oraz dbałość o ich należyty sta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Normal"/>
        <w:jc w:val="both"/>
        <w:rPr/>
      </w:pPr>
      <w:r>
        <w:rPr>
          <w:szCs w:val="24"/>
        </w:rPr>
        <w:t xml:space="preserve">Zamawiający, dyrektor szkoły, w której będą realizowane zajęcia, oraz inne upoważnione instytucje mają prawo do dokonania kontroli przebiegu i sposobu prowadzenia zajęć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357"/>
        <w:contextualSpacing/>
        <w:jc w:val="both"/>
        <w:rPr/>
      </w:pPr>
      <w:r>
        <w:rPr>
          <w:szCs w:val="24"/>
        </w:rPr>
        <w:t xml:space="preserve">Ogółem wynagrodzenie Wykonawcy z tytułu wykonania przedmiotu umowy wynosić będzie…..…………………zł brutto (słownie:……………..................................)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357"/>
        <w:contextualSpacing/>
        <w:jc w:val="both"/>
        <w:rPr>
          <w:szCs w:val="24"/>
        </w:rPr>
      </w:pPr>
      <w:r>
        <w:rPr>
          <w:szCs w:val="24"/>
        </w:rPr>
        <w:t xml:space="preserve">Wynagrodzenie w przeliczeniu na jedną godzinę lekcyjną wynosi: …………..zł brutto (słownie:….............................................................................)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357"/>
        <w:contextualSpacing/>
        <w:jc w:val="both"/>
        <w:rPr/>
      </w:pPr>
      <w:r>
        <w:rPr>
          <w:szCs w:val="24"/>
        </w:rPr>
        <w:t xml:space="preserve">Wypłata wynagrodzenia realizowana będzie w cyklu/ kwartalnym miesięcznym/ na podstawie rachunków/faktur/ wystawianych przez Wykonawcę nie później niż 14 dni po zakończeniu danego kwartału/miesiąca. Wykonawca wyliczy wynagrodzenie które będzie iloczynem faktycznie zrealizowanych godzin zajęć w kwartale/miesiącu/ i stawką godzinową o jakiej stanowi § 8 ust 2 nin. umowy 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357"/>
        <w:contextualSpacing/>
        <w:jc w:val="both"/>
        <w:rPr/>
      </w:pPr>
      <w:r>
        <w:rPr>
          <w:szCs w:val="24"/>
        </w:rPr>
        <w:t xml:space="preserve">Wynagrodzenie za wykonanie przedmiotu umowy płatne będzie po potwierdzeniu przez dyrektora szkoły, w której będą realizowane zajęcia, rachunku /faktury przedłożonego/ej przez Wykonawcę po otrzymaniu środków na realizację projektu z Instytucji Pośredniczącej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357"/>
        <w:contextualSpacing/>
        <w:jc w:val="both"/>
        <w:rPr>
          <w:szCs w:val="24"/>
        </w:rPr>
      </w:pPr>
      <w:r>
        <w:rPr>
          <w:szCs w:val="24"/>
        </w:rPr>
        <w:t xml:space="preserve">Od opisanego wyżej wynagrodzenia Zamawiający odprowadzi należne składki na ubezpieczenie społeczne i zdrowotne oraz zaliczkę na podatek dochodowy zgodnie z odrębnymi przepisami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357"/>
        <w:contextualSpacing/>
        <w:jc w:val="both"/>
        <w:rPr/>
      </w:pPr>
      <w:r>
        <w:rPr>
          <w:szCs w:val="24"/>
        </w:rPr>
        <w:t xml:space="preserve">Wypłata wynagrodzenia następować będzie przelewem na wskazany rachunek bankowy Wykonawcy w terminie 14 dni od daty dostarczenia prawidłowo wypełnionego rachunku/ faktury, z zastrzeżeniem ust 4 i ust. 7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357"/>
        <w:contextualSpacing/>
        <w:jc w:val="both"/>
        <w:rPr>
          <w:szCs w:val="24"/>
        </w:rPr>
      </w:pPr>
      <w:r>
        <w:rPr>
          <w:szCs w:val="24"/>
        </w:rPr>
        <w:t xml:space="preserve">Wynagrodzenie wypłacane będzie pod warunkiem posiadania środków finansowych, przekazanych przez MJWPU na rachunek bankowy projektu. W sytuacji opóźnień w przekazaniu transz dotacji przez Instytucję Pośredniczącą II, wypłata wynagrodzenia nastąpi niezwłocznie po wpłynięciu środków z kolejnej transzy. W przypadku, o którym mowa Wykonawcy nie przysługują odsetki z tytułu opóźnienia w zapłacie. </w:t>
      </w:r>
    </w:p>
    <w:p>
      <w:pPr>
        <w:pStyle w:val="Normal"/>
        <w:ind w:left="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357"/>
        <w:contextualSpacing/>
        <w:jc w:val="both"/>
        <w:rPr>
          <w:szCs w:val="24"/>
        </w:rPr>
      </w:pPr>
      <w:r>
        <w:rPr>
          <w:szCs w:val="24"/>
        </w:rPr>
        <w:t xml:space="preserve">Wykonawca zobowiązuje się zapłacić Zamawiającemu kary umowne z następujących tytułów i w podanych wysokościach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357"/>
        <w:contextualSpacing/>
        <w:jc w:val="both"/>
        <w:rPr>
          <w:szCs w:val="24"/>
        </w:rPr>
      </w:pPr>
      <w:r>
        <w:rPr>
          <w:szCs w:val="24"/>
        </w:rPr>
        <w:t xml:space="preserve">za odstąpienie od umowy z przyczyn, za które odpowiedzialność ponosi Wykonawca – w wysokości 10% wynagrodzenia określonego w § 8 ust.1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za nieprowadzenie lub niekompletne prowadzenie dokumentacji, o której mowa w § 6 umowy - 2% wynagrodzenia określonego w § 8 ust.1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za każdy dzień zwłoki w wykonaniu obowiązków, o których mowa w §6 ust.1 pkt 1,6,7 - 0,5% wynagrodzenia określonego w § 8 ust.1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5" w:hanging="357"/>
        <w:contextualSpacing/>
        <w:jc w:val="both"/>
        <w:rPr>
          <w:szCs w:val="24"/>
        </w:rPr>
      </w:pPr>
      <w:r>
        <w:rPr>
          <w:szCs w:val="24"/>
        </w:rPr>
        <w:t xml:space="preserve">Zamawiający zapłaci Wykonawcy karę umowną za odstąpienie od umowy z przyczyn, za które odpowiedzialność ponosi Zamawiający - w wysokości 10 % wynagrodzenia określonego w § 8 ust.1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5" w:hanging="360"/>
        <w:contextualSpacing/>
        <w:jc w:val="both"/>
        <w:rPr>
          <w:szCs w:val="24"/>
        </w:rPr>
      </w:pPr>
      <w:r>
        <w:rPr>
          <w:szCs w:val="24"/>
        </w:rPr>
        <w:t xml:space="preserve">Zamawiający może dochodzić na zasadach ogólnych odszkodowania uzupełniającego przewyższającego wysokość zastrzeżonych kar umownych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5" w:hanging="360"/>
        <w:contextualSpacing/>
        <w:jc w:val="both"/>
        <w:rPr>
          <w:szCs w:val="24"/>
        </w:rPr>
      </w:pPr>
      <w:r>
        <w:rPr>
          <w:szCs w:val="24"/>
        </w:rPr>
        <w:t xml:space="preserve">Wykonawca wyraża zgodę na potrącenie zastrzeżonych kar umownych z wynagrodzeni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0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Strony ustalają, że w przypadku nienależytego wykonania warunków umowy, o których mowa w § 6 umowy Zamawiającemu przysługuje prawo odstąpienia od umowy ze skutkiem natychmiastowym z winy wykonawcy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1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Cs w:val="24"/>
        </w:rPr>
      </w:pPr>
      <w:r>
        <w:rPr>
          <w:szCs w:val="24"/>
        </w:rPr>
        <w:t xml:space="preserve">Integralnymi częściami umowy są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szCs w:val="24"/>
        </w:rPr>
        <w:t xml:space="preserve">program zajęć, o którym mowa w § 6 ust 1 pkt1 niniejszej umowy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szCs w:val="24"/>
        </w:rPr>
        <w:t xml:space="preserve">harmonogram zajęć, o którym mowa w § 5 ust.1 niniejszej umowy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2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W sprawach nieregulowanych niniejszą umową mają zastosowanie przepisy Kodeksu Cywilnego i ustawy Prawo Zamówień Publicznych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3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Ewentualne spory powstałe na tle wykonywania niniejszej umowy, strony poddają rozstrzygnięciu właściwemu ze względu na siedzibę Zamawiającego sądowi powszechnem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iniejsza umowa została sporządzona w czterech jednobrzmiących egzemplarzach, trzy dl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mawiającego i jeden dla Wykonawcy.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szCs w:val="24"/>
        </w:rPr>
        <w:t xml:space="preserve">Zamawiający: </w:t>
        <w:tab/>
        <w:tab/>
        <w:tab/>
        <w:tab/>
        <w:tab/>
        <w:tab/>
        <w:tab/>
        <w:t xml:space="preserve">Wykonawca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Projekt „Indywidualizacja procesu nauczania i wychowania w klasach I-III” 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współfinansowany ze środków Unii Europejskiej 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w ramach Europejskiego Funduszu Społecznego i budżetu krajowego w ramach 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Programu Operacyjnego Kapitał Ludzk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22250</wp:posOffset>
              </wp:positionH>
              <wp:positionV relativeFrom="paragraph">
                <wp:posOffset>-201930</wp:posOffset>
              </wp:positionV>
              <wp:extent cx="6186170" cy="848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6240" cy="848880"/>
                        <a:chOff x="0" y="0"/>
                        <a:chExt cx="6186240" cy="84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1816200" cy="77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30800" y="0"/>
                          <a:ext cx="1855440" cy="8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.5pt;margin-top:-15.9pt;width:487.15pt;height:66.85pt" coordorigin="-350,-318" coordsize="9743,13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50;top:-198;width:2859;height:121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470;top:-318;width:2921;height:12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22:00Z</dcterms:created>
  <dc:creator>Magdalena Łukaszewska</dc:creator>
  <dc:description/>
  <cp:keywords/>
  <dc:language>en-US</dc:language>
  <cp:lastModifiedBy>Magdalena Łukaszewska</cp:lastModifiedBy>
  <cp:lastPrinted>2012-05-24T12:12:00Z</cp:lastPrinted>
  <dcterms:modified xsi:type="dcterms:W3CDTF">2012-05-24T10:12:00Z</dcterms:modified>
  <cp:revision>7</cp:revision>
  <dc:subject/>
  <dc:title/>
</cp:coreProperties>
</file>